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ьми меня с собой…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тский дом. Уже осенний, но ещё тёплый сентябрьский день. Всё начиналось как обычно: подъём, уборка комнат, завтрак. Потом мы с детьми пошли гулять во двор. Дима и Саша одели ролики. Алекс и Родион, как обычно, о чём-то спорили. Света и  Даша сразу побежали в песочницу. В общем – каждый был занят свои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ремя близилось к обеду, когда у ворот появилась пара лет тридцати и остановилась. Они постояли минуты три, понаблюдали за детьми, прежде чем зайти во двор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и продолжали играть. Алекс и Родион опять спорили,  но уже из-за  мяча, хотя на скамейки лежали ещё два полосатых. Каждому из них нужен был именно синий. Я пошла навстречу молодой пар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 что - то хотели? - спросила 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органах опеки сказали, что мы можем посмотреть деток – дрожащим голосом сказала женщина. – Но они уже такие большие… Нам бы помладше, лет четырё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 нас с шести – ответила я и предложила сходить в дом малютки.</w:t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ы попрощались, и гости уже было собрались уходить, как Родион вдруг выхватил у Алекса мяч, развернулся и хотел бежать. Сделав пару шагов, он оказался лицом к лицу с молодой парой и  встал, как вкопанный. Во дворе наступила тишина. Женщина и Родион смотрели друг другу в глаза. Глаза мальчугана были полные слез. Вдруг, он бросил мяч, резко повернулся, и с протяжным,« ма – а – ма – а», быстро побежал. Я посмотрела на женщину (по её щекам текли слезы), извинилась и побежала за ни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 нашла его за домом. Этот мальчишка с чёрными, как смоль волосами, смотрел на меня такими же чёрными большими глазами. А в глазах был вопрос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чем они пришли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Ты их знаешь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Они же всё равно меня не возьмут, я уже большой.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обняла его, и мы, молча, пошли во двор. Молодой пары уже не был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ерез несколько дней я узнала, что они забирают Родиона. И уже через месяц они его забра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через три месяца Родион со своими родителями пришли к нам в гости. И постоянная улыбка на лице, и блеск его глаз, и состояние его души, когда он дарил подарки своим друзьям - всё  говорило о том, что он действительно счастлив. Казалось, что он вот-вот закричит: «Смотрите,  какие хорошие у меня мама и папа! Смотрите, как они меня любят!» Но когда Родион и его родители оделись, чтобы идти домой, к нему подошёл Серёжа и сказа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усть они меня тоже заберу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ет - чуть повысив голос, сказал Родион, взял свою маму за руку и повёл к двер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 около двери они остановились. Родион освободил свою руку, повернулся и медленно подошёл к Серёже:</w:t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Ладно – сказал он чуть слышно.- Я поговорю с ними. Тебе ведь, тоже нужен и  мама, и пап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Style14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,</w:t>
      </w:r>
    </w:p>
    <w:p>
      <w:pPr>
        <w:pStyle w:val="Style14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О.В.</w:t>
      </w:r>
    </w:p>
    <w:p>
      <w:pPr>
        <w:pStyle w:val="Style14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124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Воспитатель Ковалева Ольга Владимировна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Государственное бюджетное образовательное учреждение для детей-сирот и детей, оставшихся без попечения родителей, «Белгородский детский дом «Южный»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21:00Z</dcterms:created>
  <dc:creator>ольга Владимировна</dc:creator>
  <dc:description/>
  <cp:keywords/>
  <dc:language>en-US</dc:language>
  <cp:lastModifiedBy>Ольга</cp:lastModifiedBy>
  <cp:lastPrinted>2011-05-30T14:00:00Z</cp:lastPrinted>
  <dcterms:modified xsi:type="dcterms:W3CDTF">2013-01-25T07:53:00Z</dcterms:modified>
  <cp:revision>8</cp:revision>
  <dc:subject/>
  <dc:title/>
</cp:coreProperties>
</file>