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АВЛЕНИЕ СОЦИАЛЬНОЙ ЗАЩИТЫ НАСЕЛЕНИЯ БЕЛ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сударственное бюджетное образовательное учреждение  для детей-сирот и детей, оставшихся без попечения родителей, «Белгородский детский дом «Южный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НСПЕКТ ЗАНЯТ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ема занятия: «Виват, гусары!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2756535" cy="2847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6535" cy="284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втор: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осельцева Нелли Антоновна, воспитател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ема занятия: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b/>
          <w:sz w:val="24"/>
          <w:szCs w:val="24"/>
        </w:rPr>
        <w:t>Виват, гусары!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ограмма/раздел программы: </w:t>
      </w:r>
      <w:r>
        <w:rPr>
          <w:rFonts w:cs="Times New Roman" w:ascii="Times New Roman" w:hAnsi="Times New Roman"/>
          <w:sz w:val="24"/>
          <w:szCs w:val="24"/>
        </w:rPr>
        <w:t>«Дорога к дому»/ «Я и моё Я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Знакомство  воспитанников с историей возникновения праздника, Дня защитника Отечества и традициями русского  гусарства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здать радостное настроение – праздник для мальчиков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пособствовать укрепление чувства товарищества и дружбы, развитию эстетических качест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Воспитывать уважительное отношение к армии, военнослужащим.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варительная работа: </w:t>
      </w:r>
      <w:r>
        <w:rPr>
          <w:rFonts w:cs="Times New Roman" w:ascii="Times New Roman" w:hAnsi="Times New Roman"/>
          <w:sz w:val="24"/>
          <w:szCs w:val="24"/>
        </w:rPr>
        <w:t>создание гусарского образа для каждого воспитанника с помощью бумаги,  клея, красок, подбор материала для викторины, загадки, скороговорки, вопросы интеллектуального характер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орудование: </w:t>
      </w:r>
      <w:r>
        <w:rPr>
          <w:rFonts w:cs="Times New Roman" w:ascii="Times New Roman" w:hAnsi="Times New Roman"/>
          <w:sz w:val="24"/>
          <w:szCs w:val="24"/>
        </w:rPr>
        <w:t>оборудования для спортивных игр, набор предметов для проведения развлекательных момент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Форма проведения: </w:t>
      </w:r>
      <w:r>
        <w:rPr>
          <w:rFonts w:cs="Times New Roman" w:ascii="Times New Roman" w:hAnsi="Times New Roman"/>
          <w:sz w:val="24"/>
          <w:szCs w:val="24"/>
        </w:rPr>
        <w:t>познавательная викторин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занят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 -  День защитников  Отечества всенародный праздник. У каждого из нас кто-то носил, носит или готовится носить погоны. Принято считать, что день рождения Красной Армии отмечают в честь первой победы над германскими войсками под Нарвой и Псковом в 1918 году, когда красноармейцы дали решительный отпор немцам и остановили их наступление на Петроград. Отмечая этот праздник и гордясь им, мы выражаем свое уважение героям страны, защитникам нашей Родины во все времена. Сегодня мы называем  этот праздник мужским днем. В этот день просто необходимо поздравить всех представителей сильной половины человечества. Это хороший повод для нашего праздни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 -  А сейчас я объявляю конкурс: «Виват гусары!». Как известно, гусарами становились богатые высоко - образованные  молодые люди дворянского происхождения. Они увлекались музыкой, литературой, обладали безукоризненными манерами, тем самым создав эталон мужской красоты. В конце19 века они были любимцами народа. И в первую очередь эти симпатии были вызваны их внешностью, военной выправкой, мундиром. Недаром говорили: «Хочешь быть красивым – запишись в гусары»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Выбери  правильный  ответ.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звания имели гусары? Лейтенант, ротмистр(+), ефрейтор, поручик(+), капитан, майор.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называлась высокая гусарская шапка? Треуголка, кивер(+), шлем, кирса.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назывались узкие гусарские штаны, расшитые шнурами? Бруствер, бриджи, чакчиры(+).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называлась короткая гусарская куртка, расшитая шнурами? Жакет, долман(+), пиджак, косоворотка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кторина: «Вам известно?»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полководец,  прочитав в трудах философа Демокрита, что на свете существует не одна, а множество вселенных, в отчаянии воскликнул: «А я ведь еще не назвал эту!» (Александр Македонский).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битв проиграл А.В.Суворов.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 в российской военной истории знаменит дождливый день 24 июня 1945 года? В этот день состоялся парад Победы.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у принадлежат слова:»С потерей Москвы не потеряна Россия!» (Фельдмаршалу Михаилу Илларионовичу Кутузову).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звали дедушку русского флота? (Это не человек, а ботик, на котором Петр 1 учился морскому делу).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легенде, причиной гибели одного из русских военачальников стали дорогие доспехи, подаренные ему за службу царем. Кто этот военачальник? (Казак Ермак Тимофеевич).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</w:t>
      </w:r>
    </w:p>
    <w:p>
      <w:pPr>
        <w:pStyle w:val="Style16"/>
        <w:ind w:left="70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гадки.</w:t>
      </w:r>
    </w:p>
    <w:p>
      <w:pPr>
        <w:pStyle w:val="Style16"/>
        <w:ind w:left="70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705" w:hanging="0"/>
        <w:rPr/>
      </w:pPr>
      <w:r>
        <w:rPr>
          <w:rFonts w:cs="Times New Roman" w:ascii="Times New Roman" w:hAnsi="Times New Roman"/>
          <w:sz w:val="24"/>
          <w:szCs w:val="24"/>
        </w:rPr>
        <w:t>Что за звездочки сквозные                                                С метлой в руке</w:t>
      </w:r>
    </w:p>
    <w:p>
      <w:pPr>
        <w:pStyle w:val="Style16"/>
        <w:ind w:left="705" w:hanging="0"/>
        <w:rPr/>
      </w:pPr>
      <w:r>
        <w:rPr>
          <w:rFonts w:cs="Times New Roman" w:ascii="Times New Roman" w:hAnsi="Times New Roman"/>
          <w:sz w:val="24"/>
          <w:szCs w:val="24"/>
        </w:rPr>
        <w:t>На пальто и на платке,                                                       С ведром на голове</w:t>
      </w:r>
    </w:p>
    <w:p>
      <w:pPr>
        <w:pStyle w:val="Style16"/>
        <w:ind w:left="705" w:hanging="0"/>
        <w:rPr/>
      </w:pPr>
      <w:r>
        <w:rPr>
          <w:rFonts w:cs="Times New Roman" w:ascii="Times New Roman" w:hAnsi="Times New Roman"/>
          <w:sz w:val="24"/>
          <w:szCs w:val="24"/>
        </w:rPr>
        <w:t>Все сквозные, вырезные,                                                   Стою зимой я на дворе.</w:t>
      </w:r>
    </w:p>
    <w:p>
      <w:pPr>
        <w:pStyle w:val="Style16"/>
        <w:ind w:left="705" w:hanging="0"/>
        <w:rPr/>
      </w:pPr>
      <w:r>
        <w:rPr>
          <w:rFonts w:cs="Times New Roman" w:ascii="Times New Roman" w:hAnsi="Times New Roman"/>
          <w:sz w:val="24"/>
          <w:szCs w:val="24"/>
        </w:rPr>
        <w:t>А возьмешь  вода в руке.                                                                   (Снеговик)</w:t>
      </w:r>
    </w:p>
    <w:p>
      <w:pPr>
        <w:pStyle w:val="Style16"/>
        <w:ind w:left="7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(Снежинки)</w:t>
      </w:r>
    </w:p>
    <w:p>
      <w:pPr>
        <w:pStyle w:val="Style16"/>
        <w:ind w:left="7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05" w:hanging="0"/>
        <w:rPr/>
      </w:pPr>
      <w:r>
        <w:rPr>
          <w:rFonts w:cs="Times New Roman" w:ascii="Times New Roman" w:hAnsi="Times New Roman"/>
          <w:sz w:val="24"/>
          <w:szCs w:val="24"/>
        </w:rPr>
        <w:t>Морковь была, всю зиму росла                                       Жил я посреди двора,</w:t>
      </w:r>
    </w:p>
    <w:p>
      <w:pPr>
        <w:pStyle w:val="Style16"/>
        <w:ind w:left="705" w:hanging="0"/>
        <w:rPr/>
      </w:pPr>
      <w:r>
        <w:rPr>
          <w:rFonts w:cs="Times New Roman" w:ascii="Times New Roman" w:hAnsi="Times New Roman"/>
          <w:sz w:val="24"/>
          <w:szCs w:val="24"/>
        </w:rPr>
        <w:t>Солнышко пригрело – всю морковку съело.                  Где гуляет детвора!</w:t>
      </w:r>
    </w:p>
    <w:p>
      <w:pPr>
        <w:pStyle w:val="Style16"/>
        <w:ind w:left="70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(Сосулька)                                         Но от солнечных лучей</w:t>
      </w:r>
    </w:p>
    <w:p>
      <w:pPr>
        <w:pStyle w:val="Style16"/>
        <w:ind w:left="70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евратился я в ручей.</w:t>
      </w:r>
    </w:p>
    <w:p>
      <w:pPr>
        <w:pStyle w:val="Style16"/>
        <w:ind w:left="70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Снеговик)</w:t>
      </w:r>
    </w:p>
    <w:p>
      <w:pPr>
        <w:pStyle w:val="Style16"/>
        <w:ind w:left="7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05" w:hanging="0"/>
        <w:rPr/>
      </w:pPr>
      <w:r>
        <w:rPr>
          <w:rFonts w:cs="Times New Roman" w:ascii="Times New Roman" w:hAnsi="Times New Roman"/>
          <w:sz w:val="24"/>
          <w:szCs w:val="24"/>
        </w:rPr>
        <w:t>В белом бархате деревня                                                  Гуляет в поле, а не на коне</w:t>
      </w:r>
    </w:p>
    <w:p>
      <w:pPr>
        <w:pStyle w:val="Style16"/>
        <w:ind w:left="7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заборы и деревья,                                                          Летает высоко, а не птица.</w:t>
      </w:r>
    </w:p>
    <w:p>
      <w:pPr>
        <w:pStyle w:val="Style16"/>
        <w:ind w:left="7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как ветер нападет                                                                          (Ветер)</w:t>
      </w:r>
    </w:p>
    <w:p>
      <w:pPr>
        <w:pStyle w:val="Style16"/>
        <w:ind w:left="7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от бархат опадет. </w:t>
      </w:r>
    </w:p>
    <w:p>
      <w:pPr>
        <w:pStyle w:val="Style16"/>
        <w:ind w:left="7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(Иней)</w:t>
      </w:r>
    </w:p>
    <w:p>
      <w:pPr>
        <w:pStyle w:val="Style16"/>
        <w:ind w:left="7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0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жало одеяло мягкое, белое,                                        Летели триста гусей</w:t>
      </w:r>
    </w:p>
    <w:p>
      <w:pPr>
        <w:pStyle w:val="Style16"/>
        <w:ind w:left="70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лнце припекло -                                                           Да пятьдесят лебедей,</w:t>
      </w:r>
    </w:p>
    <w:p>
      <w:pPr>
        <w:pStyle w:val="Style16"/>
        <w:ind w:left="70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еяло потекло.                                                               Да двенадцать орлов,</w:t>
      </w:r>
    </w:p>
    <w:p>
      <w:pPr>
        <w:pStyle w:val="Style16"/>
        <w:ind w:left="7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(Снег)                                                              Да четыре ворона</w:t>
      </w:r>
    </w:p>
    <w:p>
      <w:pPr>
        <w:pStyle w:val="Style16"/>
        <w:ind w:left="70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Что это?</w:t>
      </w:r>
    </w:p>
    <w:p>
      <w:pPr>
        <w:pStyle w:val="Style16"/>
        <w:ind w:left="7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Календарный год)</w:t>
      </w:r>
    </w:p>
    <w:p>
      <w:pPr>
        <w:pStyle w:val="Style16"/>
        <w:ind w:left="7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ляю в поле                                                                     Белой стайкой мошкара</w:t>
      </w:r>
    </w:p>
    <w:p>
      <w:pPr>
        <w:pStyle w:val="Style16"/>
        <w:ind w:left="7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таю на воле                                                                   Вьется, кружится с утра</w:t>
      </w:r>
    </w:p>
    <w:p>
      <w:pPr>
        <w:pStyle w:val="Style16"/>
        <w:ind w:left="7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чу, бурчу,                                                                    Не пищит и не кусает-</w:t>
      </w:r>
    </w:p>
    <w:p>
      <w:pPr>
        <w:pStyle w:val="Style16"/>
        <w:ind w:left="7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никого не хочу                                                       Просто так себе летает.</w:t>
      </w:r>
    </w:p>
    <w:p>
      <w:pPr>
        <w:pStyle w:val="Style16"/>
        <w:ind w:left="7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доль села пробегаю                                                                    (Снежинки)</w:t>
      </w:r>
    </w:p>
    <w:p>
      <w:pPr>
        <w:pStyle w:val="Style16"/>
        <w:ind w:left="7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гробы наметаю.</w:t>
      </w:r>
    </w:p>
    <w:p>
      <w:pPr>
        <w:pStyle w:val="Style16"/>
        <w:ind w:left="7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(Вьюга)</w:t>
      </w:r>
    </w:p>
    <w:p>
      <w:pPr>
        <w:pStyle w:val="Style16"/>
        <w:ind w:left="7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0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гры на смекалку, находчивость и координацию. </w:t>
      </w:r>
    </w:p>
    <w:p>
      <w:pPr>
        <w:pStyle w:val="Style16"/>
        <w:ind w:left="70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70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- Правой рукой всем «гусарам» взяться за нос, а левой за правое ухо. Дружно хлопнуть в ладоши и поменять руки местами. И так несколько раз с ускорением, в такт музыке.</w:t>
      </w:r>
    </w:p>
    <w:p>
      <w:pPr>
        <w:pStyle w:val="Style16"/>
        <w:ind w:left="70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- Левая рука у «фуражки» (отдает честь), правая – вытянута вперед, большой палец показывает «все отлично». Всем дружно хлопнуть, руки поменять местами.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читать скороговорку. 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скороговорки не переговорить не переговорить, не перевыскороговорить</w:t>
      </w:r>
      <w:r>
        <w:rPr>
          <w:rFonts w:cs="Times New Roman" w:ascii="Times New Roman" w:hAnsi="Times New Roman"/>
          <w:b/>
          <w:sz w:val="24"/>
          <w:szCs w:val="24"/>
        </w:rPr>
        <w:t xml:space="preserve">.  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поле - поле  затопали кони, от топота копыт пыль по полю летит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зет Сенька с Саньку с Сонькой на санках. 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ирала Маргарита маргаритки на горе, растеряла Маргарита маргаритки во дворе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портовал, да не дорапортовал, а стал дорапортовывать – зарапортовался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воре трава. На траве дрова. Не руби дрова на траве дров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- На сколько мне известно все гусары были хорошо образованы. Надеюсь, не менее образованы и вы ребята. Так как многие молодые люди  увлекались в то время литературой, географией то и наш конкурс будет литературно-географическим. 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из русских писателей был убит на дуэли?(Пушкин был смертельно ранен Дантесом в 1837 году, Лермонтов был убит Мартыновым в 1841 году).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колько материков, (континентов) делится наша земля и как они называются? (Евразия, Африка, северная и южная Америка, Австралия, Антарктида).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овите, первого поэта – крестьянина в русской литературе. (Михаил  Васильевич Ломоносов.  Именно он,  является одним из первых  поэтов в русской литературе). 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какой сказке не были соблюдены правила пожарной безопасности и хозяйка осталась без жилища? ( С.Я.Маршак «Кошкин дом»).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раз забрасывал старик невод в море? (три раза).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е озеро самое глубокое в мире? (Байкал).</w:t>
      </w:r>
    </w:p>
    <w:p>
      <w:pPr>
        <w:pStyle w:val="Style16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колько раз Гвидон отправлялся в царство Салтана и в кого он превращался? (Три раза, превращался в комара, муху, шмеля).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е животное в окраске имеет только два цвета? (Зебра).</w:t>
      </w:r>
    </w:p>
    <w:p>
      <w:pPr>
        <w:pStyle w:val="Style16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колько лет прожил старик со старухой у самого синего моря? (Тридцать лет и три года).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акой сказке в комнате был нарисован очаг с котелком? (А.Н.Толстой «Золотой ключик). </w:t>
      </w:r>
    </w:p>
    <w:p>
      <w:pPr>
        <w:pStyle w:val="Style16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 называется наука о погоде?(Метеорология).</w:t>
      </w:r>
    </w:p>
    <w:p>
      <w:pPr>
        <w:pStyle w:val="Style16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зовите имя барона, который «вывернул волка наизнанку, застрелил бешеную шубу, вытащил себя из болота за косичку парика, не пал духом в желудке огромной рыбы, летал на ядре, побывал на Луне? (Барон Мюнхаузен).</w:t>
      </w:r>
    </w:p>
    <w:p>
      <w:pPr>
        <w:pStyle w:val="Style16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 звали главного героя, который после кораблекрушения был взят в плен лилипутами? (Гулливер).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ый любимый мальчик- волшебник? (Гарри Поттер). </w:t>
      </w:r>
    </w:p>
    <w:p>
      <w:pPr>
        <w:pStyle w:val="Style16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то из литературных героев 28 лет провел на необитаемом острове? (Робинзон Крузо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Конкурс: «Кто быстрее»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 :</w:t>
      </w:r>
      <w:r>
        <w:rPr>
          <w:rFonts w:cs="Times New Roman" w:ascii="Times New Roman" w:hAnsi="Times New Roman"/>
          <w:sz w:val="24"/>
          <w:szCs w:val="24"/>
        </w:rPr>
        <w:t xml:space="preserve"> - «Гусары» садятся на стулья, руки за спину. Каждая воспитанница берет заранее приготовленное блюдо. На них могут быть: йогурт, яблоко, апельсин, кусочек колбасы, печенье. Кто быстрее накормит своего «гусара» тот и получает заслуженное очк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бщ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оспитатель : </w:t>
      </w:r>
      <w:r>
        <w:rPr>
          <w:rFonts w:cs="Times New Roman" w:ascii="Times New Roman" w:hAnsi="Times New Roman"/>
          <w:sz w:val="24"/>
          <w:szCs w:val="24"/>
        </w:rPr>
        <w:t xml:space="preserve"> -  Вот и подошел к концу наш праздник.  Хочется закончить его словами одного из поэтов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ы чтим сынов Отечества в мундирах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славу флага умножаю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 сложный и опасный век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ш мирный сон надежно охраняют!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флексия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- Дети выберите  на столе  карточки. Определитесь с цветом, который соответствует настроению после окончания  мероприятия: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ый - отличное;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ий - хорошее;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тый - безразличное;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ёрный - плохое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использованной литератур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рсенина Е.Н.  Внеклассные мероприятия.  - Волгоград.: Изд. "Учитель", 2008</w:t>
      </w:r>
    </w:p>
    <w:p>
      <w:pPr>
        <w:pStyle w:val="Normal"/>
        <w:tabs>
          <w:tab w:val="clear" w:pos="708"/>
          <w:tab w:val="left" w:pos="1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Сухова О.М.  Праздники в средних и старших классах. -    Волгоград.: Изд. " Учитель", -2000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ипачева Л.А. Нестандартные задания на уроках русского языка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Методические рекомендации по проведению уроков нетрадиционной формы. М.:  Педагогика, 2003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82010" cy="233235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2010" cy="233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lang w:val="en-US" w:eastAsia="en-US"/>
        </w:rPr>
        <w:drawing>
          <wp:inline distT="0" distB="0" distL="0" distR="0">
            <wp:extent cx="3514090" cy="296862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090" cy="296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70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0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0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0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0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>
        <w:b w:val="false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6:35:00Z</dcterms:created>
  <dc:creator>МЁД</dc:creator>
  <dc:description/>
  <cp:keywords/>
  <dc:language>en-US</dc:language>
  <cp:lastModifiedBy>Admin</cp:lastModifiedBy>
  <dcterms:modified xsi:type="dcterms:W3CDTF">2013-01-25T06:35:00Z</dcterms:modified>
  <cp:revision>2</cp:revision>
  <dc:subject/>
  <dc:title/>
</cp:coreProperties>
</file>