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комендации родителям по воспитанию детей с ОВЗ</w:t>
      </w:r>
    </w:p>
    <w:p>
      <w:pPr>
        <w:pStyle w:val="Articlerenderblock"/>
        <w:rPr/>
      </w:pPr>
      <w:r>
        <w:rPr/>
        <w:t>Согласно статистике, сегодня в России насчитывается более 2 миллионов детей с ограниченными возможностями здоровья (8% всех детей), из них около 700 тысяч – дети с инвалидностью. Ежегодно численность данной категории детей только увеличивается.</w:t>
      </w:r>
    </w:p>
    <w:p>
      <w:pPr>
        <w:pStyle w:val="Articlerenderblock"/>
        <w:rPr/>
      </w:pPr>
      <w:r>
        <w:rPr/>
        <w:t>Ради успешного будущего ребенка мы должны всеми силами постараться помочь детям социализироваться в этом мире. Ведь именно родители являются самыми близкими людьми. Самое главное принять своего ребенка таким, какой он есть, и постараться стать ему опорой и поддержкой в жизни. Помните, что ребенок чувствует ваше состояние, и если вы не будете уверены в нем, то, как он сможет стать успешным и радоваться жизни. Не относитесь к ребенку с сочувствием, «особым» детям важнее всего, чтобы их приняли такими, какие они есть. Если посмотреть на примеры из жизни, то можно увидеть, что многие «особые дети» добиваются еще больших результатов в жизни, ведь им не дается все просто так, а за все, нужно бороться. И чем чаще человек борется с неблагоприятными внешними и внутренними условиями, тем он выносливее и тверже «стоит на ногах».</w:t>
      </w:r>
    </w:p>
    <w:p>
      <w:pPr>
        <w:pStyle w:val="Articlerenderblock"/>
        <w:rPr/>
      </w:pPr>
      <w:r>
        <w:rPr/>
        <w:t>Дарите ребёнку свою любовь и внимание, но помните, что есть и другие члены семьи, которые в них тоже нуждаются. Стремитесь к тому, чтобы у всех членов семьи была возможность саморазвития и полноценной жизни. Помните, ребенку с первых месяцев жизни важно ощущать стабильность и спокойствие своего окружения. Ни в коем случае, не ограждайте ребенка от обязанностей и проблем, пусть у него будут свои посильные обязанности по дому. Он должен чувствовать себя важным и значимым членом семьи каждый день.</w:t>
      </w:r>
    </w:p>
    <w:p>
      <w:pPr>
        <w:pStyle w:val="Articlerenderblock"/>
        <w:rPr/>
      </w:pPr>
      <w:r>
        <w:rPr/>
        <w:t>Постарайтесь научить ребенка заботиться и о других, предоставьте ему самостоятельность в действиях и принятии решений. Стимулируйте его активность; помогайте в поиске своих скрытых возможностей, развивайте умения и навыки по самообслуживанию. Также научитесь отказыв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психологом или другим специалистом. Чаще разговаривайте с ребёнком. Помните, что ни телевизор, ни компьютер не заменят вас.</w:t>
      </w:r>
    </w:p>
    <w:p>
      <w:pPr>
        <w:pStyle w:val="Articlerenderblock"/>
        <w:rPr/>
      </w:pPr>
      <w:r>
        <w:rPr/>
        <w:t>Конечно же, необходимо создать условия для общения вашего ребенка со сверстниками. Приглашайте к себе друзей вашего сына (дочери) или, если есть возможность отпускайте вашего ребенка к ним в гости, так как социализация, наверное, самое важное чему вы должны обучить ребенка в этой жизни. Постарайтесь научить ребенка жить без вас, быть как можно более самостоятельным. Пусть в вашей жизни найдется место и высоким чувствам, и маленьким радостям.</w:t>
      </w:r>
    </w:p>
    <w:p>
      <w:pPr>
        <w:pStyle w:val="Articlerenderblock"/>
        <w:rPr/>
      </w:pPr>
      <w:r>
        <w:rPr/>
        <w:t>Чаще прибегайте к советам педагогов и психологов. Каждое определенное заболевание ребенка-инвалида требует специфического ухода, а также специальных знаний и умений, в чем специалист будет более компетентен. Не стесняйтесь обращаться за помощью!!! Больше читайте, и не только специальную литературу, но и художественную, находите сайты, группы и заводите знакомства с другими семьями со схожим диагнозом. Вы должны понять сами и показать ребенку, что Вы не одни в этом мире, что много людей хотят помочь вам и оказать помощь и поддержку, а что самое главное - они понимают Вас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 Помогая друг другу, вы, прежде всего, помогаете себе!</w:t>
      </w:r>
    </w:p>
    <w:p>
      <w:pPr>
        <w:pStyle w:val="Articlerenderblock"/>
        <w:rPr/>
      </w:pPr>
      <w:r>
        <w:rPr/>
        <w:t>Смотрите вместе с вашим чадом больше мотивирующих фильмов, которые нацелены на успех, на преодоление различных трудностей в жизни. Такие например, как «Мирный воин», «Цирк баттерфляй», «Глухой пролет», «Секрет»… Смотрите параолимпийские игры и обсуждайте это с ребенком, вы должны показать ему ,что ни при каких обстоятельствах нельзя «опускать руки» и что в любом возрасте, человек может «начать жизнь с нуля» и добиться высоких результатов. Говорите и беседуйте о том, что всегда все в жизни можно изменить, кроме смерти и какая бы не была трудная ситуация, из нее всегда найдется минимум 2 выхода. Обязательно дайте понять ребенку, что вы его близкий друг и по любой проблеме он может обращаться к вам за помощью. Рассказывайте о том, что для многих людей «черная полоса» в жизни оказалась взлетной, что именно трудности закаляют и воспитывают волю и характер.</w:t>
      </w:r>
    </w:p>
    <w:p>
      <w:pPr>
        <w:pStyle w:val="Articlerenderblock"/>
        <w:rPr/>
      </w:pPr>
      <w:r>
        <w:rPr/>
        <w:t>Хорошо будет, если вы будете вести дневник наблюдений за ребенком и записывать даже самые маленькие изменения. Иногда кажется, что ничего не меняется в жизни и у вас начинаются опускаться руки, но прочитав дневник вы увидите, сколько положительных изменений уже появилось в вашей жизни и жизни вашего ребенка, и это вам не даст опустить руки и считать, что выхода нет. Посещайте бассейн вместе с ребенком, смотрите фильмы, играйте в игры, ну и конечно же сейчас очень много доступных кружков, секций целенаправленных на воспитание и обучение таких детей. Ваш ребенок должен жить полноценной жизнью - помогите ему в этом!!!</w:t>
      </w:r>
    </w:p>
    <w:p>
      <w:pPr>
        <w:pStyle w:val="Articlerenderblock"/>
        <w:rPr/>
      </w:pPr>
      <w:r>
        <w:rPr/>
        <w:t>Постарайтесь быть инициативными, позитивными, ведь ребенок учится всему у родителей и если он увидит, что родитель любит его, что он принимает его и понимает, ребенок будет счастлив, а не это ли первостепенная задача у родителей-воспитать и вырастить ребенка счастливым!!! И мне хочется все-таки добавить, что в настоящее время уделяется много внимания и помощи детям с ОВЗ и особыми образовательными потребностями государством, образовательными организациями, медицинскими организациями, ведь если вспомнить еще каких-то лет 10 назад не было такого пристального внимания и участия в жизни семей таких детей. Находите в себе силы, воспитывайте в себе новые качества, прежде всего наблюдательность, терпение, самообладание. Я желаю Вам не «падать духом», все у вас обязательно получится. Вы, безусловно, справитесь и будете гордиться и собой, и своим ребенком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3:00Z</dcterms:created>
  <dc:creator>Елена</dc:creator>
  <dc:description/>
  <dc:language>en-US</dc:language>
  <cp:lastModifiedBy>Владелец</cp:lastModifiedBy>
  <dcterms:modified xsi:type="dcterms:W3CDTF">2021-01-20T13:43:00Z</dcterms:modified>
  <cp:revision>2</cp:revision>
  <dc:subject/>
  <dc:title/>
</cp:coreProperties>
</file>