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для родителей по воспитанию детей с синдромом дефицита внимания и гиперактивностью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воих отношениях с ребенком поддерживайте позитивную ус</w:t>
        <w:softHyphen/>
        <w:t>тановку. Хвалите его в каждом случае, когда он этого заслу</w:t>
        <w:softHyphen/>
        <w:t xml:space="preserve">жил, подчеркивайте успехи. Это помогает укрепить уверенность ребенка в собственных силах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егайте повторения слов «нет» и «нельзя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ворите сдержанно, спокойно, мягк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вайте ребенку только одно задание на определенный отре</w:t>
        <w:softHyphen/>
        <w:t>зок времени, чтобы он мог его заверши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одкрепления устных инструкций используйте зрительную стимуляци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ощряйте ребенка за все виды деятельности, требующие кон</w:t>
        <w:softHyphen/>
        <w:t>центрации внимания (например, работа с кубиками, раскра</w:t>
        <w:softHyphen/>
        <w:t>шивание, чтение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держивайте дома четкий распорядок дня. Время приема пищи, выполнения домашних заданий и сна ежедневно долж</w:t>
        <w:softHyphen/>
        <w:t>но соответствовать этому распорядк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бегайте по возможности скоплений людей. Пребывание в крупных магазинах, на рынках, в ресторанах и т.п. оказывает на ребенка чрезмерное стимулирующее действ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 время игр ограничивайте ребенка лишь одним партнером. Избегайте беспокойных, шумных прия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ерегайте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вайте ребенку возможность расходовать избыточную энер</w:t>
        <w:softHyphen/>
        <w:t>гию. Полезна ежедневная физическая активность на свежем воздухе — длительные прогулки, бег, спортивные занят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2. Помните о том, что гиперактивность, присущая детям с синд</w:t>
        <w:softHyphen/>
        <w:t>ромом дефицита внимания, хотя и неизбежна, но может удер</w:t>
        <w:softHyphen/>
        <w:t>живаться под разумным контролем с помощью перечисленных ме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Литература о детях с СДВГ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литика О.И. Дети с синдромом дефицита внимания и гиперактивностью. - СПб.: Речь, 2008.</w:t>
        <w:br/>
        <w:t>2. Романчук О.И. Синдром дефицита внимания и гиперактивности у детей. - М.: Генезис, 2010.</w:t>
        <w:br/>
        <w:t>3. Габдракипова В.И., Эйдемиллер Э.Г. Психологическая коррекция детей с синдромом дефицита внимания и гиперактивностью. - М.: УЦ "Перспектива", 2009.</w:t>
        <w:br/>
        <w:t>4. Коррекция тревожности и гиперактивности в детском возрасте. - М.: ТЦ Сфера, 2007.</w:t>
        <w:br/>
        <w:t>5. Монина Г.Б., Лютова-Робертс Е.К., Чутко Л.С. Гиперактивные дети: психолого-педагогическая помощь. - СПб.: Речь, 2007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Брязгунов И.П., Касатикова Е.В. Непоседливый ребенок или все о гиперактивных детях. Издательство Института психотерапии, 2002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имоне Харланд. Гиперактивный или сверходаренный? Как помочь нестандартным детям. - Издательская группа "ВЕСЬ", СПб.: 2004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Лютова Е.К., Монина Г.Б. Шпаргалка для родителей: Психокоррекционная работа с гиперактивными, агрессивными, тревожными и аутичными детьми. - СПб.: Издрательство "Речь"; "ТЦ Сфера", 2002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3:00Z</dcterms:created>
  <dc:creator>Елена</dc:creator>
  <dc:description/>
  <dc:language>en-US</dc:language>
  <cp:lastModifiedBy>Владелец</cp:lastModifiedBy>
  <dcterms:modified xsi:type="dcterms:W3CDTF">2021-01-20T13:43:00Z</dcterms:modified>
  <cp:revision>2</cp:revision>
  <dc:subject/>
  <dc:title/>
</cp:coreProperties>
</file>