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собенности семейного воспитания детей раннего, дошкольного и школьного возраста с нарушениями речи</w:t>
      </w:r>
    </w:p>
    <w:p>
      <w:pPr>
        <w:pStyle w:val="Style16"/>
        <w:spacing w:lineRule="auto" w:line="276"/>
        <w:rPr/>
      </w:pPr>
      <w:r>
        <w:rPr/>
        <w:t>Полноценное развитие речи ребенка раннего и дошкольного возраста в семье возможно при соблюдении ряда условий:</w:t>
      </w:r>
    </w:p>
    <w:p>
      <w:pPr>
        <w:pStyle w:val="Style16"/>
        <w:spacing w:before="280" w:after="280"/>
        <w:contextualSpacing/>
        <w:rPr>
          <w:i/>
          <w:i/>
          <w:iCs/>
        </w:rPr>
      </w:pPr>
      <w:r>
        <w:rPr>
          <w:i/>
          <w:iCs/>
        </w:rPr>
        <w:t>1. Повышение педагогической компетенции родителей.</w:t>
      </w:r>
    </w:p>
    <w:p>
      <w:pPr>
        <w:pStyle w:val="Style16"/>
        <w:spacing w:before="280" w:after="280"/>
        <w:contextualSpacing/>
        <w:jc w:val="both"/>
        <w:rPr/>
      </w:pPr>
      <w:r>
        <w:rPr/>
        <w:t>Одним из основных условий для полноценного развития ребенка с нарушениями речи в семье является знание родителями закономерностей становления детской речи.</w:t>
      </w:r>
    </w:p>
    <w:p>
      <w:pPr>
        <w:pStyle w:val="Style16"/>
        <w:spacing w:before="280" w:after="280"/>
        <w:contextualSpacing/>
        <w:jc w:val="both"/>
        <w:rPr/>
      </w:pPr>
      <w:r>
        <w:rPr/>
        <w:t>Успех преодоления отклонений в речевом развитии во многом определяется тем, в каком возрасте замечено отставание и в каком возрасте ребенку начинают оказывать логопедическую помощь.</w:t>
      </w:r>
    </w:p>
    <w:p>
      <w:pPr>
        <w:pStyle w:val="Style16"/>
        <w:spacing w:before="280" w:after="280"/>
        <w:contextualSpacing/>
        <w:jc w:val="both"/>
        <w:rPr>
          <w:i/>
          <w:i/>
          <w:iCs/>
        </w:rPr>
      </w:pPr>
      <w:r>
        <w:rPr>
          <w:i/>
          <w:iCs/>
        </w:rPr>
        <w:t>2. Правильная организация жизни ребенка в семье.</w:t>
      </w:r>
    </w:p>
    <w:p>
      <w:pPr>
        <w:pStyle w:val="Style16"/>
        <w:spacing w:before="280" w:after="280"/>
        <w:contextualSpacing/>
        <w:jc w:val="both"/>
        <w:rPr/>
      </w:pPr>
      <w:r>
        <w:rPr/>
        <w:t>Правильная организация жизни ребенка предполагает: соблюдение режима дня, осуществление закаливания, проведение специальных занятий по стимуляции моторного и психического развития, соблюдение речевого режима в семье и выполнение родителями общих правил формирования полноценной речевой среды.</w:t>
      </w:r>
    </w:p>
    <w:p>
      <w:pPr>
        <w:pStyle w:val="Style16"/>
        <w:spacing w:before="280" w:after="280"/>
        <w:contextualSpacing/>
        <w:jc w:val="both"/>
        <w:rPr>
          <w:i/>
          <w:i/>
          <w:iCs/>
        </w:rPr>
      </w:pPr>
      <w:r>
        <w:rPr>
          <w:i/>
          <w:iCs/>
        </w:rPr>
        <w:t>3. Обучение родителей некоторым коррекционным приемам работы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К организации процесса целенаправленной работы с детьми, имеющими риск возникновения речевых нарушений, родители должны быть привлечены максимально. Эта работа потребует знакомства родителей с элементарными приемами развития сенсорных функций ребенка, что в значительной степени способствует нормализации его речевого развития. 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Успех коррекционного воздействия во многом зависит от степени участия в нем родителей и их осознанного отношения к данному процессу. </w:t>
      </w:r>
    </w:p>
    <w:p>
      <w:pPr>
        <w:pStyle w:val="Style16"/>
        <w:spacing w:before="280" w:after="28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семейного воспитания детей раннего и дошкольного возраста с нарушениями речи</w:t>
      </w:r>
    </w:p>
    <w:p>
      <w:pPr>
        <w:pStyle w:val="Style16"/>
        <w:spacing w:before="280" w:after="280"/>
        <w:contextualSpacing/>
        <w:jc w:val="both"/>
        <w:rPr/>
      </w:pPr>
      <w:r>
        <w:rPr/>
        <w:t>Для нормального развития речи ребенка в семье и преодоления речевых нарушений большое значение имеют:</w:t>
      </w:r>
    </w:p>
    <w:p>
      <w:pPr>
        <w:pStyle w:val="Style16"/>
        <w:spacing w:before="280" w:after="280"/>
        <w:contextualSpacing/>
        <w:jc w:val="both"/>
        <w:rPr/>
      </w:pPr>
      <w:r>
        <w:rPr/>
        <w:t>- постоянное общение с ребенком, формирование у него потребности, стремления к речевому контакту;</w:t>
      </w:r>
    </w:p>
    <w:p>
      <w:pPr>
        <w:pStyle w:val="Style16"/>
        <w:spacing w:before="280" w:after="280"/>
        <w:contextualSpacing/>
        <w:jc w:val="both"/>
        <w:rPr/>
      </w:pPr>
      <w:r>
        <w:rPr/>
        <w:t>- благоприятный психологический климат в семье и, как следствие его, чувство эмоционального комфорта у ребенка;</w:t>
      </w:r>
    </w:p>
    <w:p>
      <w:pPr>
        <w:pStyle w:val="Style16"/>
        <w:spacing w:before="280" w:after="280"/>
        <w:contextualSpacing/>
        <w:jc w:val="both"/>
        <w:rPr/>
      </w:pPr>
      <w:r>
        <w:rPr/>
        <w:t>- сенсорное воспитание;</w:t>
      </w:r>
    </w:p>
    <w:p>
      <w:pPr>
        <w:pStyle w:val="Style16"/>
        <w:spacing w:before="280" w:after="280"/>
        <w:contextualSpacing/>
        <w:jc w:val="both"/>
        <w:rPr/>
      </w:pPr>
      <w:r>
        <w:rPr/>
        <w:t>- развитие игровой деятельности (от родителей требуется проявлять умение подбирать игрушки, учитывая возраст, умственные и двигательные возможности ребенка, умение создавать игровые ситуации и обучать осмысленным действиям с игрушками или предметами, умение включать в игры целенаправленные и регулярные упражнения для развития психических процессов);</w:t>
      </w:r>
    </w:p>
    <w:p>
      <w:pPr>
        <w:pStyle w:val="Style16"/>
        <w:spacing w:before="280" w:after="280"/>
        <w:contextualSpacing/>
        <w:jc w:val="both"/>
        <w:rPr/>
      </w:pPr>
      <w:r>
        <w:rPr/>
        <w:t>- развитие моторики и, в особенности, манипулятивной деятельности рук.</w:t>
      </w:r>
    </w:p>
    <w:p>
      <w:pPr>
        <w:pStyle w:val="Style16"/>
        <w:spacing w:before="280" w:after="28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воспитания детей раннего и дошкольного возраста с различными речевыми нарушениями в семье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В настоящее время одной из наиболее частых проблем, связанных с развитием ребенка в семье, является отставание в развитии речи. Однако практика показывает, что многие родители недооценивают свою роль в преодолении речевых нарушений и понимают их как некое преходящее качество, исчезающее само по себе, по мере роста ребенка. Учитывая, что нарушение развития речи может привести к вторичной задержке формирования других функций, в том числе, к задержке психического развития, необходима ранняя консультация логопеда и детского невропатолога или психоневролога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Если ребенок страдает </w:t>
      </w:r>
      <w:r>
        <w:rPr>
          <w:b/>
          <w:bCs/>
          <w:i/>
          <w:iCs/>
        </w:rPr>
        <w:t>дислалией</w:t>
      </w:r>
      <w:r>
        <w:rPr/>
        <w:t>, преимущественное внимание уделяется формированию звукопроизношения, и родители под руководством логопеда проводят дома занятия по развитию артикуляционного аппарата, включающие специальные подготовительные упражнения и занятия по введению поставленных звуков в речь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Дети с </w:t>
      </w:r>
      <w:r>
        <w:rPr>
          <w:b/>
          <w:bCs/>
          <w:i/>
          <w:iCs/>
        </w:rPr>
        <w:t>ринолалией</w:t>
      </w:r>
      <w:r>
        <w:rPr/>
        <w:t>, обусловленной расщелинами твердого и мягкого неба, нуждаются в консультативной помощи логопеда с рождения, а в систематических коррекционных занятиях – с трех лет. Роль родителей в данном случае заключается в своевременном обращении к специалистам и выполнении их требований и методических рекомендаций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В процессе становления речи дети проходят через так называемые запинки. Однако у детей с ослабленной нервной системой эти запинки могут перейти в настоящую речевую патологию. Родителям следует помнить, что </w:t>
      </w:r>
      <w:r>
        <w:rPr>
          <w:b/>
          <w:bCs/>
          <w:i/>
          <w:iCs/>
        </w:rPr>
        <w:t>заикание</w:t>
      </w:r>
      <w:r>
        <w:rPr/>
        <w:t xml:space="preserve"> легче предупредить, чем лечить. Профилактикой этого нарушения являются индивидуальный подход, спокойная обстановка в семье, соблюдение общего и речевого режима, закаливание, специальные занятия по развитию координации движений, функции равновесия, ритма, темпа и пространственной организации движений. В случае возникновения заикания взрослым:</w:t>
      </w:r>
    </w:p>
    <w:p>
      <w:pPr>
        <w:pStyle w:val="Style16"/>
        <w:spacing w:before="280" w:after="280"/>
        <w:contextualSpacing/>
        <w:jc w:val="both"/>
        <w:rPr/>
      </w:pPr>
      <w:r>
        <w:rPr/>
        <w:t>- надо говорить с ребенком четко, плавно, не торопясь;</w:t>
      </w:r>
    </w:p>
    <w:p>
      <w:pPr>
        <w:pStyle w:val="Style16"/>
        <w:spacing w:before="280" w:after="280"/>
        <w:contextualSpacing/>
        <w:jc w:val="both"/>
        <w:rPr/>
      </w:pPr>
      <w:r>
        <w:rPr/>
        <w:t>- быть всегда одинаково ровными и требовательными;</w:t>
      </w:r>
    </w:p>
    <w:p>
      <w:pPr>
        <w:pStyle w:val="Style16"/>
        <w:spacing w:before="280" w:after="280"/>
        <w:contextualSpacing/>
        <w:jc w:val="both"/>
        <w:rPr/>
      </w:pPr>
      <w:r>
        <w:rPr/>
        <w:t>- нельзя читать много книг, не соответствующих возрасту, особенно страшных сказок перед сном;</w:t>
      </w:r>
    </w:p>
    <w:p>
      <w:pPr>
        <w:pStyle w:val="Style16"/>
        <w:spacing w:before="280" w:after="280"/>
        <w:contextualSpacing/>
        <w:jc w:val="both"/>
        <w:rPr/>
      </w:pPr>
      <w:r>
        <w:rPr/>
        <w:t>- не следует перегружать ребенка большим количеством впечатлений, заучиванием длинных стихотворных текстов, не следует разрешать долго и часто смотреть телевизионные передачи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Успех преодоления задержки речевого развития или общего недоразвития речи во многом определяется тем, в каком возрасте ребенку начинают оказывать логопедическую помощь. Логопедические занятия, начатые в период интенсивного развития головного мозга, являются наиболее эффективными. 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 xml:space="preserve">Большое влияние на полноценное доречевое и речевое развитие детей, на своевременную коррекцию имеющихся недостатков речи оказывают стиль семейного воспитания, семейная обстановка и организация речевого общения ребенка с ближайшим окружением. </w:t>
      </w:r>
    </w:p>
    <w:p>
      <w:pPr>
        <w:pStyle w:val="Style16"/>
        <w:spacing w:before="280" w:after="280"/>
        <w:contextualSpacing/>
        <w:jc w:val="both"/>
        <w:rPr/>
      </w:pPr>
      <w:r>
        <w:rPr/>
        <w:t>Создание дружелюбной, теплой обстановки в семье позволяет конструктивно решать конфликтные ситуации, не вызывая обиды и эмоциональной напряженности ребенка, и реализовать те воспитательные мероприятия, которые снизят риск возникновения речевых нарушений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Особые требования предъявляются и к речи взрослых. Голос должен быть спокойным, интонации дружелюбными, уважительными, доверительными. Речь должна быть плавной, ритмичной, эмоционально выразительной. Нормативное звукопроизношение взрослых дает детям образцы для подражания, формируя звуковую культуру речи. В целом, речь взрослых, обращенная к ребенку, должна быть конкретна, лексика должна быть простой и доступной по содержанию, грамматические структуры адекватными, что обеспечивает осмысливание ребенком речи взрослых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before="280" w:after="28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обенности воспитания детей школьного возраста с речевыми нарушениями 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емье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В последнее время в общеобразовательной школе отмечается увеличение числа детей, имеющих речевые расстройства разной этиологии, характера и степени выраженности, которые влекут за собой нарушение социальной адаптации и социализации .</w:t>
      </w:r>
    </w:p>
    <w:p>
      <w:pPr>
        <w:pStyle w:val="Style16"/>
        <w:spacing w:lineRule="auto" w:line="276"/>
        <w:jc w:val="both"/>
        <w:rPr/>
      </w:pPr>
      <w:r>
        <w:rPr/>
        <w:t>Родителям детей школьного возраста с отклонениями в речевом развитии необходимо помнить о том, что совокупность степени и характера нарушения речи, специфика индивидуально-личностного развития определяют возможность вхождения ребенка в общество. Данный процесс может быть затруднен вследствие особенностей его социального, педагогического и психологического развития. Усвоение социальных норм и ценностей ребенком младшего школьного возраста может искажаться в результате негативного – стихийного или преднамеренного – влияния среды, в которой он живет.</w:t>
      </w:r>
    </w:p>
    <w:p>
      <w:pPr>
        <w:pStyle w:val="Style16"/>
        <w:spacing w:lineRule="auto" w:line="276"/>
        <w:rPr>
          <w:i/>
          <w:i/>
          <w:iCs/>
        </w:rPr>
      </w:pPr>
      <w:r>
        <w:rPr>
          <w:i/>
          <w:iCs/>
        </w:rPr>
        <w:t>Основные психолого-педагогические проблемы, возникающие в процессе обучения:</w:t>
      </w:r>
    </w:p>
    <w:p>
      <w:pPr>
        <w:pStyle w:val="Style16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учебной деятельности это отсутствие интереса к учебе, трудности в понимании учебного материала, рассеянность внимания, низкий объем памяти, затруднения в решении интеллектуальных задач, неадекватные реакции в случае неудач, низкая успеваемость. </w:t>
      </w:r>
    </w:p>
    <w:p>
      <w:pPr>
        <w:pStyle w:val="Style16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этой категории детей также отмечаются проблемы в процессе общения: снижение потребности либо уход от общения как с взрослыми, так и со сверстниками; несформированность форм коммуникации; сложности с включением в общую деятельность; неумение ориентироваться в ситуации общения; особенности поведения: негативизм, тревожность, упрямство, бедность эмоций, низкий уровень самооценки.</w:t>
      </w:r>
    </w:p>
    <w:p>
      <w:pPr>
        <w:pStyle w:val="Style16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ровая деятельность младших школьников с нарушенным речевым развитием также имеет ряд особенностей: отсутствие диалогового общения, ситуативность, интерес к играм бытового характера, отсутствие творческого элемента.</w:t>
      </w:r>
    </w:p>
    <w:p>
      <w:pPr>
        <w:pStyle w:val="Style16"/>
        <w:spacing w:lineRule="auto" w:line="276"/>
        <w:rPr/>
      </w:pPr>
      <w:r>
        <w:rPr/>
        <w:t>Все выше сказанное позволяет представить родителей равноправными с педагогами и психологами партнерами коррекционного процесса, направленного на активизацию в основных видах деятельности речевых, познавательных, эмоциональных и творческих способностей школьников с отклонениями в речевом развитии.</w:t>
      </w:r>
    </w:p>
    <w:p>
      <w:pPr>
        <w:pStyle w:val="Style16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жным условием преодоления имеющихся речевых недостатков является создание нормального психологического климата в семье.</w:t>
      </w:r>
    </w:p>
    <w:p>
      <w:pPr>
        <w:pStyle w:val="Style16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екомендуемая литература</w:t>
      </w:r>
    </w:p>
    <w:p>
      <w:pPr>
        <w:pStyle w:val="Style16"/>
        <w:numPr>
          <w:ilvl w:val="0"/>
          <w:numId w:val="2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Асланова С.Р., Крапивина Л.М. Организация и содержание охранительного режима для детей группы риска заикания. / Ребенок. Раннее выявление отклонений в развитии речи и их преодоление. Под ред. Ю.Ф.Гаркуши. – Москва – Воронеж, 2001. 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Буденная Т.В. Логопедическая гимнастика. – СПб., 1999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Воробъева Т.А., Крупенчук О.И. Мяч и речь. – СПб., 2001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Воспитание и обучение детей с расстройствами речи./Под ред. С.С. Ляпидевского, В.И. Селиверстова. – М., 1968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Выгодская И.Г., Пеллингер Е. Л., Успенская Л.П. Устранение заикания у дошкольников в игровых ситуациях. – М., 1993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Гадасина Л.Я., Ивановская О.Г. Звуки на все руки. – СПб., 1999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>Давидович Л.Р., Резниченко Т.С. Ребенок плохо говорит? Почему? Что делать? Коррекционно-педагогическая работа с неговорящими детьми. – М., 2001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>Дидактические игры и занятия с детьми раннего возраста./Под ред. Е.И. Радиной, М.И. Поповой. – М., 1992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Жукова Н.С., Мастюкова Е.М. Если Ваш ребенок отстает в развитии. – М., 1993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Заикание у подростков /Е.В.Богданова, М.И.Буянов, Т.В.Калошина и др. – М., 1989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Залмаева Р.Я. Сам себе логопед. – СПб., 1999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Зверева О.Л., Ганичева А.Н. Семейная педагогика и домашнее воспитание. – М., 1999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Зинкевич-Евстигнеева Т.Д., Нисневич Л.А. Как помочь «особому» ребенку. Книга для педагогов и родителей. – СПб., 1998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Каптерев П.Ф. О семейном воспитании. – М., 2000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зырева Л.М. Развитие речи. Дети от рождения до пяти лет. - Ярославль, 2001.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Кольцова М.М. Ребенок учится говорить. – М., 1979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Кольцова М.М., Рузина М.С. Ребенок учится говорить. Пальчиковый игротренинг. – СПб., 1998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Куликова Т.А. Семейная педагогика и домашнее воспитание. – М., 1999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Кэрол Тингей-Михаэлис. Дети с недостатками развития: Книга в помощь родителям. /Под ред. Д.В.Колесова. – М., 1988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Мазурова Н.В. Особенности семьи, имеющей ребенка с нарушениями речи. /Основы логопедии с практикумом по звукопроизношению. Под ред. Т.В.Волосовец. – М., 2000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Максаков А.И. Правильно ли говорит ваш ребенок. – М., 1988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Максаков А.И., Тумакова Г.А. Учите, играя. – М., 1998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Мастюкова Е.М. Ребенок с отклонениями в развитии. – М., 1992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Машин Л., Мадышева Е. Развивающие игры. – Харьков, 1996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Преодоление общего недоразвития речи дошкольников. Под ред. Т.В.Волосовец. – М., 2002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Садовникова Л.Г. Ваш ребенок начинает говорить. – СПб., 1996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Селиверстов В.И. Речевые игры с детьми. – М., 1994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Соболева А.В. Загадки-смекалки. – М., 1999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пециальная семейная педагогика. Учебное пособие под редакцией профессора В.И. Селиверстова, доцента О.А. Денисовой, доцента Л.М. Кобриной.2005 г.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Усынина А.И., Мельникова Г.С. Если в семье особый ребенок. – СПб., 1992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Учимся общаться с ребенком./Под ред. В.А. Петровского. – М., 1993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Хямяляйнен Ю. Воспитание родителей. – М., 1993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Чевелева Н.А. Исправление заикания у детей. – М., 1964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Швайко Г.С. Игры и игровые упражнения для развития речи. – М., 1983.</w:t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6:00Z</dcterms:created>
  <dc:creator>Елена</dc:creator>
  <dc:description/>
  <dc:language>en-US</dc:language>
  <cp:lastModifiedBy>Владелец</cp:lastModifiedBy>
  <dcterms:modified xsi:type="dcterms:W3CDTF">2021-01-20T13:36:00Z</dcterms:modified>
  <cp:revision>2</cp:revision>
  <dc:subject/>
  <dc:title/>
</cp:coreProperties>
</file>