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 вашего ребёнка ЗПР</w:t>
      </w:r>
    </w:p>
    <w:tbl>
      <w:tblPr>
        <w:tblW w:w="14560" w:type="dxa"/>
        <w:jc w:val="left"/>
        <w:tblInd w:w="-113" w:type="dxa"/>
        <w:tblLayout w:type="fixed"/>
        <w:tblCellMar>
          <w:top w:w="0" w:type="dxa"/>
          <w:left w:w="108" w:type="dxa"/>
          <w:bottom w:w="0" w:type="dxa"/>
          <w:right w:w="108" w:type="dxa"/>
        </w:tblCellMar>
      </w:tblPr>
      <w:tblGrid>
        <w:gridCol w:w="4853"/>
        <w:gridCol w:w="4853"/>
        <w:gridCol w:w="4854"/>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необходимо знать</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шибки родителей</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рекомендации по оказанию помощи ребенку с ЗПР</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держка психического развития (ЗПР) не болезнь, а индивидуальный вариант психического развит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ажно понимать, что ЗПР – это не клиническая форма неизлечимого заболевания, а всего лишь происходящее в замедленном темпе развитие, в результате чего возраст ребенка и уровень его интеллекта не соответствуют друг друг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обследование врачом–психоневрологом такого ребенка необходимо! Он может выявить признаки органической поврежденности мозга и медикаментозно воздействовать на него, может при помощи лекарств скоординировать излишнюю заторможенность или возбудимость ребенка, нормализовать сон, активизировать работу клеток головного мозг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Чаще всего дети с ЗПР визуально ничем не отличаются от сверстников, поэтому родители порой даже не догадываются о проблеме, переоценивая возможности ребенка и не понимая, каким должно быть воспитание в семь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жно, чтобы родители для себя поняли, что их ребенок не совсем такой, как другие, но это не повод его подгонять, критиковать и унижать!!!</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ие родители при формировании воспитания в семье, осознавая проблему ребенка, намеренно стараются развивать в нем не заложенные изначально качества. Естественно, они думают, что помогают ребенку, учат его быть сильным, волевым и целеустремленным, словом, готовым к условиям и испытаниям современного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место того, чтобы позволить ребенку спокойно доделывать начатое, такие родители выходят из себя из-за их медлительности, подгоняют, таким образом подвергая испытаниям неокрепшую психи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блюдая за тем, как родители раздражаются, ребенок понимает, что он и его действия – главная причина их разочарования и злости. Он лишается ощущения защищенности, без которого сложно говорить о полноценном развитии. Именно потеря этого чувства становится главным препятствием для выполнения даже самых простых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 психическим инфантилизмом нуждаются в контакте с родителями, и в первую очередь с матерью. Воспитание должно быть построено на доверии и помощи – так взрослые помогут ребенку справиться со страх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только ребенок найдет в себе силы избавиться от страха, его интеллект перейдет на новый уровень развития за счет исчезновения мешающего усвоению важных навыков барьера.</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 следует на ребенка смотреть как на маленького, беспомощного. Не рекомендуется постоянно опекать, контролировать каждое действие ребенка при выполнении домашних заданий. Такая гиперопека детям очень вредна. Конечно, контроль необходим, но его необходимо организовывать не «над», а «ря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 предъявляйте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делайте учение забавой. Всегда ищите способы превратить обучающие занятия в иг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Ребенок часто лучше усваивает, когда рядом нет учителя. Дети часто прилагают большие усилия, когда им чего-нибудь очень хочется, а рядом нет никого, кто поможет. Учить ребенка - важно, но не менее важно давать ему возможность исследовать, пробовать свои силы и самому делать для себя то, что он мож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Развивайте у ребенка специальные умения и навыки. Помогайте найти скрытые таланты и возможности ребенка. Стимулируйте его в поиске скрытых возмо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Станьте для ребенка другом, а не человеком, который все запрещает. Помогайте ребенку в сложных ситуац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Чаще хвалите ребенка. Ласково обнимайте или давайте ему какую-нибудь маленькую награду, когда у него что-нибудь получается или когда он очень старается.</w:t>
            </w:r>
          </w:p>
        </w:tc>
      </w:tr>
    </w:tbl>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53:00Z</dcterms:created>
  <dc:creator>Elena</dc:creator>
  <dc:description/>
  <dc:language>en-US</dc:language>
  <cp:lastModifiedBy>Владелец</cp:lastModifiedBy>
  <dcterms:modified xsi:type="dcterms:W3CDTF">2021-01-18T13:53:00Z</dcterms:modified>
  <cp:revision>2</cp:revision>
  <dc:subject/>
  <dc:title/>
</cp:coreProperties>
</file>