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</w:t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торжественная часть, посвященная выпускникам 2012 года «Белгородского детского дома «Южный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музыку по краям сцены полукругом выстраиваются выпускники. В центр выходят ведущ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а: - Дорогие взрослые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:- Дорогие воспитанники и, пока еще, воспитанники нашего детского дом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: -  Мы, выпускники, очень рады, что нам выпала возможность этот праздник провести в таком прекрасном ме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:-  Мы же, воспитатели, в свою очередь постараемся сделать так, чтобы вы запомнили этот праздник. Для этого я хочу представить всех наших выпуск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выпускник становится с выпуск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:- ведет представление выпуск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Смирнов Арт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Ален Делон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 местного масштаба, но звезда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цели добивался он всег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захотите вы построить д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с землей поможет вам Арт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альное природы сочетанье –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ящный ум с изящной красотой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все, представьте, у одной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ж принадлежит сие?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ровательная радость наша,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, блондинка Цыгулева Даш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 Паршин, каков юнец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где найдешь еще так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ровашка, обояшка, молоде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 все на парня на удал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зглянет – что рублем одар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о даст – ну, что кремень.</w:t>
      </w:r>
    </w:p>
    <w:p>
      <w:pPr>
        <w:pStyle w:val="Normal"/>
        <w:tabs>
          <w:tab w:val="clear" w:pos="708"/>
          <w:tab w:val="left" w:pos="78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делает автомобиль и нам подарит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мнили о нем мы каждый день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ар, в будущем, и кулинар, технолог – словом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ница, артистка,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ет драму, станцует и споет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учается прекрасно у нее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сех похвал достойна –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 ты наша, Пастушенко Оль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Юля Карасева улыбнулась сн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е все отлично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к тому же, симпатич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ятельна, ум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гадочна он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ченко Артем – пай-мальчик, говорят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друзья отметили довольно метко,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ходится приврать чуть-чуть,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ет сильно он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и хвала, такое в наши дни бывает ред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ова, Вова, Во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, право слов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ть о нем таког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з шуток, без смешног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ова спорт, покуш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очек послуш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друг, хороший парень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его мы, в общем, знаем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ин друг, ну, Сбитнев Юра-</w:t>
      </w:r>
    </w:p>
    <w:p>
      <w:pPr>
        <w:pStyle w:val="Normal"/>
        <w:tabs>
          <w:tab w:val="clear" w:pos="708"/>
          <w:tab w:val="left" w:pos="8439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 еще фигура.</w:t>
        <w:tab/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х, дождется же культура,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елает там Юра…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ет, и поет,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исует как – улет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пам идет Анж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дет еще не смел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ся и докаж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то есть кто, еще покажет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какие все красавицы и красавцы!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думайте, мы не подлизы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 на Полину с очаровательной улыбкой Моны Лизы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, Поленька! Мальчишки от тебя все без ума,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об этом скажут они сам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гордость не дает упасть к твоим ногам,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б лежали все тут штаб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встречаются и разговаривают между собо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: -  Ольга Владимировна, откуда вы столько знаете о нас, выпускник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:-  Юра. Ты забыл, кем я работа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: -  Ну что вы, Ольга Владимировна, это разве забудешь?! (Со стороны приносят письмо для выпускников, адрес отправителя на итальянском язык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:-  Юра, это тебе что 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: - 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:-  Юра, Я таких слов то не знаю. Римо, римо, ай-лю-лю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: -  Ольга Владимировна, это же на итальян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:-  Ты откуда знае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: -  Вы забыли, где я учусь?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:-  Да уж. Да уж. Тогда, может, ты и читать будешь?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а: -  Ну что вы, Ольга Владимировна. Потом скажут, что за воспитательница. На итальянском даже читать не умеет. Вы читайте. А я переводить бу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:-  Хорошо, но только я по слогам читать буду (читает письм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– Синьоре энд синьоритос, лэди энд джентльменс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- Уважаемые выпускники, а так же все ребя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– Итальяно Челлентано пламененто Салютэ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– Воспитанники итальянского детского дома приветствует Вас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– Бамбербей кари куду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- Всех сразу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- Кретино  бембино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- самых сильных мальчиков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– Коль ванто черви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– Самых красивых девоч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- Башковито доходя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- Прекрасных выпуск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– Лу промисиз токио чести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– Мне представилась  честь написать это письм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-  Дверучь экет праздненсу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– Поздравить выпуск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– Хай-ха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–  И хочу вам пожела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-  Глобус организмууу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– От всего сердц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– Дорофеини мю проблем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-  Прекрасного и интересного времяпрепропождения здесь и в самостоятельной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– Конкскну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- Где вы покажете свою ловкость, смелость, сообразительность, находчивость, доброту, уважение к людям и ответственность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-  Грандиозо ливенас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– Хорошей Вам погоды!!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от куда они все знают про нашу погоду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 - Но, втакино, ку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-  До свидания, ребята!! Удачи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а: -  Да, их  воспитатели, наверно, то же, сделали все возможное и невозможное, чтобы они научились чему-нибудь и как-нибудь. Опять учеба, знания - давайте поговорим о жизн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: - Как нельзя лучше подойдет близкая и понятная  история из наше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редставьте себе, что наши два дома живут в одном большом коттедже. В старшую группу входят все выпускники и воспитанники старшего возраста. Действие происходит в столовой во время завтр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толом сидят Паршин В., Цыгулева Д., Анисимова А., Серебрякова Е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почему вас так мало? Сбитнев г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ще спит. Он вчера ужи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мо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 что вы, Ольга Владимировна. Только 9 часов. Он к 11 в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х, да, да! Карас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у нее по вторникам разгрузоч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ыгулева? Дашенька, ты зд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я после завтрака ухожу. У мен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рошо, хорошо… Семченк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у него ноутбук слом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что, со второго этажа спуститься не мож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него стресс… он пережив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ир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него свободное посещение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даур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Кондауровой нога заболела, а Бондарь, Филоненко, Пастушенко, Сиворадченко и Лызин пошли ее к врачу провож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у. Оказывается, у всех уважительная причина. Всем приятного аппетита. Да, к стати (глядя на часы). Время завтрака уже закончилось. Дежурные убирают с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 вдво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а: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Ольга Владимировна. С вами не соскучиш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В.: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а, а ты до сих пор во мне сомневалс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а: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ас тоже есть сюрприз для воспитателей. Специальный заказ выполнен советом моделей группы выпускников. И так, эксклюзивный показ, только сегодня и только для вас, дорогие воспитатели. Сезон «На все случаи жизни» 2012-2013 учебного года ( показ проходит под медленную музы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В этом сезоне особенно актуальны модели, обеспечивающие успешное выживание воспитателей и помощников воспитателей в суровых условиях среды детского до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ь первая, единственная, многофункциональная. Идея принадлежит выпускникам (на сцену выходят девочки в коротких платьях, затем появляется собственно модель: костюм модели включает противогаз, огнетушитель, милицейскую дубинку, роликовую защиту, сумку с медикаментами, подзорную трубу, раскладушку, каску с лампочкой, пейджер и темные очки). Комментарии к модели читаются под плавную музы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одель особенно устойчива в моменты встречи  воспитателей с воспитанниками после улицы – показывает противога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ратите внимание на деталь, необходимую для создания рабочей обстановки в доме и установление сознательной дисциплины – милицейская дуби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Еще одной пикантной деталью является подзорная труба, позволяющая воспитателю разглядеть, где дети в моменты, когда невозможно их увидеть невооруженным гл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умка с медикаментами – многофункциональная, может быть использована воспитателям для себя и для, доведенных им до отчаяния, воспитан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кладушка – универсал необходима воспитателю в случаях вынужденной ночевки на рабочем мес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ейджер обеспечит воспитателя информацией, приходящей от учителя, переполненного терп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птический прибор ночного видения позволит воспитателю разглядеть, глубоко запавшие в мозг, знания воспитанников.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Элегантный головной убор завершает композицию, философски напоминая о том, что никогда не знаешь, что упадет тебе на голову из окон дорогого вашему сердцу 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 снова в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В.:-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, Юра. Нам, воспитателям, просто необходимо такое обмундирование. Нам без него ни как нельз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а: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еще ни все. Мы, выпускники, хотим дать несколько мудрых советов тем воспитанникам, которые остаются в детском доме. Мы посоветовались и решили, что советы будет давать Ар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центр выходит Артем и зачитывает сов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людайте режим дня. Но если в процессе самоподготовки вам захотелось спать, не надо себя мучить. Надо спать!</w:t>
        <w:br/>
        <w:t>2. Придумайте любую причину, чтобы во время самоподготовки сбегать в соседний дом. Вдруг там что-нибудь интересненькое происходит.</w:t>
        <w:br/>
        <w:t>3. Лучше выполнять домашнюю работу группами. У этого способа подготовки есть безусловный плюс: пока объясняешь соседу, может сам, что-нибудь поймеш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кто-то из вас при подготовке привык записывать важные мысли на листок, не забудьте взять этот листок на контрольную работу или дикта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: -  Да, советы у вас хоть куда. И модели замечательные, а теперь принимайте поздравления  и напутствие от   Юлии Александровны (вручение дипломо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а: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ет стихотворение после позд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весть о детстве подходит к развязке,</w:t>
        <w:br/>
        <w:t>Дописаны главы, досмотрены сны,</w:t>
        <w:br/>
        <w:t>Уже не надеясь на чьи-то подсказки,</w:t>
        <w:br/>
        <w:t>Мы сами решать все задачи должны.</w:t>
        <w:br/>
        <w:t>Не каждая тропка окажется гладкой.</w:t>
        <w:br/>
        <w:t>Не все испытания будут легки,</w:t>
        <w:br/>
        <w:t>А жизнь перед нами лежит, как тетрадка,</w:t>
        <w:br/>
        <w:t>В которой пока еще нет ни ст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:- А сейчас я предлагаю всем выпускникам,  положа руку на  сердце, произнести слова торжественного обещан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Я, выпускник 2012 года Детского дома «Южный» ……………………………, на пороге начала самостоятельной жизни перед лицом своих друзей, воспитателей  торжественно клянусь: </w:t>
        <w:br/>
        <w:t xml:space="preserve">- пронести и  </w:t>
      </w:r>
      <w:r>
        <w:rPr>
          <w:rStyle w:val="H"/>
          <w:rFonts w:cs="Times New Roman" w:ascii="Times New Roman" w:hAnsi="Times New Roman"/>
          <w:color w:val="000000"/>
          <w:sz w:val="28"/>
          <w:szCs w:val="28"/>
        </w:rPr>
        <w:t xml:space="preserve">хра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мять о тех, кто меня воспитывал и с кем я жил, через всю жизнь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нусь!</w:t>
        <w:br/>
        <w:t xml:space="preserve">- быть всегда честным и принципиальным, гуманным и справедливым, как учили меня в детском дом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нусь!</w:t>
        <w:br/>
        <w:t xml:space="preserve">- высоко нести имя родного детского дома, беречь его честь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нусь!</w:t>
        <w:br/>
        <w:t>- никогда не останавливаться на достигнутом, постоянно пополнять свои знания, помнить о мудрых заветах наших настав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янусь! Клянусь! Клянус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: -  Вот и пришло время прощальной песни (выпускники поют песн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евый туман над нами пропл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омом уж горит полночная зв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уж не кричит, и все мы понима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оро мы уйдем отсюда на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денек и смолкнет шум сканда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ним мы тогда, как были не п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по углам носки свои иск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е найдя свои, их брали у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вы мои, хотим остаться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м, увы, нельзя – идем в больш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море корабли, мы скоро отплыв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третимся мы вновь на жизненном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:-  Сейчас на воздушных шарах я предлагаю вам написать свое заветное желание и всем вместе выпустить их (исполняется песня «Мы вместе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: -В добрый пу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uroki.net/scenar/scenar8.ht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uroki.net/scenar/scenar4.ht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uroki.net/scenar.htm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124"/>
      <w:rPr>
        <w:rFonts w:ascii="Times New Roman" w:hAnsi="Times New Roman" w:cs="Times New Roman"/>
        <w:color w:val="636363"/>
      </w:rPr>
    </w:pPr>
    <w:r>
      <w:rPr>
        <w:rFonts w:cs="Times New Roman" w:ascii="Times New Roman" w:hAnsi="Times New Roman"/>
        <w:color w:val="636363"/>
      </w:rPr>
      <w:t>Ковалева Ольга Владимировна, воспит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636363"/>
      </w:rPr>
    </w:pPr>
    <w:r>
      <w:rPr>
        <w:rFonts w:cs="Times New Roman" w:ascii="Times New Roman" w:hAnsi="Times New Roman"/>
        <w:color w:val="636363"/>
      </w:rPr>
      <w:t>ГБОУ «Белгородский детский дом «ЮЖНЫЙ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ind w:right="360" w:hanging="0"/>
      <w:rPr>
        <w:rFonts w:ascii="Times New Roman" w:hAnsi="Times New Roman" w:cs="Times New Roman"/>
        <w:color w:val="636363"/>
        <w:lang w:val="en-US" w:eastAsia="en-US"/>
      </w:rPr>
    </w:pPr>
    <w:r>
      <w:rPr>
        <w:rFonts w:cs="Times New Roman" w:ascii="Times New Roman" w:hAnsi="Times New Roman"/>
        <w:color w:val="63636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">
    <w:name w:val="h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scenar/scenar8.htm" TargetMode="External"/><Relationship Id="rId3" Type="http://schemas.openxmlformats.org/officeDocument/2006/relationships/hyperlink" Target="http://www.uroki.net/scenar/scenar4.htm" TargetMode="External"/><Relationship Id="rId4" Type="http://schemas.openxmlformats.org/officeDocument/2006/relationships/hyperlink" Target="http://www.uroki.net/scenar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5:00Z</dcterms:created>
  <dc:creator>Ольга</dc:creator>
  <dc:description/>
  <cp:keywords/>
  <dc:language>en-US</dc:language>
  <cp:lastModifiedBy>Ольга</cp:lastModifiedBy>
  <dcterms:modified xsi:type="dcterms:W3CDTF">2013-01-25T10:02:00Z</dcterms:modified>
  <cp:revision>13</cp:revision>
  <dc:subject/>
  <dc:title/>
</cp:coreProperties>
</file>