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рытое занятие для детей среднего школьного возраста </w:t>
      </w:r>
    </w:p>
    <w:p>
      <w:pPr>
        <w:pStyle w:val="Normal"/>
        <w:rPr/>
      </w:pPr>
      <w:r>
        <w:rPr>
          <w:sz w:val="28"/>
          <w:szCs w:val="28"/>
        </w:rPr>
        <w:t>Тема: Интеллектуально – познавательная  игра  «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ла: воспитатель ГБОУ                                       «Белгородский детский дом «Южный»</w:t>
      </w:r>
    </w:p>
    <w:p>
      <w:pPr>
        <w:pStyle w:val="Normal"/>
        <w:ind w:left="400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валева Ольга Владимировна</w:t>
      </w:r>
    </w:p>
    <w:p>
      <w:pPr>
        <w:pStyle w:val="Normal"/>
        <w:ind w:left="4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Белгород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Интеллектуально-познавательная игра «Умники и умницы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воспитанники среднего школьного возраста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сти интеллектуально – познавательную игру между командами домов № 16 и 18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Закреплять знания воспитанников, полученные в ходе предыдущих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работать в команде;</w:t>
      </w:r>
    </w:p>
    <w:p>
      <w:pPr>
        <w:pStyle w:val="Normal"/>
        <w:rPr/>
      </w:pPr>
      <w:r>
        <w:rPr>
          <w:sz w:val="28"/>
          <w:szCs w:val="28"/>
        </w:rPr>
        <w:t>2.Развивать логическое мышление, творческую активность;</w:t>
      </w:r>
    </w:p>
    <w:p>
      <w:pPr>
        <w:pStyle w:val="Normal"/>
        <w:rPr/>
      </w:pPr>
      <w:r>
        <w:rPr>
          <w:sz w:val="28"/>
          <w:szCs w:val="28"/>
        </w:rPr>
        <w:t>3.Содействовать повышению интереса к развитию интеллектуально – познавательных и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ментарий:</w:t>
      </w:r>
      <w:r>
        <w:rPr>
          <w:sz w:val="28"/>
          <w:szCs w:val="28"/>
        </w:rPr>
        <w:t xml:space="preserve"> 2 конверта с картинками ( в разрезанном виде и с примерами на обратной стороне) д/к №5; 2 плаката д/к № 5; плакат с именами д/к № 4; карточки с цифрами от 1 до 4 д/к № 6; листы д/к № 4; 3 магнитные доски; магнитофон; марк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план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2. Осно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ведение итогов жю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исок используемых источ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и гости занимают свои места в аудитор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годня мы проведем игру «Умники и умницы» и с помощью жюри определим самую умную, сообразительную и эрудированную коман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Оценивать конкурсы будет жюри в состав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ый конкурс будет оцениваться от 1 до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сновная часть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– презента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ногие знаменитые люди выбирали себе девиз. Например, родовой девиз Суворовых гласил: «Обязан – значит могу». У гениального композитора Ференца Листа «Хорошо или никак». Вашим домашним заданием было изготовление эмблем и выбор девиза, которые бы соответствовали названию вашей команды. Для защиты девиза и эмблем команд слово предоставляется капитан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. Конкурс «Кто больше…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 объявляю конкурс «Кто больше…». Командам нужно написать животных,  которые начинаются на букву Л.. Побеждает команда, успевшая написать большее количество животных за 3 минуты. На старт,  внимание, марш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вышло, больше никто не пишет. Я собираю листы и передаю их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Сказочно-мультипликационная виктори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ющим конкурсом будет сказочно-мультипликационная викторина. Вопросы буду задавать по очереди каждой команде. Пока одна команда отвечает – другая молчит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спомним, какому сказочному или мультипликационному герою принадлежат эти сло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«Хорошими делами прославиться нельзя!» (Старуха Шапокля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«Кажется, дождь начинается!..» (Пятачок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) «Пустяки, дело житейское» (Карлсон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) «Свободу попугаям!» (Попугай Ке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) «А я сошла с ума, какая досада!» (Фрекен Бок из м/ф «Карлсон вернулся!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) «Я тучка, тучка, тучка…» (Вини Пух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) «Ребята, давайте жить дружно!» (Кот Леопольд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) «Я от бабушки ушел и от дедушки ушел…» (Колобок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) «Мама, почто ужика обижаете?» (Ваня из м/ф «Золотое кольцо»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) «…Мои подружки – пиявки да лягушки, фу, какая гадость…» (Водяной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Конкурс «Сбежавшие имен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слов сбежали имена, стоявшие внут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оскорее их найди и слово собе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делать это нужно за три минуты. Время пошл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ТЯ, ТОМА, КОЛЯ, РОМА, ЛИЗА, ВОВА, ОЛЯ, ЮЛЯ, АЛЕКС, КАТ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 _ _ _ ЗЬ, _ _ _ _ СКА, АВ_ _ _ _ СКА, _ _ _ _ НТИК, СГНА_ _ _ _ ЦИЯ, СТ_ _ _ Р, СУЩЕСТ_ _ _ _ 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я вышло, жюри оценит вашу работу, а мы переходим к следующему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Собери картину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 столе лежат конверты – для каждой команды по конверту. Капитаны выбирают конверт. Чтобы собрать картину, нужно решить пример и закрыть рамочку с нужным числом. Какая команда первой соберет картину, та и победит. Капитаны начинают и капитаны заканчивают конкур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оценки двух последних конкурсов и общего счета слово предоставляется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Конкурс капитан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вами карточки с цифрами от 1 до 4. я буду задавать вопросы и давать 4 варианта ответа. Вы думаете и по моей команде поднимаете карточку с той цифрой, под которой вариант ответа считаете правиль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ека, по которой гуляет казак молодо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Волга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Дон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Дунай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Днепр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рототип, какого сказочного героя вызывает слез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Колобка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Чипполино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уратино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Бабы Яг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колько гномов встретила Белоснежк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на их не встретила,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три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пять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) сем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ле Чудес расположено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Москве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) в Санкт-Петербурге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королевстве Кривых Зеркал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тране Дура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Если компьютер сообщает, что не может найти мышку, это, скорее всего, что он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пала в мышеловку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евратилась в крысу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) съела сыр и уснула,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) не подключ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-литературная викторин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 последнее задание нашей игры - Музыкально-литературная виктор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имание – вопрос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играет на музыкальных инструментах – музыкан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нщина, которая поет – певи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ней играл Трубодур в м/ф « По следам Бременских музыкантов» - гита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ый несчастный музыкальный инструмент, его все бьют – бараба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дна из семи, которые образуют мелодию. – но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ест, не пьет, а говорит и поет. – ради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ьор – овощ. – помидо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– пропеллер. – Карлс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арица, заливающаяся слезами с утра до вечера. – Несмея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лагородный пес, защитник Мальвины. – Артемон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одведение итогов жю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ыл последний конкурс. Пока жюри подсчитывает баллы, я предлагаю послушать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ушки в исполнении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, два, ананас, все частушки про в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ицы н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и  стойкий же на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болезни, ни нап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их не бер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емножко пошуме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окна зазвен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ала Ольга «Тиши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е треснула ст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ас длинный корид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 мчит во весь нап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каку его не трон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не Алекс – резвый ко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ит учитель В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то ты носишься по школ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 кому ж меня носи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ли завуча просит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знали, что кос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вичья кр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у всех девч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ы клочьями торч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 школу обож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знаю, поч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исованы тетра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под хохл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ит Вовка на уро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слышит ни ши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его в кармане пле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ушники в уш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Таня, ходит Та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ит улыб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Ой, боюсь, что не к добр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бучка наме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го настрого вел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школьную н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без напря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под умных закос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частушки вам проп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 этих, и про т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, коне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за усп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ананас, не ругайте сильно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ние!  Сейчас наступает самый волнующий момент объявление и награждение победителей! Слово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ефлекс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ись конкур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каком конкурсе вопросы были интересн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 вы хотели пожелать своим соперни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хочу пожелать обеим командам хорошего настроения! Всем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писок используемых источ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ерасимова В. А. Классный час играючи. Выпуск 2. – М.: ТЦ Сфера, 2002г. – 64 с.</w:t>
      </w:r>
    </w:p>
    <w:p>
      <w:pPr>
        <w:pStyle w:val="Normal"/>
        <w:jc w:val="both"/>
        <w:rPr/>
      </w:pPr>
      <w:r>
        <w:rPr>
          <w:sz w:val="28"/>
          <w:szCs w:val="28"/>
        </w:rPr>
        <w:t>2.Колесинская Яна  Играем по-умному. Сценарии КВН для 5-8 классов. 3.Сибирское университетское издательство, оформление, 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http://luntiki.ru/blog/chastushki/446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</w:t>
    </w:r>
    <w:r>
      <w:rPr/>
      <w:t>Ковалева Ольга Владимировна, воспит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Государственное бюджетное образовательное учреждение для детей – сирот и детей,   оставшихся без попечения родителей, «Белгородский детский дом «Южны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23:00Z</dcterms:created>
  <dc:creator>Ольга</dc:creator>
  <dc:description/>
  <cp:keywords/>
  <dc:language>en-US</dc:language>
  <cp:lastModifiedBy>Ольга</cp:lastModifiedBy>
  <dcterms:modified xsi:type="dcterms:W3CDTF">2013-01-25T08:06:00Z</dcterms:modified>
  <cp:revision>25</cp:revision>
  <dc:subject/>
  <dc:title/>
</cp:coreProperties>
</file>