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открытого занятия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есна. Дифференциация звуков Ш – С»</w:t>
      </w:r>
    </w:p>
    <w:p>
      <w:pPr>
        <w:pStyle w:val="Style21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(посредством сказкотерапии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1" w:firstLine="24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1" w:firstLine="2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697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697" w:right="-28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составила:</w:t>
      </w:r>
    </w:p>
    <w:p>
      <w:pPr>
        <w:pStyle w:val="Normal"/>
        <w:spacing w:lineRule="auto" w:line="360" w:before="0" w:after="0"/>
        <w:ind w:right="-284" w:firstLine="34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ченко Оксана Геннадьевна, </w:t>
      </w:r>
    </w:p>
    <w:p>
      <w:pPr>
        <w:pStyle w:val="Normal"/>
        <w:spacing w:lineRule="auto" w:line="360" w:before="0" w:after="0"/>
        <w:ind w:right="-284" w:firstLine="34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- логопе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9 .03. 2018 г.</w:t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 -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«Весна. Дифференциация звуков Ш – С» (посредством сказкотерап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9 марта 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ий комплект: </w:t>
      </w:r>
      <w:r>
        <w:rPr>
          <w:rFonts w:cs="Times New Roman" w:ascii="Times New Roman" w:hAnsi="Times New Roman"/>
          <w:sz w:val="24"/>
          <w:szCs w:val="24"/>
        </w:rPr>
        <w:t>ООП ДО (вариативная часть), программа кружка коррекционно-развивающей направленности «Как ручки язычку помогаю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: «</w:t>
      </w:r>
      <w:r>
        <w:rPr>
          <w:rFonts w:cs="Times New Roman" w:ascii="Times New Roman" w:hAnsi="Times New Roman"/>
          <w:bCs/>
          <w:sz w:val="24"/>
          <w:szCs w:val="24"/>
        </w:rPr>
        <w:t>Познавательн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ая аудитор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новозрастная </w:t>
      </w:r>
      <w:r>
        <w:rPr>
          <w:rFonts w:cs="Times New Roman" w:ascii="Times New Roman" w:hAnsi="Times New Roman"/>
          <w:sz w:val="24"/>
          <w:szCs w:val="24"/>
        </w:rPr>
        <w:t>группа воспитанников  дошкольного возраста        (3-7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ать и активизировать словарь по теме «Весна»; развивать точность движений мышц языка; упражнять в употреблении уменьшительно-ласкательных суффиксов; дифференцировать звуки “Ш - С” в связной речи; закреплять умение отвечать полными предложениями на вопросы; развивать внимание, память, логическое мышление, выразительность речи, координацию движения и речи; воспитывать любовь к природе, интерес к народ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овательная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пособность передавать свое отношение к положительным и отрицательным героям сказки, развивать активную речь (речь-доказательство, речь – аргументация)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тельна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интерес к русскому народному творчеству; способствовать к проявлению положительных эмоций; воспитывать доброжелательные взаимоотношения в процессе коллективного решения познавательной задачи, формировать умение договариваться, помогать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связную речь, наблюдательность, способность замечать характерные особенности героев сказки, творческую активность в процессе выполнения заданий, мелкую моторику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чтение русских народных сказок; просмотр мультипликацион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ментар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кат «Дом сказок», макет солнца с разрезными лучами, макет яблони со съемными яблоками, корзины; сухой бассей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ая аппл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-развивающее 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используемых источников: </w:t>
      </w:r>
    </w:p>
    <w:p>
      <w:pPr>
        <w:pStyle w:val="Style21"/>
        <w:widowControl w:val="false"/>
        <w:tabs>
          <w:tab w:val="clear" w:pos="708"/>
          <w:tab w:val="left" w:pos="6946" w:leader="none"/>
        </w:tabs>
        <w:spacing w:before="0" w:after="0"/>
        <w:contextualSpacing/>
        <w:jc w:val="both"/>
        <w:rPr/>
      </w:pPr>
      <w:r>
        <w:rPr/>
        <w:t>1.Зинкевич-Евстигнеева Т.Д. Практикум по сказкотерапии [Текст] / Т.Д. Зинкевич – Евстигнеева. – СПб.: Речь, 2015. – 32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оваленко В.В., Коноваленко С.В. Фронтальные логопедические занятия в подготовительной группе для детей с фонетико-фонематическим недоразвитием. М.2009.С.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щева Н.В.  Современная система коррекционной работы в группе компенсирующей направленности для детей с нарушениями речи с 3 до 7 лет. СПб.: ООО «Издательство «Детство – Пресс», 2016. – 62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тернет: www.hrono.ru/…um/russia/subjects/towns/smolensk.htm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Организацион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гра «Здравствуй, миленький друж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итель - логопед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 ребята, рада всех вас сегодня вид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равствуй, миленький дружок, становись скорей в кружок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равствуй нос, рот, голова, щёки, уши, лоб, глаз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и, плечи, шея, грудь, не забыть бы что-нибуд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чки хлоп-хлоп, ножки топ-то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равствуй, солнце и звезд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, нет и здравствуй,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ети стоят в кругу, Приветствуют друг друга и гостей. Выполняют движения в соответствии с текстом. Дети настроены на общение, создан положительный эмоциональный настр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ртикуляционная гимнастика (игра « Поиграй с веселым язычком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итель - логопед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чтобы быть красивыми и здоровыми, мы должны делать зарядку. И наш язычок, чтобы красиво выговаривал все звуки, должен выполнять зарядку. Я буду показывать вам картинки, а вы выполняйт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Сообщение темы и цели зан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еседа о сказках, как жанре устного народ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итель - логопед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сказка? Почему сказки называют народными? Почему сказки называют авторские? Какими словами начинаются сказ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ети отвечают на вопрос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часть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Отгадывание заг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итель - логопед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ята, а у сказок есть дом. Давайте пойдем в гости к сказке? Смотрите, «Дом сказок»! Надо постучать. Ой, кто это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тветы «Змей Горыныч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нам записка. Давайте почита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 Милые детки! Злая колдунья заколдовала наш дом и теперь у нас всегда зима. Нам холодно! Мы хотим скорее, чтобы пришла весна! Помогите нам, пожалуйста! Чтобы расколдовать чары злой колдуньи, вам надо выполнить все задания, которые будут в окошках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Выполнение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ервое задание «Яблоня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ва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азложить яблони с картинками в корзинки Ш –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спомнить звуки Ш – С. Дать характеристику этим звукам. Звук Ш – положение языка, кончик языка поднят к резцам верхних зубов. Воздух теплый. Звук С – кончик языка находится посередине между зубами. Воздушная струя холод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итель - логопед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лодцы, мы справились с заданием! Пришла пора постучать в окно и узнать о том, кто из героев живет в комнате. А также выполнить следующее задание. Какой это герой в окне? Из какой он сказки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Иванушка. Сказка «По щучьему велению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изминут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торое задание «Назови ласково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звать картинки в отобранных яблоках ласково, сначала со звуком Ш, потом со звуком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итель - логопед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у, ребята, мы опять справились с заданием. А что за герой у нас в третьем окне? Такой румяный, круглый, конечно, это «Колоб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ретье заданье «Солнце» (ориентир в пространств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йти и собрать лучи. Помочь солныш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итель - логопед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ята, какие мы с вами молодцы! Нам осталось открыть последнее окно и выполнить последнее зад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Четвертое задание «Аппликация» (ориентир на плоскости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ть аппликацию по наводящим вопро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итель - логопед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 мы с вами помогли героям из сказок. И теперь чары злой колдуньи разбиты. Холод отступит, а теплые и светлые дни подарят нам и нашим сказочным героям больше добра и тепла. Перед тем как попрощаться, у меня для вас есть маленький сюрпр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итель - логопе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те, герои сказок обрадовались нашей помощи и послали нам сказочный аквариум. В нем живет «Золотая рыбка»! Надо ее поймать и загадать желание (выполнение задания). А теперь попрощаемся с нашими гостями и можем заслуженно отдохну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Государственное бюджетное учреждение для детей-сирот и детей, оставшихся без попечения родителей,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«Белгородский центр развития и социализации ребёнка «Южный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Arial" w:hAnsi="Arial" w:cs="Arial"/>
      <w:color w:val="333333"/>
      <w:sz w:val="22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120" w:before="280" w:after="280"/>
      <w:ind w:lef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5:00Z</dcterms:created>
  <dc:creator>801593</dc:creator>
  <dc:description/>
  <dc:language>en-US</dc:language>
  <cp:lastModifiedBy>Владелец</cp:lastModifiedBy>
  <cp:lastPrinted>2018-03-12T15:41:00Z</cp:lastPrinted>
  <dcterms:modified xsi:type="dcterms:W3CDTF">2018-04-20T08:55:00Z</dcterms:modified>
  <cp:revision>2</cp:revision>
  <dc:subject/>
  <dc:title/>
</cp:coreProperties>
</file>