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b/>
          <w:bCs/>
          <w:sz w:val="32"/>
          <w:szCs w:val="32"/>
        </w:rPr>
        <w:t>КУРЕНИЕ   И  ЕГО  ВЛИЯНИЕ  НА  ОРГАНИЗМ</w:t>
      </w:r>
      <w:r>
        <w:rPr>
          <w:b/>
          <w:bCs/>
          <w:sz w:val="40"/>
          <w:szCs w:val="40"/>
        </w:rPr>
        <w:t>.</w:t>
      </w:r>
    </w:p>
    <w:p>
      <w:pPr>
        <w:pStyle w:val="Normal"/>
        <w:ind w:firstLine="426"/>
        <w:jc w:val="both"/>
        <w:rPr>
          <w:sz w:val="28"/>
          <w:szCs w:val="28"/>
        </w:rPr>
      </w:pPr>
      <w:r>
        <w:rPr>
          <w:sz w:val="28"/>
          <w:szCs w:val="28"/>
        </w:rPr>
        <w:t> </w:t>
      </w:r>
    </w:p>
    <w:p>
      <w:pPr>
        <w:pStyle w:val="Normal"/>
        <w:ind w:firstLine="426"/>
        <w:jc w:val="center"/>
        <w:rPr>
          <w:sz w:val="28"/>
          <w:szCs w:val="28"/>
        </w:rPr>
      </w:pPr>
      <w:r>
        <w:rPr>
          <w:b/>
          <w:bCs/>
          <w:sz w:val="28"/>
          <w:szCs w:val="28"/>
        </w:rPr>
        <w:t>1.</w:t>
      </w:r>
      <w:r>
        <w:rPr>
          <w:b/>
          <w:bCs/>
          <w:sz w:val="14"/>
          <w:szCs w:val="14"/>
        </w:rPr>
        <w:t xml:space="preserve">  </w:t>
      </w:r>
      <w:r>
        <w:rPr>
          <w:b/>
          <w:bCs/>
          <w:sz w:val="28"/>
          <w:szCs w:val="28"/>
        </w:rPr>
        <w:t>История  появления  и  распространения  табакокурения .</w:t>
      </w:r>
    </w:p>
    <w:p>
      <w:pPr>
        <w:pStyle w:val="Normal"/>
        <w:ind w:firstLine="426"/>
        <w:jc w:val="both"/>
        <w:rPr>
          <w:sz w:val="28"/>
          <w:szCs w:val="28"/>
        </w:rPr>
      </w:pPr>
      <w:r>
        <w:rPr>
          <w:b/>
          <w:bCs/>
          <w:sz w:val="28"/>
          <w:szCs w:val="28"/>
        </w:rPr>
        <w:t> </w:t>
      </w:r>
    </w:p>
    <w:p>
      <w:pPr>
        <w:pStyle w:val="Normal"/>
        <w:ind w:firstLine="426"/>
        <w:jc w:val="both"/>
        <w:rPr>
          <w:sz w:val="28"/>
          <w:szCs w:val="28"/>
        </w:rPr>
      </w:pPr>
      <w:r>
        <w:rPr>
          <w:sz w:val="28"/>
          <w:szCs w:val="28"/>
        </w:rPr>
        <w:t>Среди  вредных  привычек,  отрицательно  влияющих  на  здоровье  человека,  наибольшее  распространение  получило  курение  табака.</w:t>
      </w:r>
    </w:p>
    <w:p>
      <w:pPr>
        <w:pStyle w:val="Normal"/>
        <w:ind w:firstLine="426"/>
        <w:jc w:val="both"/>
        <w:rPr>
          <w:sz w:val="28"/>
          <w:szCs w:val="28"/>
        </w:rPr>
      </w:pPr>
      <w:r>
        <w:rPr>
          <w:sz w:val="28"/>
          <w:szCs w:val="28"/>
        </w:rPr>
        <w:t>Табак  как  представитель дикой  флоры  был  известен  ещё  в  древности  и  в  Европе,  и  в  Азии,  и  в  Африке.  Листья  его  сжигались  на  костре,  и  их  дым  оказывал  на  людей  одурманивающее  действие.  Об  этом  свидетельствуют  историки,  например,  Геродот.  О  курении  упоминается  в  древнекитайских  летописях.  Курили  и  египетские  фараоны.  Однако  вплоть  до  средних  веков  нашей  эры  курение  было  лишь  частью  религиозных  ритуалов.</w:t>
      </w:r>
    </w:p>
    <w:p>
      <w:pPr>
        <w:pStyle w:val="Normal"/>
        <w:ind w:firstLine="426"/>
        <w:jc w:val="both"/>
        <w:rPr>
          <w:sz w:val="28"/>
          <w:szCs w:val="28"/>
        </w:rPr>
      </w:pPr>
      <w:r>
        <w:rPr>
          <w:sz w:val="28"/>
          <w:szCs w:val="28"/>
        </w:rPr>
        <w:t>Распространение  табакокурения  среди  народов  мира  связывают  с  именем  Колумба. Всего  полтысячи  лет  прошло,  как  Колумб  привёз  на  своих  каравеллах  табак  из  Южной  Америки,  и  вот  теперь  его  курят  везде  и  повсеместно. В  своих  воспоминаниях  Колумб  рассказывает,  как  высадившись  на  берег, их  встретили  почти  голые  люди,  которые  шли  из  своих  деревень  с  горящими  головёшками  в  руках  и  травой,  дым  которой  они  пили.  Иные  несли  одну  большую  сигару  и  при  каждой  остановке  зажигали  её.  Затем  каждый  делал  из  неё  3 – 4  затяжки,  выпускал  дым  через  ноздри. Туземцы  угощали  путешественников  табаком,  причё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  Они  завезли  семена  табака  и  стали  его  культивировать.</w:t>
      </w:r>
    </w:p>
    <w:p>
      <w:pPr>
        <w:pStyle w:val="Normal"/>
        <w:ind w:firstLine="426"/>
        <w:jc w:val="both"/>
        <w:rPr>
          <w:sz w:val="28"/>
          <w:szCs w:val="28"/>
        </w:rPr>
      </w:pPr>
      <w:r>
        <w:rPr>
          <w:sz w:val="28"/>
          <w:szCs w:val="28"/>
        </w:rPr>
        <w:t>Со  второй  половины  16  века  курение  начало  «триумфальное»  шествие  по  странам  и  континентам. Распространение  табака  встречало  в  некоторых  странах  сильное  противодействие.  Так, в 1604 году  вышел  труд  «О  вреде  табака»,  принадлежавший  Якову 1 Стюарту,  королю  Англии.  В  нём  отмечалось,  что  это  «привычка,  противная  зрению,  невыносимая  для  обоняния,  вредная  для  мозга,  опасная  для  лёгких…». В Турции  курение  табака  рассматривалось  как  нарушение  закона  Корана,  и  виноватых  сажали  на  кол. Персидский  шах Аббас  приказал  сжечь  торговца,  который  завёз  табак  в  военный  лагерь.  Римский  папа  Урбан 7  отлучил  от  церкви  тех,  кто  курил  или  нюхал  табак,  а  однажды  за  курение  сигар  монахов  живыми  замуровали  в  стену.</w:t>
      </w:r>
    </w:p>
    <w:p>
      <w:pPr>
        <w:pStyle w:val="Normal"/>
        <w:ind w:firstLine="426"/>
        <w:jc w:val="both"/>
        <w:rPr>
          <w:sz w:val="28"/>
          <w:szCs w:val="28"/>
        </w:rPr>
      </w:pPr>
      <w:r>
        <w:rPr>
          <w:sz w:val="28"/>
          <w:szCs w:val="28"/>
        </w:rPr>
        <w:t>В  Россию  табак,  по-видимому,  попал  в  конце  16  века  и  тоже  был  встречен  не  очень  приветливо.  За  курение  полагалось  весьма  серьёзное  наказание – от  палочных  ударов  и  порки  кнутом  до  отрезания  носа  и  ушей  и  ссылки  в  Сибирь.  Торговцев  табаком  ждала  смертная  казнь.</w:t>
      </w:r>
    </w:p>
    <w:p>
      <w:pPr>
        <w:pStyle w:val="Normal"/>
        <w:ind w:firstLine="426"/>
        <w:jc w:val="both"/>
        <w:rPr>
          <w:sz w:val="28"/>
          <w:szCs w:val="28"/>
        </w:rPr>
      </w:pPr>
      <w:r>
        <w:rPr>
          <w:sz w:val="28"/>
          <w:szCs w:val="28"/>
        </w:rPr>
        <w:t xml:space="preserve">Но  постепенно  запрет  на  курение  отменялся  в  одной  за  другой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мужественность.  Обязательной  принадлежностью  теле-  и  киногероев  стала  сигарета. </w:t>
      </w:r>
    </w:p>
    <w:p>
      <w:pPr>
        <w:pStyle w:val="Normal"/>
        <w:ind w:firstLine="426"/>
        <w:jc w:val="both"/>
        <w:rPr>
          <w:sz w:val="28"/>
          <w:szCs w:val="28"/>
        </w:rPr>
      </w:pPr>
      <w:r>
        <w:rPr>
          <w:sz w:val="28"/>
          <w:szCs w:val="28"/>
        </w:rPr>
        <w:t>В  настоящее  время  подсчитано,  что  курильщики  всего  мира ( а  их  более  миллиарда )  ежегодно  закупают  от  четырёх  до  пяти  триллионов  сигарет ( около  1000 сигарет  на  каждого  жителя  планеты ),  затрачивая  на  это  от  85  до  100  миллиардов  долларов.  Ежегодно  потребление  сигарет  в  мире  возрастает  на  2,1%,  то  есть  увеличивается  быстрее,  чем  население  планеты.</w:t>
      </w:r>
    </w:p>
    <w:p>
      <w:pPr>
        <w:pStyle w:val="Normal"/>
        <w:ind w:firstLine="426"/>
        <w:jc w:val="both"/>
        <w:rPr>
          <w:sz w:val="28"/>
          <w:szCs w:val="28"/>
        </w:rPr>
      </w:pPr>
      <w:r>
        <w:rPr>
          <w:sz w:val="28"/>
          <w:szCs w:val="28"/>
        </w:rPr>
        <w:t> </w:t>
      </w:r>
    </w:p>
    <w:p>
      <w:pPr>
        <w:pStyle w:val="Normal"/>
        <w:ind w:firstLine="426"/>
        <w:jc w:val="center"/>
        <w:rPr>
          <w:sz w:val="28"/>
          <w:szCs w:val="28"/>
        </w:rPr>
      </w:pPr>
      <w:r>
        <w:rPr>
          <w:b/>
          <w:bCs/>
          <w:sz w:val="28"/>
          <w:szCs w:val="28"/>
        </w:rPr>
        <w:t>2. Вред  табакокурения  для  организма.</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ёготь  остаётся  на  фильтре. </w:t>
      </w:r>
    </w:p>
    <w:p>
      <w:pPr>
        <w:pStyle w:val="Normal"/>
        <w:ind w:firstLine="426"/>
        <w:jc w:val="both"/>
        <w:rPr>
          <w:sz w:val="28"/>
          <w:szCs w:val="28"/>
        </w:rPr>
      </w:pPr>
      <w:r>
        <w:rPr>
          <w:sz w:val="28"/>
          <w:szCs w:val="28"/>
        </w:rPr>
        <w:t xml:space="preserve">Многие  курящие  не  знают  о  влиянии  курения  на  организм. Табачный дым  содержит  около  200  веществ,  чрезвычайно  вредных  для  организма,  в  том  числе смолу,  никотин, окись  углерода, синильную  кислоту,  бензпилен,  угарный  газ,  сажу  и  другие. При  курении  эти  вещества  проникают  в  ротовую  полость,  верхние  дыхательные  пути,  оседают  на  их  слизистых  оболочках  и  плёнке  лёгочных  пузырьков,  заглатываются  слюной  и  попадают  в  желудок. Табачный дым  вызывает  раздражение  слизистых  оболочек  ротовой,  носовой  полости,  дыхательных  путей  и  глаз.  Почти  у  всех  курильщиков  развивается  воспаление  дыхательных  путей,  с  которыми  связан  мучительный  кашель.  постоянное  воспаление  снижает  защитные  свойства  слизистых  оболочек,  так  как  фагоциты  не  могут  очистить  лёгкие  от  болезнетворных  микробов  и  вредных  веществ,  поступающих  вместе  с  табачным  дымом.  Поэтому  курильщики  часто  болеют  простудными  и  инфекционными  заболеваниями. Лёгкие  курильщика  постепенно  теряют  эластичность.  становятся  малорастяжимыми,  что  уменьшает  их  жизненную  ёмкость  и  вентиляцию. В  результате  этого  снабжение  организма  кислородом  уменьшается. Работоспособность  и общее  самочувствие  резко  ухудшаются. </w:t>
      </w:r>
    </w:p>
    <w:p>
      <w:pPr>
        <w:pStyle w:val="Normal"/>
        <w:ind w:firstLine="426"/>
        <w:jc w:val="both"/>
        <w:rPr>
          <w:sz w:val="28"/>
          <w:szCs w:val="28"/>
        </w:rPr>
      </w:pPr>
      <w:r>
        <w:rPr>
          <w:sz w:val="28"/>
          <w:szCs w:val="28"/>
        </w:rPr>
        <w:t> </w:t>
      </w:r>
      <w:r>
        <w:rPr>
          <w:sz w:val="28"/>
          <w:szCs w:val="28"/>
        </w:rPr>
        <w:t xml:space="preserve">Смола  в  виде  клейких  отложений  закупоривает  и  раздражает  верхние дыхательные  пути  и  лёгкие,  приводя  к  развитию  таких  заболеваний,  как  хронический  бронхит  и  эмфизема,  а  в  ряде  случаев – рак  лёгких,  почти  не  встречающийся  у  некурящих  людей.  Если  никотин,  как  сильное  наркотическое  вещество,  действует  на  нервную  систему,  повышая  частоту  сердечных  сокращений  и  риск  развития  аритмии  сердца,  то  окись  углерода  снижает  способность  эритроцитов  доставлять  кислород   к  клеткам  организма  и  кровообращения.  Кроме  того,  окись  углерода  активно  участвует  в  формировании  веществ,  которые  могут  закупоривать  артерии  и  вызывать  тяжёлые  поражения  сердца  и  нарушения  кровообращения  в  нижних  конечностях.  Огромное  количество  в  табаке  и  радиоактивных  веществ.  При  выкуривании  одной  пачки  сигарет  в  день  человек  получает  дозу  радиации,  в  7  раз  превышающую  ту,  что  признана  предельно  допустимой  Международным  соглашением  по  защите  от  радиации.  Неопровержимо  доказано:  радиация  табачного  происхождения – главная  причина  возникновения  раковых  заболеваний.  Крайне  ядовитым  радиоактивным  изотопом  единодушно  признан  полоний – 210.  Подсчитано: в  бронхах  и  моче  курящих  количество  полония – 210  в  6 – 7  раз  больше,  чем  у  некурящих. </w:t>
      </w:r>
    </w:p>
    <w:p>
      <w:pPr>
        <w:pStyle w:val="Normal"/>
        <w:ind w:firstLine="426"/>
        <w:jc w:val="both"/>
        <w:rPr>
          <w:sz w:val="28"/>
          <w:szCs w:val="28"/>
        </w:rPr>
      </w:pPr>
      <w:r>
        <w:rPr>
          <w:sz w:val="28"/>
          <w:szCs w:val="28"/>
        </w:rPr>
        <w:t>Врачи  выяснили,  что  рост  числа  курящих  параллельно  увеличивает  количество  опасных  болезней.  Начиная  с  начала  1960 – х  годов,  стали  публиковать  в  газетах  и  журналах  результаты  научных  исследований.  И  люди  ужаснулись!</w:t>
      </w:r>
    </w:p>
    <w:p>
      <w:pPr>
        <w:pStyle w:val="Normal"/>
        <w:ind w:firstLine="426"/>
        <w:jc w:val="both"/>
        <w:rPr/>
      </w:pPr>
      <w:r>
        <w:rPr>
          <w:sz w:val="28"/>
          <w:szCs w:val="28"/>
        </w:rPr>
        <w:t>Оказывается: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сигарет  от  20  до  39 – на  6,2 года.</w:t>
      </w:r>
    </w:p>
    <w:p>
      <w:pPr>
        <w:pStyle w:val="Normal"/>
        <w:ind w:firstLine="426"/>
        <w:jc w:val="both"/>
        <w:rPr>
          <w:sz w:val="28"/>
          <w:szCs w:val="28"/>
        </w:rPr>
      </w:pPr>
      <w:r>
        <w:rPr>
          <w:sz w:val="28"/>
          <w:szCs w:val="28"/>
        </w:rPr>
        <w:t xml:space="preserve">Курение  не  просто  вредная  привычка,  но  и  один  из  видов  наркомании.  Многие  называют  табак  «культурным»  ядом, потому  что  добровольному  и  вполне  сознательному  отравлению  этим  ядом  подвергают  себя  даже  люди  очень  высокой  культуры.  Общественное  мнение  у  нас  мало  или  почти  не  осуждает  эту  вредную  привычку.  А  ведь  никотинизм  - это  тяжёлые  болезни.  врождённые  уродства  и  недуги,   инвалидность  и,  как  это  абсолютно  доказано  наукой,  преждевременная  смерть.  Так,  с  курением  связано  до  90% смертности  от  рака  лёгких,  75% - от  бронхита  и  25% - ишемической  болезни  сердца  среди  мужчин  в  возрасте  до  65  лет.  Многим  знакома  эта  статистика.  Но  обычно  курильщик  думает,  что  эти  неприятности  его  не  коснутся,  и  он  живёт  днём  сегодняшним,  не  думая  о  болезнях,  которые  неизбежно  поразят  его  через  10 – 15  лет,  а  может  быть  и  раньше. </w:t>
      </w:r>
    </w:p>
    <w:p>
      <w:pPr>
        <w:pStyle w:val="Normal"/>
        <w:ind w:firstLine="426"/>
        <w:jc w:val="both"/>
        <w:rPr>
          <w:sz w:val="28"/>
          <w:szCs w:val="28"/>
        </w:rPr>
      </w:pPr>
      <w:r>
        <w:rPr>
          <w:sz w:val="28"/>
          <w:szCs w:val="28"/>
        </w:rPr>
        <w:t>Некоторые  заядлые курильщики,  возражая  врачам  и  психологам,  иногда  ссылаются  на  примеры  известных  людей, таких,  как: Дарвин,  Ньютон, Горький   Рахманинов,  Боткин, которые  достигли  исключительно  высоких  творческих  результатов  и  вместе  с  тем  курили. Уместно  привести  здесь  высказывания  известных  деятелей  культуры  и  науки.  Писатель  А.Дюма-младший: «…я  отложил  сигарету  и  поклялся,  что  никогда  не  буду  курить.  Эту  клятву  я  твёрдо  сдержал  и  вполне  убеждён,  что  табак  вредит  мозгу  также  определённо,  как  и  алкоголь».  Л.Толстой,  бросив  курить,  сказал так: «Я  стал  другим  человеком.  Просиживаю  по  пять  часов  кряду  за  работой,  встаю  совершенно  свежим,  а  прежде,  когда  курил,  чувствовал  усталость,  головокружения,  тошноту,  туман в  голове…». Великий  врач  С.Боткин  был  заядлым  курильщиком.  Умирая,  ещё  сравнительно  не  старым,  ему  было  57  лет,  он  сказал: «Если  бы  я  не  курил,  то  прожил  бы  10 – 15  лет».  Сколько  бы ещё  он  сделал  для  науки,  для  спасения  людей, но,  увы,  не  сумев  избавиться  от  своей пагубной  привычки,  не  смог  спасти  и  себя.  А  вот  мнение  величайшего  шахматиста  А.Алёхина: «…никотин  ослабляюще  действует  на  память,  на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Normal"/>
        <w:ind w:firstLine="426"/>
        <w:jc w:val="both"/>
        <w:rPr>
          <w:sz w:val="28"/>
          <w:szCs w:val="28"/>
        </w:rPr>
      </w:pPr>
      <w:r>
        <w:rPr>
          <w:sz w:val="28"/>
          <w:szCs w:val="28"/>
        </w:rPr>
        <w:t>Так  говорили  о  вреде  курения  для  умственной  работы  взрослого  человека  выдающиеся,  духовно  сильные  люди.  Из  того,  что  они,  подвергаясь  принижающему  действию  одурманивающих  веществ,  всё-таки  произвели  великие  вещи,  мы  можем  заключить  только  то,  что  они  произвели  бы  ещё  больше,  если  бы  не  одурманивались. Курение  и  умственный  труд – несовместимы!</w:t>
      </w:r>
    </w:p>
    <w:p>
      <w:pPr>
        <w:pStyle w:val="Normal"/>
        <w:ind w:firstLine="426"/>
        <w:jc w:val="both"/>
        <w:rPr>
          <w:sz w:val="28"/>
          <w:szCs w:val="28"/>
        </w:rPr>
      </w:pPr>
      <w:r>
        <w:rPr>
          <w:sz w:val="28"/>
          <w:szCs w:val="28"/>
        </w:rPr>
        <w:t>Подсчитано,  что  в  одной  пачке  сигарет  содержится  50 – 75  миллиграммов  никотина. Никотин – один  из  самых  опасных  ядов  растительного  происхождения.</w:t>
      </w:r>
    </w:p>
    <w:p>
      <w:pPr>
        <w:pStyle w:val="Normal"/>
        <w:ind w:firstLine="426"/>
        <w:jc w:val="both"/>
        <w:rPr>
          <w:sz w:val="28"/>
          <w:szCs w:val="28"/>
        </w:rPr>
      </w:pPr>
      <w:r>
        <w:rPr>
          <w:sz w:val="28"/>
          <w:szCs w:val="28"/>
        </w:rPr>
        <w:t>  </w:t>
      </w:r>
      <w:r>
        <w:rPr>
          <w:sz w:val="28"/>
          <w:szCs w:val="28"/>
        </w:rPr>
        <w:t xml:space="preserve">Выделив  это  вещество  в  чистом  виде  в  20 – м  веке,  химики  доказали,  что  никотин – сильнейший  яд.  Воробьи,  голуби  погибают,  если  к  их  клюву  всего  лишь  поднести  стеклянную  палочку,  смоченную  никотином.  Кролик  погибает  от  ¼  капли  никотина,  собака – от ½  капли.  </w:t>
      </w:r>
    </w:p>
    <w:p>
      <w:pPr>
        <w:pStyle w:val="Normal"/>
        <w:ind w:firstLine="426"/>
        <w:jc w:val="both"/>
        <w:rPr>
          <w:sz w:val="28"/>
          <w:szCs w:val="28"/>
        </w:rPr>
      </w:pPr>
      <w:r>
        <w:rPr>
          <w:sz w:val="28"/>
          <w:szCs w:val="28"/>
        </w:rPr>
        <w:t> </w:t>
      </w:r>
      <w:r>
        <w:rPr>
          <w:sz w:val="28"/>
          <w:szCs w:val="28"/>
        </w:rPr>
        <w:t>Для  человека   смертельная  доза  никотина  составляет  от  50  до  100  мг,  или  2 – 3  капли.</w:t>
      </w:r>
    </w:p>
    <w:p>
      <w:pPr>
        <w:pStyle w:val="Normal"/>
        <w:ind w:firstLine="426"/>
        <w:jc w:val="both"/>
        <w:rPr>
          <w:sz w:val="28"/>
          <w:szCs w:val="28"/>
        </w:rPr>
      </w:pPr>
      <w:r>
        <w:rPr>
          <w:sz w:val="28"/>
          <w:szCs w:val="28"/>
        </w:rPr>
        <w:t>Именно  такая  доза  поступает  ежедневно  в  кровь  после  выкуривания  20 – 25  сигарет.  В  одной  сигарете  содержится  примерно  6 – 8 мг  никотина,  из  которых  3 – 4 мг  попадают  в  кровь.</w:t>
      </w:r>
    </w:p>
    <w:p>
      <w:pPr>
        <w:pStyle w:val="Normal"/>
        <w:ind w:firstLine="426"/>
        <w:jc w:val="both"/>
        <w:rPr/>
      </w:pPr>
      <w:r>
        <w:rPr>
          <w:sz w:val="28"/>
          <w:szCs w:val="28"/>
        </w:rPr>
        <w:t>Курильщик  не  погибает  потому,  что  доза  вводится  постепенно,  не  в  один  приё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рамм  никотина.  Именно  систематическое  поглощение  небольших,  не смертельных  доз  никотина  вызывает  привычку,  пристрастие  к  курению. Никотин  включается  в  процессы  обмена,  происходящие  в  организме,  и  становится  необходимым.</w:t>
      </w:r>
    </w:p>
    <w:p>
      <w:pPr>
        <w:pStyle w:val="Normal"/>
        <w:ind w:firstLine="426"/>
        <w:jc w:val="both"/>
        <w:rPr>
          <w:sz w:val="28"/>
          <w:szCs w:val="28"/>
        </w:rPr>
      </w:pPr>
      <w:r>
        <w:rPr>
          <w:sz w:val="28"/>
          <w:szCs w:val="28"/>
        </w:rPr>
        <w:t>Однако  если  некурящий  человек  в  один  приём  получит  значительную  дозу  никотина,  может  наступить  смерть.  Такие  случаи  наблюдались  в  разных  странах.  Во  Франции,  в  Ницце,  в  итоге  конкурса  «Кто  больше  выкурит»  двое  «победителей»,  выкурив  по  60  сигарет,  умерли,  а  остальные  участники  с  тяжёлым  отравлением  попали  в  больницу.  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  смотря  на  оказанную  медпомощь,  он  умер.</w:t>
      </w:r>
    </w:p>
    <w:p>
      <w:pPr>
        <w:pStyle w:val="Normal"/>
        <w:ind w:firstLine="426"/>
        <w:jc w:val="both"/>
        <w:rPr>
          <w:sz w:val="28"/>
          <w:szCs w:val="28"/>
        </w:rPr>
      </w:pPr>
      <w:r>
        <w:rPr>
          <w:sz w:val="28"/>
          <w:szCs w:val="28"/>
        </w:rPr>
        <w:t>Табачный  дым  оказывает  вредное  влияние  и  на  некурящих.  Подсчитано,  что  50%  никотина  от  сигареты  уходит  с  дымом  в  окружающую  среду.  Как  правило,  курильщики  с  годами  становятся  эгоистами  и  курят  не  только  в  служебных  помещениях,  но  и  дома,  где  нередко  присутствуют  дети. Исследования учёных  показали,  что  в  бронхах   обкуренных  людей  содержится  радиоактивный  полоний,  появившийся  от  дыма  чужих  сигарет. Особенно  чаще  и  больше  страдают  дети.  У  детей  курящих  родителей  в  течение  первого  года  жизни  увеличивается  частота  бронхитов  и  пневмоний  и  повышается  риск  развития  серьёзных  заболеваний.  Табачный  дым  задерживает  солнечные  ультрафиолетовые  лучи,  которые  важны  для  растущего  ребёнка,  влияет  на  обмен  веществ,  ухудшает  усвояемость  сахара  и  разрушает  витамин  С,  необходимый  ребёнку  в  период  роста.  Курение  же  самих  подростков  в  первую  очередь  сказывается  на  нервной  и  сердечно – сосудистой  системах.  В  12 – 15  лет  они  уже  жалуются  на  одышку при  физической  нагрузке.</w:t>
      </w:r>
    </w:p>
    <w:p>
      <w:pPr>
        <w:pStyle w:val="Normal"/>
        <w:ind w:firstLine="426"/>
        <w:jc w:val="both"/>
        <w:rPr>
          <w:sz w:val="28"/>
          <w:szCs w:val="28"/>
        </w:rPr>
      </w:pPr>
      <w:r>
        <w:rPr>
          <w:sz w:val="28"/>
          <w:szCs w:val="28"/>
        </w:rPr>
        <w:t xml:space="preserve">Курение  ежегодно  уносит  тысячи  жизней  во  всех  странах  мира.  Борьба  с  ним  выросла  в  серьёзную  социальную  проблему.  Медики  и  общественные  деятели  многих  стран  объединяют  усилия  в  борьбе  с  курением.  В  неё  включилась  Всемирная  организация  здравоохранения  при  Организации  Объединённых  наций.  В  ряде  стран  отмечено,  что  курение,  особенно  среди  молодёжи,  пошло  на  убыль. </w:t>
      </w:r>
    </w:p>
    <w:p>
      <w:pPr>
        <w:pStyle w:val="Normal"/>
        <w:ind w:firstLine="426"/>
        <w:jc w:val="both"/>
        <w:rPr>
          <w:sz w:val="28"/>
          <w:szCs w:val="28"/>
        </w:rPr>
      </w:pPr>
      <w:r>
        <w:rPr>
          <w:sz w:val="28"/>
          <w:szCs w:val="28"/>
        </w:rPr>
        <w:t> </w:t>
      </w:r>
      <w:r>
        <w:rPr>
          <w:sz w:val="28"/>
          <w:szCs w:val="28"/>
        </w:rPr>
        <w:t>Остаётся  надеяться,  что  здравомыслие  должно  одержать  верх  и  люди  раз  и  навсегда  откажутся  от  дурной  привычки.  Как  сказал  великий  учёный  И.Павлов,  не  огорчайте  сердце  табачищем,  и  вы  всегда  будете  чувствовать  себя  в  прекрасной  форме.</w:t>
      </w:r>
    </w:p>
    <w:p>
      <w:pPr>
        <w:pStyle w:val="Normal"/>
        <w:ind w:firstLine="426"/>
        <w:jc w:val="both"/>
        <w:rPr>
          <w:sz w:val="28"/>
          <w:szCs w:val="28"/>
        </w:rPr>
      </w:pPr>
      <w:r>
        <w:rPr>
          <w:sz w:val="28"/>
          <w:szCs w:val="28"/>
        </w:rPr>
        <w:t> </w:t>
      </w:r>
    </w:p>
    <w:p>
      <w:pPr>
        <w:pStyle w:val="Normal"/>
        <w:ind w:firstLine="426"/>
        <w:jc w:val="both"/>
        <w:rPr/>
      </w:pPr>
      <w:r>
        <w:rPr>
          <w:b/>
          <w:bCs/>
          <w:sz w:val="28"/>
          <w:szCs w:val="28"/>
        </w:rPr>
        <w:t>Вывод</w:t>
      </w:r>
      <w:r>
        <w:rPr>
          <w:sz w:val="28"/>
          <w:szCs w:val="28"/>
        </w:rPr>
        <w:t>:  Курение играет  крайне  отрицательную  роль  для  организма  человека. Будучи  сегодня  самой  распространённой  вредной  привычкой, оно пагубно  влияет  на  здоровье  не  только  отдельно  взятого  конкретного  человека, но  и  всего  общества  в  целом.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15:00Z</dcterms:created>
  <dc:creator>NeoPC</dc:creator>
  <dc:description/>
  <cp:keywords/>
  <dc:language>en-US</dc:language>
  <cp:lastModifiedBy>ДДЮ</cp:lastModifiedBy>
  <dcterms:modified xsi:type="dcterms:W3CDTF">2015-12-02T14:04:00Z</dcterms:modified>
  <cp:revision>6</cp:revision>
  <dc:subject/>
  <dc:title/>
</cp:coreProperties>
</file>