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дут годы. Сменяются директора, сотрудники. Взрослеют дети. На смену выпускникам приходят новые воспитанники. И только одно не подвластно времени: более десяти лет ООО «Газпром Межрегионгаз Белгород» шефствует над детским домом «Южны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года в год газовики помогают детям жить и учиться в достойных условиях, заботятся об интересном досуге и оздоровлении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этот уходящий год оставит в сердцах ребят массу воспоминаний: новые пластиковые окна и мебель по спальным комнатам, ровные дорожки вокруг коттеджа, блестящий на солнце своей новизной участок крыши, красивы и удобные вещи, обу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как можно забыть Рождество со сказочными подарками, увлекательную поездку в курский аквапарк, неоднократное посещение боулинга и «Макдоналдса», веселого клоуна, огромный торт, разноцветные бока самоваров, чаепитие с шефами  и запуск в небо разноцветных волшебных шаров с загаданными желаниями на День защит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кто бы отказался  получить в канун Дня знаний из рук генерального директора Александра Валерьевича Камолина новенький яркий портфельчик, набор канцтоваров, спортивный костюм или кросс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помнит свой подарок и еще один мальчишка. Благодаря слуховому аппарату он различает даже шеп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самое главное, что за всем этим стоит доброе и непосредственное общение мальчишек и девчонок с сотрудниками ООО «Газпром Межрегионгаз Бел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сем скоро перелистнем последний лист календаря уходящего года. Наступит новый год. Что принесет он воспитанникам и сотрудникам детского дома? Конечно, мы надеемся на дальнейшее сотрудничество с нашими шефами. А это значит, что ребят ждут увлекательные поездки, экскурсии, праздники, развлечения и отдых. Это значит, что в канун своего первого Дня знаний  свой первый портфель и напутствие Данил получит из рук настоящего мужчины. Это значит, что у детворы будут новые компьютеры, мебель, книги и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39:00Z</dcterms:created>
  <dc:creator>ДДЮ</dc:creator>
  <dc:description/>
  <cp:keywords/>
  <dc:language>en-US</dc:language>
  <cp:lastModifiedBy>ДДЮ</cp:lastModifiedBy>
  <dcterms:modified xsi:type="dcterms:W3CDTF">2015-12-14T08:13:00Z</dcterms:modified>
  <cp:revision>6</cp:revision>
  <dc:subject/>
  <dc:title/>
</cp:coreProperties>
</file>