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Государственное бюджетное образовательное учреждение для детей-сирот и детей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тавшихся без попечения родителей, «Белгородский детский дом «Южный»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спект занятия по подготовке воспитанников  к самостоятельной жизни.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Автор: Селищева Елена Александровна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воспитатель высше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/>
        <w:t>Белгород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онспект занятия по подготовке воспитанников  к самостоятельной жизни.</w:t>
        <w:br/>
        <w:t>Тема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Мой дом.</w:t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br/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формировать у детей положительное представление о доме.</w:t>
        <w:br/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тизировать представления воспитанников о назначении дома, помочь им осознать значимость дома в жизни каждого человек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азвиваю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вать у воспитанников навыки совместной деятельности, сотрудничест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Воспитательн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эмоционально – ценностное отношение к своему дому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Оборудование: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(2 штуки) с магнитам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творчества (на каждого воспитанни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едварительная подготовка:</w:t>
      </w: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  задание  – нарисовать рисунок на тему «Дом моей мечты». Выставка рисунк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: «Дом», «Зачем человеку нужен дом», «Дома разных народов мира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рпичики» и макет дом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ословиц о до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1. Организационный момент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ветств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 ребята, мы с вами продолжаем занятия по подготовке к самостоятельной жизни и заполнения блокнота– копилки полезных советов.</w:t>
        <w:br/>
        <w:t>Прежде чем мы с вами узнаем, о чем пойдет речь на нашем занятии, предлагаю вам посмотреть небольшую презентацию, которая поможет определиться с темой (просмотр презентации).</w:t>
        <w:br/>
        <w:t>- После просмотра данной презентации, думаю,  вы с легкостью  определили тему нашего занятия. Тема нашей встречи – «Мой дом».</w:t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зентация на тему «дом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ая часть</w:t>
      </w:r>
    </w:p>
    <w:p>
      <w:pPr>
        <w:pStyle w:val="Normal"/>
        <w:spacing w:before="0" w:after="24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1. Игра – разминка «Ассоциации».</w:t>
      </w:r>
      <w:r>
        <w:rPr>
          <w:color w:val="000000"/>
          <w:sz w:val="28"/>
          <w:szCs w:val="28"/>
          <w:shd w:fill="FFFFFF" w:val="clear"/>
        </w:rPr>
        <w:br/>
        <w:t>Прежде чем мы начнем работать, я предлагаю вам провести разминку и поиграть в  игру «Ассоциации». Тема нашей игры: «Дом». Воспитанники передают ключ друг другу и называют слова, с которыми у них ассоциируется слово «Дом».</w:t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яч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2. Упражнение «Строим дом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  <w:shd w:fill="FFFFFF" w:val="clear"/>
        </w:rPr>
        <w:t>Сейчас я предлагаю вам побывать в роли строителей дома. Но с начала необходимо разбиться на пары. Сделаем мы это необычным способом (Упражнение «Собери пословицу»). Каждый из вас вытянет листок с частью пословицы. У кого из ребят вторая часть пословицы – с тем в паре вы и будете работать.</w:t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овицы о доме, разрезанные на две части.</w:t>
        <w:br/>
        <w:t xml:space="preserve">- Вот в таких парах вы будете строить свой дом. Займите рабочие места за столами. У вас в конверте собраны геометрические фигуры разных цветов и размеров – целый склад «Стройматериалов». Посоветуйтесь в паре и приступайте к строительству, фантазируйте. Из имеющихся у вас «деталей» можно построить и простой дом с трубой, и многоэтажный, где будет ваша квартир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Обсуждение упражне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дая пара представляет получившуюся аппликацию.</w:t>
        <w:br/>
        <w:t>- Каким получился ваш дом?</w:t>
      </w:r>
      <w:r>
        <w:rPr>
          <w:rStyle w:val="Appleconvertedspace"/>
          <w:color w:val="000000"/>
          <w:sz w:val="28"/>
          <w:szCs w:val="28"/>
          <w:shd w:fill="FFFFFF" w:val="clear"/>
        </w:rPr>
        <w:t> (ответы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А теперь нарисуйте дорогу к своему дому. </w:t>
      </w:r>
      <w:r>
        <w:rPr>
          <w:color w:val="000000"/>
          <w:sz w:val="28"/>
          <w:szCs w:val="28"/>
          <w:shd w:fill="FFFFFF" w:val="clear"/>
        </w:rPr>
        <w:br/>
        <w:t>После представления все работы крепятся на магнитную доску и выставляются на видное место.</w:t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готовки «стройматериалов»  в конвертах на каждую пару, листы плотной бумаги, клей, набор фломастеров на каждую пару, ножницы на каждого воспитанника, магнитная доска с магнитами.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3. Беседа «Зачем человеку дом?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 построили свои дома. Я предлагаю вам подумать и ответить на вопрос: зачем человеку дом? Прежде чем вы ответите на этот вопрос, посмотрите презентацию.</w:t>
        <w:br/>
      </w:r>
      <w:r>
        <w:rPr>
          <w:b/>
          <w:bCs/>
          <w:color w:val="000000"/>
          <w:sz w:val="28"/>
          <w:szCs w:val="28"/>
          <w:shd w:fill="FFFFFF" w:val="clear"/>
        </w:rPr>
        <w:t>Предполагаемые ответ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было где жить (укрыться от непогоды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завести семью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ого, чтобы в нем жили де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защиты от врагов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едения хозяйства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радоваться, устраивать праздник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отдыхать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заниматься любимым делом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йте эти выводы оформим в ваших альбом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зентация, блокноты, простые карандаши на каждого.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4. Информирование «Виды домов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личие дома – жилище – это то, что необходимо каждому человеку, к какой национальности бы он не принадлежал. Дома многих народов и национальностей отличаются. Давайте познакомимся, какие дома строят представители разных народов.</w:t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зентация «Дома народов мира».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5. Проверка домашнего зад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  презентация выставки рисунков на тему «Дом моей мечты».</w:t>
        <w:br/>
        <w:t>- В свободное время я просила вас  нарисовать рисунок на тему «Дом моей мечты». Вы замечательно справились с этим заданием. Вот какая выставка из ваших домов получилась. Я попрошу одного из вас представить нам свой дом. С остальными работами все желающие смогут ознакомиться после занятия.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6. Упражнение «Наполнение дома».</w:t>
      </w:r>
      <w:r>
        <w:rPr>
          <w:color w:val="000000"/>
          <w:sz w:val="28"/>
          <w:szCs w:val="28"/>
          <w:shd w:fill="FFFFFF" w:val="clear"/>
        </w:rPr>
        <w:br/>
        <w:t>- Представьте, что мы с вами семья. Чтобы в нашем доме было хорошо, давайте соберем то, что нам для этого необходимо. Мне, например, нужна в семье любовь. А вам?</w:t>
        <w:br/>
        <w:t>Детям предоставляются «кирпичики», на которых необходимо написать  характеристики дом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полагаемые ответ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бот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понима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ют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ение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плота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едливост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дост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ная семья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аток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Кирпичики»  приклеиваются к макет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от вы построили дом, который не просто красив снаружи, но и очень теплый внут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Необходимые материал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ямоугольники-«кирпичики», макет дома, кл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Итоговая част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1. Рефлексия:</w:t>
      </w:r>
      <w:r>
        <w:rPr>
          <w:color w:val="000000"/>
          <w:sz w:val="28"/>
          <w:szCs w:val="28"/>
          <w:shd w:fill="FFFFFF" w:val="clear"/>
        </w:rPr>
        <w:br/>
        <w:t>- Наше занятие подошло к концу. Давайте обсудим, что нового и полезного вы сегодня узнали? Какой полезной информацией наполнили свою копилку? Ответы воспитанников обобщаются: мы с вами поговорили о том, как важен и необходим дом для каждого человека, какие дома бывают у разных людей, что необходимо для того, чтобы в доме было комфортно всем его жителям. Мы  испытали себя в роли строителей дома и заполнили дом внутренним содержани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Давайте обсудим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что на занятии вам больше всего понравилось?</w:t>
        <w:br/>
        <w:t>- что для вас было сложно на занятии?</w:t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2. Домашнее задание:</w:t>
      </w:r>
      <w:r>
        <w:rPr>
          <w:rStyle w:val="Appleconvertedspace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Вы знаете, что дом - это то место, где проживает все семья. Но у каждого члена семьи обычно есть свое личное пространство, место, где он может побыть наедине с собой. Где вы видите себя в своем доме?  Я предлагаю вам нарисовать проект своей комнаты. Подумайте, чем она будет наполнена: какой мебелью, личными вещами, как будет оформле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0:00Z</dcterms:created>
  <dc:creator>ДДЮ</dc:creator>
  <dc:description/>
  <cp:keywords/>
  <dc:language>en-US</dc:language>
  <cp:lastModifiedBy>ДДЮ</cp:lastModifiedBy>
  <dcterms:modified xsi:type="dcterms:W3CDTF">2015-12-02T13:42:00Z</dcterms:modified>
  <cp:revision>8</cp:revision>
  <dc:subject/>
  <dc:title/>
</cp:coreProperties>
</file>