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ind w:right="20" w:hanging="0"/>
        <w:rPr/>
      </w:pPr>
      <w:r>
        <w:rPr/>
        <w:t>Экспертное заключение</w:t>
      </w:r>
    </w:p>
    <w:p>
      <w:pPr>
        <w:pStyle w:val="Bodytext31"/>
        <w:shd w:fill="auto" w:val="clear"/>
        <w:ind w:right="20" w:hanging="0"/>
        <w:rPr/>
      </w:pPr>
      <w:r>
        <w:rPr/>
        <w:t>по программе подготовки воспитанников государственного бюджетного</w:t>
        <w:br/>
        <w:t>образовательного учреждения для детей-сирот и детей, оставшихся без</w:t>
        <w:br/>
        <w:t>попечения родителей, «Белгородский детский дом «Южный»</w:t>
        <w:br/>
        <w:t>к жизни в семье и созданию своей собственной семьи</w:t>
      </w:r>
    </w:p>
    <w:p>
      <w:pPr>
        <w:pStyle w:val="Bodytext31"/>
        <w:shd w:fill="auto" w:val="clear"/>
        <w:spacing w:before="0" w:after="275"/>
        <w:ind w:right="20" w:hanging="0"/>
        <w:rPr/>
      </w:pPr>
      <w:r>
        <w:rPr/>
        <w:t>«Дорога к дому»</w:t>
      </w:r>
    </w:p>
    <w:p>
      <w:pPr>
        <w:pStyle w:val="Bodytext21"/>
        <w:shd w:fill="auto" w:val="clear"/>
        <w:spacing w:before="0" w:after="0"/>
        <w:ind w:firstLine="940"/>
        <w:rPr/>
      </w:pPr>
      <w:r>
        <w:rPr/>
        <w:t>Подготовка воспитанников детского дома к самостоятельной жизни в современном обществе — главная задача деятельности учреждений для детей-сирот и детей, оставшихся без попечения родителей. С социологической точки зрения семья является важнейшим элементом общества: для здорового общества необходима здоровая семья, адекватно исполняющая все свои функции: культурную, эмоциональную, социально-экономическую. Являясь социальным институтом, семья имеет самые существенные связи с экономической жизнью общества, используя и пополняя его разнообразные, прежде всего человеческие ресурсы.</w:t>
      </w:r>
    </w:p>
    <w:p>
      <w:pPr>
        <w:pStyle w:val="Bodytext21"/>
        <w:shd w:fill="auto" w:val="clear"/>
        <w:spacing w:before="0" w:after="0"/>
        <w:rPr/>
      </w:pPr>
      <w:r>
        <w:rPr/>
        <w:t>Представленную программу «Дорога к дому», основной целью которой является создание у воспитанников детского дома позитивного образа семьи, становление позитивного опыта семейных отношений, можно рассматривать как целесообразную для учреждения данного типа.</w:t>
      </w:r>
    </w:p>
    <w:p>
      <w:pPr>
        <w:pStyle w:val="Bodytext21"/>
        <w:shd w:fill="auto" w:val="clear"/>
        <w:spacing w:before="0" w:after="0"/>
        <w:rPr/>
      </w:pPr>
      <w:r>
        <w:rPr/>
        <w:t>Одной из важнейших причин воспитания семьянина в условиях детского дома является преодоление воспитанниками стереотипа негативного опыта проживания в биологической семье.</w:t>
      </w:r>
    </w:p>
    <w:p>
      <w:pPr>
        <w:pStyle w:val="Bodytext21"/>
        <w:shd w:fill="auto" w:val="clear"/>
        <w:spacing w:before="0" w:after="0"/>
        <w:rPr/>
      </w:pPr>
      <w:r>
        <w:rPr/>
        <w:t>Программа подготовки воспитанников детского дома к жизни в семье и созданию своей собственной семьи «Дорога к дому» имеет социально-педагогическую направленность и общекультурный уровень усвоения, направлена на формирование социально значимых навыков: изучение реальной модели семьи; приобретение воспитанниками знаний и умений, необходимых для проживания в семье (проживание в семье замещающих родителей, собственной семье); накопление социально-значимого опыта; развитие у воспитанников социальной, трудовой, физической активности; формирование социально-бытовых навыков для успешной адаптации в обществе с учётом активности самого ребёнка в выборе и планировании своего будущего, его способностей, особенностей характера, предпочтений.</w:t>
      </w:r>
    </w:p>
    <w:p>
      <w:pPr>
        <w:pStyle w:val="Bodytext21"/>
        <w:shd w:fill="auto" w:val="clear"/>
        <w:spacing w:before="0" w:after="0"/>
        <w:rPr/>
      </w:pPr>
      <w:r>
        <w:rPr/>
        <w:t>Педагогическая целесообразность программы ориентирована на то, чтобы каждый выпускник в постинтернатный период смог самостоятельно решать проблемы и ориентироваться в жизненных ситуациях.</w:t>
      </w:r>
    </w:p>
    <w:p>
      <w:pPr>
        <w:pStyle w:val="Bodytext21"/>
        <w:shd w:fill="auto" w:val="clear"/>
        <w:spacing w:before="0" w:after="0"/>
        <w:rPr/>
      </w:pPr>
      <w:r>
        <w:rPr/>
        <w:t>Следует отметить, что программа создана на основе изучения теоретических основ воспитания детей-сирот и детей, оставшихся без попечения родителей, положительного опыта, имеющегося в других регионах страны с оптимальным использованием ресурсов учреждения для работы в данном направлении. Педагогический коллектив Белгородского детского дома «Южный» пришёл к выводу, что моделирование семейных отношений в воспитательном процессе - это эффективный путь воспитания детей, оставшихся без попечения родителей.</w:t>
      </w:r>
    </w:p>
    <w:p>
      <w:pPr>
        <w:pStyle w:val="Bodytext21"/>
        <w:shd w:fill="auto" w:val="clear"/>
        <w:spacing w:before="0" w:after="0"/>
        <w:rPr/>
      </w:pPr>
      <w:r>
        <w:rPr/>
        <w:t>Программа «Дорога к дому» ориентирована на моделирование опыта семейных отношений, которая включает в себя: цель воспитательной системы, ориентированную на формирование у воспитанников ценностей семейной жизни в процессе моделирования семейных отношений; систему воспитательной работы, которая строится на освоенных коллективом инновационных методиках и содержании, основанном на ценностях семейной жизни; систему информационно-просветительской работы, осуществляемой персоналом детского дома (медицинские работники, психолог, социальный педагог, вспомогательный персонал).</w:t>
      </w:r>
    </w:p>
    <w:sectPr>
      <w:type w:val="nextPage"/>
      <w:pgSz w:w="11906" w:h="16838"/>
      <w:pgMar w:left="1640" w:right="799" w:gutter="0" w:header="0" w:top="1491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9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6" w:before="240" w:after="0"/>
      <w:ind w:firstLine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8:00Z</dcterms:created>
  <dc:creator>Владелец</dc:creator>
  <dc:description/>
  <dc:language>en-US</dc:language>
  <cp:lastModifiedBy>Владелец</cp:lastModifiedBy>
  <dcterms:modified xsi:type="dcterms:W3CDTF">2017-11-21T11:48:00Z</dcterms:modified>
  <cp:revision>2</cp:revision>
  <dc:subject/>
  <dc:title>ocr_1ed213cc1cf597f1dcf21358085b8432</dc:title>
</cp:coreProperties>
</file>