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                                    </w:t>
      </w:r>
      <w:r>
        <w:rPr>
          <w:sz w:val="28"/>
          <w:szCs w:val="28"/>
        </w:rPr>
        <w:t>«Ведь любой из нас, как  режиссе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тавит, словно  пьесу, жизнь свою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Г.Иванов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textAlignment w:val="baseline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rFonts w:cs="Courier New" w:ascii="тайм романс;Times New Roman" w:hAnsi="тайм романс;Times New Roman"/>
          <w:color w:val="333333"/>
          <w:sz w:val="28"/>
          <w:szCs w:val="28"/>
        </w:rPr>
        <w:t xml:space="preserve">Педагогический опыт </w:t>
      </w:r>
      <w:r>
        <w:rPr>
          <w:rFonts w:cs="тайм романсoman;Times New Roman" w:ascii="тайм романсoman;Times New Roman" w:hAnsi="тайм романсoman;Times New Roman"/>
          <w:sz w:val="28"/>
          <w:szCs w:val="28"/>
        </w:rPr>
        <w:t>Антона Семёновича Макаренко</w:t>
      </w:r>
      <w:r>
        <w:rPr>
          <w:rFonts w:cs="Courier New" w:ascii="тайм романс;Times New Roman" w:hAnsi="тайм романс;Times New Roman"/>
          <w:color w:val="333333"/>
          <w:sz w:val="28"/>
          <w:szCs w:val="28"/>
        </w:rPr>
        <w:t xml:space="preserve">  – высочайшая вершина современной педагогики. Стоя на плечах этого гиганта педагогической мысли, мы выстраиваем сегодня систему воспитательной работы детского дома «Южный», основанную на принципах гуманизма, демократизации отношений, природосообразности, творчества, свободы и деятельности. Основополагающим постулатом авторской программы развития «Дорога к дому» является идея А.С. Макаренко о  единстве, гармоничном сочетании воспитания и развития детей, а в качестве  главной задачи нами выдвинуто не воздействие на ребенка, а содействие его развитию, стимулирование индивидуальной траектории личностного роста с целью раскрытия сил и способностей каждого ребенка-сироты.</w:t>
      </w:r>
    </w:p>
    <w:p>
      <w:pPr>
        <w:pStyle w:val="Normal"/>
        <w:jc w:val="both"/>
        <w:textAlignment w:val="baseline"/>
        <w:rPr>
          <w:rFonts w:ascii="тайм романс;Times New Roman" w:hAnsi="тайм романс;Times New Roman" w:cs="Courier New"/>
          <w:color w:val="33333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этому воспитанник выступает у нас, как равноправный партнер, имеющий право принимать самостоятельные и ответственные решения. Через свое участие в решении проблем жизнедеятельности детского дома дети вырабатывают у себя качества, необходимые для преодоления сложностей социальной среды. </w:t>
      </w:r>
    </w:p>
    <w:p>
      <w:pPr>
        <w:pStyle w:val="Normal"/>
        <w:jc w:val="both"/>
        <w:textAlignment w:val="baseline"/>
        <w:rPr>
          <w:rFonts w:ascii="тайм романс;Times New Roman" w:hAnsi="тайм романс;Times New Roman" w:cs="тайм романс;Times New Roman"/>
          <w:sz w:val="28"/>
          <w:szCs w:val="28"/>
        </w:rPr>
      </w:pPr>
      <w:r>
        <w:rPr>
          <w:rFonts w:eastAsia="тайм романс;Times New Roman" w:cs="тайм романс;Times New Roman" w:ascii="тайм романс;Times New Roman" w:hAnsi="тайм романс;Times New Roman"/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тайм романс;Times New Roman" w:ascii="тайм романс;Times New Roman" w:hAnsi="тайм романс;Times New Roman"/>
          <w:bCs/>
          <w:color w:val="000000"/>
          <w:sz w:val="28"/>
          <w:szCs w:val="28"/>
        </w:rPr>
        <w:t xml:space="preserve">Самоуправление является одной из важнейших составляющих воспитательной системы ГБОУ «Белгородский детский дом «Южный». Оно позволяет каждому  ребенку приобрести опыт управленческой деятельности, ощутить свою значимость и сопричастность к решению вопросов и проблем коллектива. </w:t>
      </w:r>
      <w:r>
        <w:rPr>
          <w:rFonts w:cs="Courier New" w:ascii="таймс романс;Times New Roman" w:hAnsi="таймс романс;Times New Roman"/>
          <w:bCs/>
          <w:color w:val="333333"/>
          <w:sz w:val="28"/>
          <w:szCs w:val="28"/>
        </w:rPr>
        <w:t>Участие наших воспитанников в работе органов самоуправления – это практический</w:t>
      </w:r>
      <w:r>
        <w:rPr>
          <w:rFonts w:cs="таймс романс;Times New Roman" w:ascii="таймс романс;Times New Roman" w:hAnsi="таймс романс;Times New Roman"/>
          <w:bCs/>
          <w:color w:val="4F81BD"/>
          <w:sz w:val="28"/>
          <w:szCs w:val="28"/>
          <w:lang w:eastAsia="en-US"/>
        </w:rPr>
        <w:t xml:space="preserve"> </w:t>
      </w:r>
      <w:r>
        <w:rPr>
          <w:rFonts w:cs="Courier New" w:ascii="таймс романс;Times New Roman" w:hAnsi="таймс романс;Times New Roman"/>
          <w:bCs/>
          <w:color w:val="333333"/>
          <w:sz w:val="28"/>
          <w:szCs w:val="28"/>
          <w:lang w:eastAsia="en-US"/>
        </w:rPr>
        <w:t>способ  жить в социальном пространстве прав и обязанностей, возможность продемонстрировать уникальность своей личности, осознать свою сопричастность к тому, что происходит в окружающем мире, освоить общественный опыт.</w:t>
      </w:r>
      <w:r>
        <w:rPr>
          <w:rFonts w:cs="таймс романс;Times New Roman" w:ascii="таймс романс;Times New Roman" w:hAnsi="таймс романс;Times New Roman"/>
          <w:bCs/>
          <w:color w:val="000000"/>
          <w:sz w:val="28"/>
          <w:szCs w:val="28"/>
        </w:rPr>
        <w:t xml:space="preserve"> Мы ясно отдаем себе отчет в том,</w:t>
      </w:r>
      <w:r>
        <w:rPr>
          <w:rFonts w:cs="тайм романс;Times New Roman" w:ascii="тайм романс;Times New Roman" w:hAnsi="тайм романс;Times New Roman"/>
          <w:sz w:val="28"/>
          <w:szCs w:val="28"/>
        </w:rPr>
        <w:t xml:space="preserve"> </w:t>
      </w:r>
      <w:r>
        <w:rPr>
          <w:rFonts w:cs="таймс романс;Times New Roman" w:ascii="таймс романс;Times New Roman" w:hAnsi="таймс романс;Times New Roman"/>
          <w:bCs/>
          <w:color w:val="000000"/>
          <w:sz w:val="28"/>
          <w:szCs w:val="28"/>
        </w:rPr>
        <w:t>что  самоуправление – это не игра, а демократическая форма организации детского коллектива, важнейшее средство социализации детей.</w:t>
      </w:r>
      <w:r>
        <w:rPr>
          <w:sz w:val="28"/>
          <w:szCs w:val="28"/>
        </w:rPr>
        <w:t xml:space="preserve"> Организация правильного педагогического руководства – первое и основное условие успешного развития детского самоуправления. Дети не могут стихийно и самостоятельно научиться целеустремленному руководству своей жизнью. Самоуправление детей – это, по сути дела, результат сложной и длительной работы педагогического коллектива. Поэтому основной девиз нашей деятельности: «От сотрудничества - к сотворчеству!».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rFonts w:cs="тайм романс;Times New Roman" w:ascii="тайм романс;Times New Roman" w:hAnsi="тайм романс;Times New Roman"/>
          <w:sz w:val="28"/>
          <w:szCs w:val="28"/>
        </w:rPr>
        <w:t>Наша модель детского самоуправления «ТрИК»</w:t>
      </w:r>
      <w:r>
        <w:rPr>
          <w:sz w:val="28"/>
          <w:szCs w:val="28"/>
        </w:rPr>
        <w:t xml:space="preserve"> – это режим протекания совместной и самостоятельной жизни, в которой каждый ребенок может определить свое место и реализовать свои способности и возможности. Такая форма жизнедеятельности детского дома</w:t>
      </w:r>
      <w:r>
        <w:rPr>
          <w:rFonts w:cs="тайм романс;Times New Roman" w:ascii="тайм романс;Times New Roman" w:hAnsi="тайм романс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ует обязательного взаимодействия детей и педагогов. КТД является ведущей технологией воспитательного процесса. </w:t>
      </w:r>
      <w:r>
        <w:rPr>
          <w:color w:val="000000"/>
          <w:spacing w:val="5"/>
          <w:sz w:val="28"/>
          <w:szCs w:val="28"/>
        </w:rPr>
        <w:t>Спроектировано такое инновационно-воспитательное пространство, которое стимулирует детские интересы, развивает фантазию, творчество, создает ориентационное поле развития для каждого ребенка, исходя из его потенциальных возможностей</w:t>
      </w:r>
      <w:r>
        <w:rPr>
          <w:sz w:val="28"/>
          <w:szCs w:val="28"/>
        </w:rPr>
        <w:t xml:space="preserve"> «Мир детства» и «Мир взрослости» не образуют у нас двух  разграниченных миров, они составляют единое толерантное «Объединение детей и взрослых», для которого характерно организационное, интеллектуальное и эмоциональное единство. </w:t>
      </w:r>
    </w:p>
    <w:p>
      <w:pPr>
        <w:pStyle w:val="Normal"/>
        <w:jc w:val="both"/>
        <w:textAlignment w:val="baseline"/>
        <w:rPr>
          <w:rFonts w:ascii="тайм романс;Times New Roman" w:hAnsi="тайм романс;Times New Roman" w:cs="тайм романс;Times New Roman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дель детского самоуправления «Тр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истеме воспитательной работы ГБОУ  для детей-сирот и детей, оставшихся без попечения родителей, «Белгородский детский дом «Южный»</w:t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 xml:space="preserve">«И» </w:t>
      </w:r>
      <w:r>
        <w:rPr>
          <w:sz w:val="28"/>
          <w:szCs w:val="28"/>
        </w:rPr>
        <w:t>- инициатива (начинание, проявление предприимчивости, стремление и умение действовать самостоятельно).</w:t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>«К»</w:t>
      </w:r>
      <w:r>
        <w:rPr>
          <w:sz w:val="28"/>
          <w:szCs w:val="28"/>
        </w:rPr>
        <w:t xml:space="preserve"> - коллектив (высший уровень развития группы, когда в ней есть общая цель деятельности, единство, взаимопонимание, стремление помогать другим).</w:t>
      </w:r>
    </w:p>
    <w:p>
      <w:pPr>
        <w:pStyle w:val="Normal"/>
        <w:jc w:val="both"/>
        <w:textAlignment w:val="baseline"/>
        <w:rPr/>
      </w:pPr>
      <w:r>
        <w:rPr>
          <w:b/>
          <w:sz w:val="28"/>
          <w:szCs w:val="28"/>
        </w:rPr>
        <w:t>«К»</w:t>
      </w:r>
      <w:r>
        <w:rPr>
          <w:sz w:val="28"/>
          <w:szCs w:val="28"/>
        </w:rPr>
        <w:t xml:space="preserve"> - коммуникация («делаю общим», «связываю» - процесс передачи информации)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» - компромисс (соглашение между различными мнениями, взглядами, достигнутое путем взаимных уступок для пользы дела).</w:t>
      </w:r>
    </w:p>
    <w:p>
      <w:pPr>
        <w:pStyle w:val="Subtitle"/>
        <w:spacing w:before="0" w:after="0"/>
        <w:rPr>
          <w:b/>
          <w:b/>
          <w:sz w:val="32"/>
          <w:szCs w:val="32"/>
          <w:lang w:val="ru-RU"/>
        </w:rPr>
      </w:pPr>
      <w:r>
        <w:rPr>
          <w:rFonts w:eastAsia="Cambria"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Схема-модель развития самоуправления </w:t>
      </w:r>
    </w:p>
    <w:p>
      <w:pPr>
        <w:pStyle w:val="Subtitl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детском доме</w:t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  <w:lang w:val="en-US" w:eastAsia="en-US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2415</wp:posOffset>
                </wp:positionH>
                <wp:positionV relativeFrom="paragraph">
                  <wp:posOffset>74295</wp:posOffset>
                </wp:positionV>
                <wp:extent cx="257937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50736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ение цели деятельности</w:t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03.1pt;height:39.95pt;mso-wrap-distance-left:9.05pt;mso-wrap-distance-right:9.05pt;mso-wrap-distance-top:0pt;mso-wrap-distance-bottom:0pt;margin-top:5.85pt;mso-position-vertical-relative:text;margin-left:121.45pt;mso-position-horizontal-relative:text">
                <v:textbox>
                  <w:txbxContent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пределение цели деятельности</w:t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  <w:lang w:val="en-US" w:eastAsia="en-US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105</wp:posOffset>
                </wp:positionH>
                <wp:positionV relativeFrom="paragraph">
                  <wp:posOffset>163195</wp:posOffset>
                </wp:positionV>
                <wp:extent cx="1851025" cy="544195"/>
                <wp:effectExtent l="67310" t="0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1800">
                          <a:off x="0" y="0"/>
                          <a:ext cx="185112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0" h="1260">
                              <a:moveTo>
                                <a:pt x="0" y="1260"/>
                              </a:moveTo>
                              <a:lnTo>
                                <a:pt x="327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70,1260" path="m0,1260l3270,0e" stroked="t" o:allowincell="f" style="position:absolute;margin-left:76.1pt;margin-top:12.85pt;width:145.7pt;height:42.8pt;mso-wrap-style:none;v-text-anchor:middle;rotation:8">
                <v:fill o:detectmouseclick="t" on="false"/>
                <v:stroke color="black" weight="7632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5125</wp:posOffset>
                </wp:positionH>
                <wp:positionV relativeFrom="paragraph">
                  <wp:posOffset>171450</wp:posOffset>
                </wp:positionV>
                <wp:extent cx="2057400" cy="424180"/>
                <wp:effectExtent l="54610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60400">
                          <a:off x="0" y="0"/>
                          <a:ext cx="205740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1215">
                              <a:moveTo>
                                <a:pt x="0" y="0"/>
                              </a:moveTo>
                              <a:lnTo>
                                <a:pt x="3630" y="1215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1215" path="m0,0l3630,1215e" stroked="t" o:allowincell="f" style="position:absolute;margin-left:228.75pt;margin-top:13.5pt;width:161.95pt;height:33.35pt;mso-wrap-style:none;v-text-anchor:middle;rotation:354">
                <v:fill o:detectmouseclick="t" on="false"/>
                <v:stroke color="black" weight="7632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  <w:lang w:val="en-US" w:eastAsia="en-US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177800</wp:posOffset>
                </wp:positionV>
                <wp:extent cx="2120265" cy="6356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63563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лективное подведение ито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ценка своих возмож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66.95pt;height:50.05pt;mso-wrap-distance-left:9.05pt;mso-wrap-distance-right:9.05pt;mso-wrap-distance-top:0pt;mso-wrap-distance-bottom:0pt;margin-top:14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ллективное подведение итог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ценка своих возмо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220</wp:posOffset>
                </wp:positionH>
                <wp:positionV relativeFrom="paragraph">
                  <wp:posOffset>177800</wp:posOffset>
                </wp:positionV>
                <wp:extent cx="2030730" cy="541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416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уждение и принятие цели коллекти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9.9pt;height:42.65pt;mso-wrap-distance-left:9.05pt;mso-wrap-distance-right:9.05pt;mso-wrap-distance-top:0pt;mso-wrap-distance-bottom:0pt;margin-top:14pt;mso-position-vertical-relative:text;margin-left:318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суждение и принятие цели коллекти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  <w:lang w:val="en-US" w:eastAsia="en-US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49530</wp:posOffset>
                </wp:positionV>
                <wp:extent cx="1447800" cy="1385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856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 группового действия «мы хоти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83.75pt;margin-top:3.9pt;width:113.95pt;height:10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 группового действия «мы хотим»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03495</wp:posOffset>
                </wp:positionH>
                <wp:positionV relativeFrom="paragraph">
                  <wp:posOffset>96520</wp:posOffset>
                </wp:positionV>
                <wp:extent cx="91440" cy="500380"/>
                <wp:effectExtent l="114935" t="0" r="2286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85">
                              <a:moveTo>
                                <a:pt x="0" y="11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85" path="m0,1185l0,0e" stroked="t" o:allowincell="f" style="position:absolute;margin-left:401.85pt;margin-top:7.6pt;width:7.15pt;height:39.35pt;mso-wrap-style:none;v-text-anchor:middle">
                <v:fill o:detectmouseclick="t" on="false"/>
                <v:stroke color="black" weight="7632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190500</wp:posOffset>
                </wp:positionV>
                <wp:extent cx="91440" cy="406400"/>
                <wp:effectExtent l="114300" t="0" r="2349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85">
                              <a:moveTo>
                                <a:pt x="0" y="11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85" path="m0,1185l0,0e" stroked="t" o:allowincell="f" style="position:absolute;margin-left:83pt;margin-top:15pt;width:7.15pt;height:31.95pt;mso-wrap-style:none;v-text-anchor:middle">
                <v:fill o:detectmouseclick="t" on="false"/>
                <v:stroke color="black" weight="7632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  <w:lang w:val="en-US" w:eastAsia="en-US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178435</wp:posOffset>
                </wp:positionV>
                <wp:extent cx="2120265" cy="799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79946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ализация решения (интенсивная организационная деятельност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6.95pt;height:62.95pt;mso-wrap-distance-left:9.05pt;mso-wrap-distance-right:9.05pt;mso-wrap-distance-top:0pt;mso-wrap-distance-bottom:0pt;margin-top:14.0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ализация решения (интенсивная организационная деятельност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6220</wp:posOffset>
                </wp:positionH>
                <wp:positionV relativeFrom="paragraph">
                  <wp:posOffset>178435</wp:posOffset>
                </wp:positionV>
                <wp:extent cx="2030730" cy="701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0104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ка управленческой проблемы, выдвижение и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9.9pt;height:55.2pt;mso-wrap-distance-left:9.05pt;mso-wrap-distance-right:9.05pt;mso-wrap-distance-top:0pt;mso-wrap-distance-bottom:0pt;margin-top:14.05pt;mso-position-vertical-relative:text;margin-left:318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ка управленческой проблемы, выдвижение и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030</wp:posOffset>
                </wp:positionH>
                <wp:positionV relativeFrom="paragraph">
                  <wp:posOffset>461645</wp:posOffset>
                </wp:positionV>
                <wp:extent cx="506730" cy="806450"/>
                <wp:effectExtent l="79375" t="0" r="1181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74000">
                          <a:off x="0" y="0"/>
                          <a:ext cx="506880" cy="80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2160">
                              <a:moveTo>
                                <a:pt x="2040" y="2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2160" path="m2040,2160l0,0e" stroked="t" o:allowincell="f" style="position:absolute;margin-left:268.9pt;margin-top:36.3pt;width:39.85pt;height:63.45pt;mso-wrap-style:none;v-text-anchor:middle;rotation:348">
                <v:fill o:detectmouseclick="t" on="false"/>
                <v:stroke color="black" weight="7632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1267460</wp:posOffset>
                </wp:positionV>
                <wp:extent cx="1781175" cy="47625"/>
                <wp:effectExtent l="635" t="100965" r="38100" b="800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75">
                              <a:moveTo>
                                <a:pt x="4620" y="75"/>
                              </a:moveTo>
                              <a:lnTo>
                                <a:pt x="75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0,75" path="m4620,75l75,15l0,0e" stroked="t" o:allowincell="f" style="position:absolute;margin-left:172.2pt;margin-top:99.8pt;width:140.2pt;height:3.7pt;mso-wrap-style:none;v-text-anchor:middle">
                <v:fill o:detectmouseclick="t" on="false"/>
                <v:stroke color="black" weight="7632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3495</wp:posOffset>
                </wp:positionH>
                <wp:positionV relativeFrom="paragraph">
                  <wp:posOffset>461010</wp:posOffset>
                </wp:positionV>
                <wp:extent cx="91440" cy="386080"/>
                <wp:effectExtent l="114935" t="0" r="2286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85">
                              <a:moveTo>
                                <a:pt x="0" y="11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85" path="m0,1185l0,0e" stroked="t" o:allowincell="f" style="position:absolute;margin-left:401.85pt;margin-top:36.3pt;width:7.15pt;height:30.35pt;mso-wrap-style:none;v-text-anchor:middle">
                <v:fill o:detectmouseclick="t" on="false"/>
                <v:stroke color="black" weight="76320" endarrow="classic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559435</wp:posOffset>
                </wp:positionV>
                <wp:extent cx="91440" cy="384810"/>
                <wp:effectExtent l="114300" t="0" r="2286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8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85">
                              <a:moveTo>
                                <a:pt x="0" y="11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85" path="m0,1185l0,0e" stroked="t" o:allowincell="f" style="position:absolute;margin-left:83pt;margin-top:44.05pt;width:7.15pt;height:30.25pt;mso-wrap-style:none;v-text-anchor:middle">
                <v:fill o:detectmouseclick="t" on="false"/>
                <v:stroke color="black" weight="76320" endarrow="classic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934720</wp:posOffset>
                </wp:positionV>
                <wp:extent cx="2065655" cy="6508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65087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лективное принятие решения (выбор вариантов действ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62.65pt;height:51.25pt;mso-wrap-distance-left:9.05pt;mso-wrap-distance-right:9.05pt;mso-wrap-distance-top:0pt;mso-wrap-distance-bottom:0pt;margin-top:73.6pt;mso-position-vertical-relative:text;margin-left:10.3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ллективное принятие решения (выбор вариантов действ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3200</wp:posOffset>
                </wp:positionH>
                <wp:positionV relativeFrom="paragraph">
                  <wp:posOffset>863600</wp:posOffset>
                </wp:positionV>
                <wp:extent cx="2030730" cy="7219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219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уждение вариантов решения («мозговой штурм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59.9pt;height:56.85pt;mso-wrap-distance-left:9.05pt;mso-wrap-distance-right:9.05pt;mso-wrap-distance-top:0pt;mso-wrap-distance-bottom:0pt;margin-top:68pt;mso-position-vertical-relative:text;margin-left:31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суждение вариантов решения («мозговой штурм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 xml:space="preserve">Целевой блок Цель: </w:t>
      </w: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>активизация внутреннего потенциала воспитанника, обучение основам демократических отношений, умению управлять собой и своей жизнью, формирование навыков социальной компетентности.</w:t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>Задачи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>- создание системы самоуправления как воспитывающей среды, обеспечивающей социализацию каждого ребенка;</w:t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>- организация групповой, коллективной и индивидуальной деятельности, вовлекающей ребенка в общественно-целостные отношения;</w:t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>- развитие и упрочнение детской организации как основы для межвозрастного общения, социальной адаптации, творческого развития каждого воспитанника.</w:t>
      </w:r>
    </w:p>
    <w:p>
      <w:pPr>
        <w:pStyle w:val="TextBodyIndent"/>
        <w:ind w:hanging="0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  <w:lang w:val="en-US"/>
        </w:rPr>
        <w:t>II</w:t>
      </w: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 xml:space="preserve">. Принципы построения и развития самоуправления  </w:t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 xml:space="preserve">- </w:t>
      </w: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>Выборность всех органов, систематическая сменяемость членов самоуправления.</w:t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 xml:space="preserve">- </w:t>
      </w: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>Педагогическое руководство, разделение полномочий.</w:t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>-  Свобода выбора, критики и обмена мнениями.</w:t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>- Широкая гласность и открытость.</w:t>
      </w:r>
    </w:p>
    <w:p>
      <w:pPr>
        <w:pStyle w:val="Normal"/>
        <w:ind w:right="-567" w:hanging="0"/>
        <w:jc w:val="both"/>
        <w:rPr>
          <w:rFonts w:ascii="таймс романс;Times New Roman" w:hAnsi="таймс романс;Times New Roman" w:cs="таймс романс;Times New Roman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>- Гуманность, приоритетность интересов детей.</w:t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  <w:lang w:val="en-US"/>
        </w:rPr>
        <w:t>III</w:t>
      </w: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>.Структура детского самоуправления</w:t>
      </w:r>
    </w:p>
    <w:p>
      <w:pPr>
        <w:pStyle w:val="Normal"/>
        <w:rPr>
          <w:rFonts w:ascii="таймс романс;Times New Roman" w:hAnsi="таймс романс;Times New Roman" w:cs="таймс романс;Times New Roman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>1-й уровень (базисный) -</w:t>
      </w: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 xml:space="preserve"> самоуправление на уровне групп (малые советы: организация повседневной жизни, самообслуживание).</w:t>
      </w:r>
    </w:p>
    <w:p>
      <w:pPr>
        <w:pStyle w:val="Normal"/>
        <w:rPr>
          <w:rFonts w:ascii="таймс романс;Times New Roman" w:hAnsi="таймс романс;Times New Roman" w:cs="таймс романс;Times New Roman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>2-й уровень (исполнительный)</w:t>
      </w: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 xml:space="preserve"> -  самоуправление на уровне министерств (организация выполнения принятого решения, контроль, оценка деятельности, подготовка аналитической информации и предложений по улучшению жизни на заседании Большого Совета).</w:t>
      </w:r>
    </w:p>
    <w:p>
      <w:pPr>
        <w:pStyle w:val="Normal"/>
        <w:rPr>
          <w:rFonts w:ascii="таймс романс;Times New Roman" w:hAnsi="таймс романс;Times New Roman" w:cs="таймс романс;Times New Roman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>3-й уровень (законодательный)</w:t>
      </w: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 xml:space="preserve"> -  Большой  Совет (высший орган самоуправления: обсуждение самых важных вопросов деятельности учреждения, принятие законов детского дома).</w:t>
      </w:r>
    </w:p>
    <w:p>
      <w:pPr>
        <w:pStyle w:val="Normal"/>
        <w:rPr>
          <w:rFonts w:ascii="таймс романс;Times New Roman" w:hAnsi="таймс романс;Times New Roman" w:cs="таймс романс;Times New Roman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</w:r>
    </w:p>
    <w:p>
      <w:pPr>
        <w:pStyle w:val="Normal"/>
        <w:rPr>
          <w:rFonts w:ascii="таймс романс;Times New Roman" w:hAnsi="таймс романс;Times New Roman" w:cs="таймс романс;Times New Roman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398895" cy="365633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3656160"/>
                          <a:chOff x="0" y="0"/>
                          <a:chExt cx="6399000" cy="36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398280" cy="36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24120" cy="38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ой Совет  -  «Тр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" y="617400"/>
                            <a:ext cx="5967000" cy="427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, совет министр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26320"/>
                            <a:ext cx="1196280" cy="1707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«Наука и образование»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спитан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консультант  (заместитель директора по УВ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431360"/>
                            <a:ext cx="1215360" cy="170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Досуг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-консультан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музыкальный руководител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1426320"/>
                            <a:ext cx="1236960" cy="170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Труд и порядо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нник Педагог-консультан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инструктор по труд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2600" y="1431360"/>
                            <a:ext cx="1263600" cy="1702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99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Спорт и здоровье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н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-консультан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инструктор по физической культур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24360" y="395640"/>
                            <a:ext cx="72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960" y="1044720"/>
                            <a:ext cx="57852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1840" y="1044720"/>
                            <a:ext cx="29160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2400" y="1044720"/>
                            <a:ext cx="13464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3000" y="1044720"/>
                            <a:ext cx="4363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7800" y="1431360"/>
                            <a:ext cx="1226880" cy="1704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есс-цент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спитанник Педагог-консультан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педагог-психоло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6920" y="104472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330720"/>
                            <a:ext cx="6398280" cy="32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лые  советы (по количеству групп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92280" y="310464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3000" y="3138840"/>
                            <a:ext cx="144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0" y="3129840"/>
                            <a:ext cx="7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440" y="313884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4200" y="3138840"/>
                            <a:ext cx="720" cy="19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85pt;height:287.9pt" coordorigin="0,0" coordsize="10077,5758">
                <v:rect id="shape_0" stroked="f" o:allowincell="f" style="position:absolute;left:1;top:1;width:10075;height:5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0;top:0;width:995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ой Совет  -  «ТрИ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oval id="shape_0" fillcolor="yellow" stroked="t" o:allowincell="f" style="position:absolute;left:391;top:972;width:9396;height:6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, совет министр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oval>
                <v:shape id="shape_0" fillcolor="#ccffcc" stroked="t" o:allowincell="f" style="position:absolute;left:119;top:2246;width:1883;height:2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«Наука и образование» 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спитан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консультант  (заместитель директора по УВР)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942;top:2254;width:1913;height:2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Досуг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-консультан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музыкальный руководител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3994;top:2246;width:1947;height:2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Труд и порядок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нник Педагог-консультан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инструктор по труду)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004;top:2254;width:1989;height:2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Спорт и здоровье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н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-консультан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инструктор по физической культуре)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4763,623" to="4763,96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1,1645" to="2121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1645" to="3516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29,1645" to="6640,215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3,1645" to="8439,216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855;top:2254;width:1931;height:2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есс-центр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спитанник Педагог-консультан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педагог-психолог)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4987,1645" to="4987,21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c0d9" stroked="t" o:allowincell="f" style="position:absolute;left:1;top:5245;width:10075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лые  советы (по количеству групп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line id="shape_0" from="1090,4889" to="1090,52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4,4943" to="2935,52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3,4929" to="8833,52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91,4943" to="4991,52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7,4943" to="6857,52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  <w:lang w:val="en-US"/>
        </w:rPr>
        <w:t>IV</w:t>
      </w: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>. Содержание деятельности органов самоуправления</w:t>
      </w:r>
    </w:p>
    <w:p>
      <w:pPr>
        <w:pStyle w:val="Normal"/>
        <w:jc w:val="both"/>
        <w:rPr/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>- Учебно-познавательная деятельность:</w:t>
      </w: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 xml:space="preserve"> организация и проведение совета завучей, учебных линеек, самоподготовок, контроль посещения объединений дополнительного образования в рамках детского дома и за его пределами, интеллектуальные игры, консультации, конференции.</w:t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 xml:space="preserve">- </w:t>
      </w: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 xml:space="preserve">Спортивно-оздоровительная деятельность: </w:t>
      </w: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 xml:space="preserve">организация и проведение утренней зарядки, туристических походов, спортивных секций, Дней здоровья, спартакиад, участие в спортивных и оздоровительных мероприятиях различного уровня. </w:t>
      </w:r>
    </w:p>
    <w:p>
      <w:pPr>
        <w:pStyle w:val="Normal"/>
        <w:jc w:val="both"/>
        <w:rPr/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 xml:space="preserve">- Трудовая деятельность: </w:t>
      </w: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>организация дежурства (ведение «Экрана чистоты»), рейдов по сохранности имущества, трудовых десантов и субботников по благоустройству помещений и прилегающей территории, ведение подсобного хозяйства.</w:t>
      </w:r>
    </w:p>
    <w:p>
      <w:pPr>
        <w:pStyle w:val="Normal"/>
        <w:jc w:val="both"/>
        <w:rPr/>
      </w:pP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 xml:space="preserve">- </w:t>
      </w: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 xml:space="preserve">Культурно-досуговая деятельность: </w:t>
      </w: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>организация культурно-массовых мероприятий, экскурсий; посещение музеев, театров, выставок, кружков и секций по интересам.</w:t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sz w:val="28"/>
          <w:szCs w:val="28"/>
          <w:lang w:val="en-US"/>
        </w:rPr>
      </w:pP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 xml:space="preserve">- </w:t>
      </w: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 xml:space="preserve">Информационно-просветительная деятельность: </w:t>
      </w: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>художественное оформление выставок,  общегрупповых мероприятий, выпуск стенгазет, проведение тематических лекториев.</w:t>
      </w:r>
    </w:p>
    <w:p>
      <w:pPr>
        <w:pStyle w:val="Normal"/>
        <w:jc w:val="both"/>
        <w:rPr/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  <w:lang w:val="en-US"/>
        </w:rPr>
        <w:t>V</w:t>
      </w: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 xml:space="preserve">. Нормативная база детского самоуправления: </w:t>
      </w:r>
    </w:p>
    <w:p>
      <w:pPr>
        <w:pStyle w:val="Normal"/>
        <w:jc w:val="both"/>
        <w:rPr/>
      </w:pPr>
      <w:r>
        <w:rPr>
          <w:rFonts w:eastAsia="таймс романс;Times New Roman" w:cs="таймс романс;Times New Roman" w:ascii="таймс романс;Times New Roman" w:hAnsi="таймс романс;Times New Roman"/>
          <w:sz w:val="28"/>
          <w:szCs w:val="28"/>
        </w:rPr>
        <w:t xml:space="preserve">      </w:t>
      </w: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ab/>
        <w:t>Основным нормативным документом является Устав, сборник правил и норм общежития, разработанный и принятый Большим Советом, регулирующий вопросы, связанные с проблемами успеваемости и учебной дисциплины, делинквентного поведения, выполнения  режима дня.</w:t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sz w:val="28"/>
          <w:szCs w:val="28"/>
        </w:rPr>
      </w:pPr>
      <w:r>
        <w:rPr>
          <w:rFonts w:eastAsia="таймс романс;Times New Roman" w:cs="таймс романс;Times New Roman" w:ascii="таймс романс;Times New Roman" w:hAnsi="таймс романс;Times New Roman"/>
          <w:b/>
          <w:sz w:val="28"/>
          <w:szCs w:val="28"/>
        </w:rPr>
        <w:t xml:space="preserve">       </w:t>
      </w: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  <w:tab/>
      </w:r>
      <w:r>
        <w:rPr>
          <w:rFonts w:cs="таймс романс;Times New Roman" w:ascii="таймс романс;Times New Roman" w:hAnsi="таймс романс;Times New Roman"/>
        </w:rPr>
        <w:t>Н</w:t>
      </w: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>а</w:t>
      </w:r>
      <w:r>
        <w:rPr>
          <w:sz w:val="28"/>
          <w:szCs w:val="28"/>
        </w:rPr>
        <w:t xml:space="preserve"> собственном опыте мы убедились, что из всех возможных методов решения проблем эффективнее тот, в котором актуализирован личностный потенциал развития ребенка, его желание изменить ситуацию к лучшему. Поэтому у нас каждый воспитанник имеет право участвовать в преобразовании своей реальной жизни. И это право  обеспечивается детским самоуправлением, создающим условия для социального становления ребенка-сироты, укрепляющим его веру в то, что он сам может управлять своей судьбой; подготавливающим ребенка-дезадаптанта к самостоятельной жизни и работе, посредством освоения различных социальных ролей.</w:t>
      </w: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 xml:space="preserve"> Смысл детского самоуправления не в управлении одних детей другими, а в обучении их основам демократических отношений в обществе, управлению собой и своей жизнью.</w:t>
      </w:r>
    </w:p>
    <w:p>
      <w:pPr>
        <w:pStyle w:val="TextBodyIndent"/>
        <w:ind w:firstLine="708"/>
        <w:jc w:val="both"/>
        <w:rPr>
          <w:rFonts w:ascii="таймс романс;Times New Roman" w:hAnsi="таймс романс;Times New Roman" w:cs="таймс романс;Times New Roman"/>
          <w:b/>
          <w:b/>
          <w:color w:val="FF0000"/>
          <w:sz w:val="28"/>
          <w:szCs w:val="28"/>
        </w:rPr>
      </w:pPr>
      <w:r>
        <w:rPr>
          <w:rFonts w:eastAsia="таймс романс;Times New Roman" w:cs="таймс романс;Times New Roman" w:ascii="таймс романс;Times New Roman" w:hAnsi="таймс романс;Times New Roman"/>
          <w:sz w:val="28"/>
          <w:szCs w:val="28"/>
        </w:rPr>
        <w:t xml:space="preserve"> </w:t>
      </w:r>
      <w:r>
        <w:rPr>
          <w:rFonts w:cs="таймс романс;Times New Roman" w:ascii="таймс романс;Times New Roman" w:hAnsi="таймс романс;Times New Roman"/>
          <w:sz w:val="28"/>
          <w:szCs w:val="28"/>
        </w:rPr>
        <w:t>Мы уверенно заявляем, что самоуправление в детском коллективе – важнейшее средство социализации детей. На его основе у них формируется чувство сопричастности к событиям, происходящим вокруг них, и ответственность за эти события. Без самоуправления невозможно подлинное развитие социального и личностного потенциала,  необходимого воспитанникам для</w:t>
      </w:r>
      <w:r>
        <w:rPr>
          <w:sz w:val="28"/>
          <w:szCs w:val="28"/>
        </w:rPr>
        <w:t xml:space="preserve"> полноценного построения собственной жизни и вхождения в социум.  </w:t>
      </w:r>
    </w:p>
    <w:p>
      <w:pPr>
        <w:pStyle w:val="TextBodyIndent"/>
        <w:ind w:hanging="0"/>
        <w:jc w:val="both"/>
        <w:rPr>
          <w:rFonts w:ascii="таймс романс;Times New Roman" w:hAnsi="таймс романс;Times New Roman" w:cs="таймс романс;Times New Roman"/>
          <w:b/>
          <w:b/>
          <w:color w:val="FF0000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color w:val="FF0000"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таймс романс;Times New Roman" w:hAnsi="таймс романс;Times New Roman" w:cs="таймс романс;Times New Roman"/>
          <w:b/>
          <w:b/>
          <w:color w:val="FF0000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</w:tabs>
        <w:jc w:val="both"/>
        <w:rPr>
          <w:rFonts w:ascii="таймс романс;Times New Roman" w:hAnsi="таймс романс;Times New Roman" w:cs="таймс романс;Times New Roman"/>
          <w:b/>
          <w:b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color w:val="FF0000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color w:val="FF0000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color w:val="FF0000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color w:val="FF0000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color w:val="FF0000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color w:val="FF0000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color w:val="FF0000"/>
          <w:sz w:val="28"/>
          <w:szCs w:val="28"/>
        </w:rPr>
      </w:r>
    </w:p>
    <w:p>
      <w:pPr>
        <w:pStyle w:val="TextBodyIndent"/>
        <w:ind w:hanging="0"/>
        <w:jc w:val="center"/>
        <w:rPr>
          <w:rFonts w:ascii="таймс романс;Times New Roman" w:hAnsi="таймс романс;Times New Roman" w:cs="таймс романс;Times New Roman"/>
          <w:b/>
          <w:b/>
          <w:color w:val="FF0000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</w:tabs>
        <w:rPr>
          <w:rFonts w:ascii="таймс романс;Times New Roman" w:hAnsi="таймс романс;Times New Roman" w:cs="таймс романс;Times New Roman"/>
          <w:b/>
          <w:b/>
          <w:color w:val="FF0000"/>
          <w:sz w:val="28"/>
          <w:szCs w:val="28"/>
        </w:rPr>
      </w:pPr>
      <w:r>
        <w:rPr>
          <w:rFonts w:cs="таймс романс;Times New Roman" w:ascii="таймс романс;Times New Roman" w:hAnsi="таймс романс;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тайм романс">
    <w:altName w:val="Times New Roman"/>
    <w:charset w:val="00"/>
    <w:family w:val="roman"/>
    <w:pitch w:val="default"/>
  </w:font>
  <w:font w:name="тайм романсoman">
    <w:altName w:val="Times New Roman"/>
    <w:charset w:val="00"/>
    <w:family w:val="roman"/>
    <w:pitch w:val="default"/>
  </w:font>
  <w:font w:name="таймс романс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7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8:25:00Z</dcterms:created>
  <dc:creator>Методическй кабинет</dc:creator>
  <dc:description/>
  <cp:keywords/>
  <dc:language>en-US</dc:language>
  <cp:lastModifiedBy>Владелец</cp:lastModifiedBy>
  <cp:lastPrinted>2007-08-29T20:54:00Z</cp:lastPrinted>
  <dcterms:modified xsi:type="dcterms:W3CDTF">2013-03-25T10:29:00Z</dcterms:modified>
  <cp:revision>19</cp:revision>
  <dc:subject/>
  <dc:title>ДЕТСКОЕ САМОУПРАВЛЕНИЕ</dc:title>
</cp:coreProperties>
</file>