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бюджетное учреждение для детей-сирот и детей, оставшихся без попечения родителе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Белгородский центр развития и социализации</w:t>
      </w:r>
      <w:r>
        <w:rPr/>
        <w:t xml:space="preserve"> </w:t>
      </w:r>
      <w:r>
        <w:rPr>
          <w:sz w:val="28"/>
          <w:szCs w:val="28"/>
        </w:rPr>
        <w:t>ребенка «Южны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й  опы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: «</w:t>
      </w:r>
      <w:r>
        <w:rPr>
          <w:sz w:val="28"/>
          <w:szCs w:val="28"/>
        </w:rPr>
        <w:t>Эффективное формирование основ духовной нравственности воспитанников дошкольного возраста через реализацию программы прикладного творчества «Глиняная игрушка».</w:t>
      </w:r>
    </w:p>
    <w:p>
      <w:pPr>
        <w:pStyle w:val="Normal"/>
        <w:tabs>
          <w:tab w:val="clear" w:pos="708"/>
          <w:tab w:val="left" w:pos="2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5" w:leader="none"/>
        </w:tabs>
        <w:rPr/>
      </w:pPr>
      <w:r>
        <w:rPr/>
        <w:tab/>
        <w:t>Воспитатель: Попова  Е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педагогическом опыте…………….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едагогического опыта………….……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ивность педагогического опыта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.……………………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ом  опы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опыта: «</w:t>
      </w:r>
      <w:r>
        <w:rPr>
          <w:sz w:val="28"/>
          <w:szCs w:val="28"/>
        </w:rPr>
        <w:t>Эффективное формирование основ духовной нравственности воспитанников дошкольного возраста через реализацию программы прикладного творчества «Глиняная игрушк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и становления педагогического опыта.</w:t>
      </w:r>
    </w:p>
    <w:p>
      <w:pPr>
        <w:pStyle w:val="21"/>
        <w:spacing w:lineRule="auto" w:line="360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пыт работы по развитию основ духовной нравственности детей </w:t>
      </w:r>
      <w:r>
        <w:rPr>
          <w:bCs/>
          <w:sz w:val="28"/>
          <w:szCs w:val="28"/>
        </w:rPr>
        <w:t>дошкольного возраста</w:t>
      </w:r>
      <w:r>
        <w:rPr>
          <w:sz w:val="28"/>
          <w:szCs w:val="28"/>
        </w:rPr>
        <w:t xml:space="preserve"> формировался в условиях учреждения для детей-сирот и детей, оставшихся без попечения родителей («Белгородский центр развития и социализации ребенка «Южный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воспитанники центра были лишены духовно-нравственного и эстетического воспитания. В связи с этим уровень их нравственного развития отстаёт, по сравнению с детьми, систематически занимавшимися различными видами эстетической деятельности под руководством педагогов учреждения. В результате чего включение вновь прибывших детей в процесс обучения и воспитания связан с рядом трудностей - часто появляется неуверенность в своих возможностях, снижается интерес к занятиям, теряется базис развития социальной адап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етей, оказавшихся в трудной жизненной ситуации,  формирование их личности - сложный, продолжительный процесс, направленный на компенсацию предыдущего негативного жизненного опыта и на освоение ребёнком духовно- нравственных основ общества. </w:t>
      </w:r>
    </w:p>
    <w:p>
      <w:pPr>
        <w:pStyle w:val="21"/>
        <w:spacing w:lineRule="auto" w:line="360"/>
        <w:ind w:left="0" w:firstLine="708"/>
        <w:rPr/>
      </w:pPr>
      <w:r>
        <w:rPr>
          <w:sz w:val="28"/>
          <w:szCs w:val="28"/>
        </w:rPr>
        <w:t xml:space="preserve">В последние годы возросло внимание к </w:t>
      </w:r>
      <w:r>
        <w:rPr>
          <w:bCs/>
          <w:sz w:val="28"/>
          <w:szCs w:val="28"/>
        </w:rPr>
        <w:t xml:space="preserve">духовно-нравственному </w:t>
      </w:r>
      <w:r>
        <w:rPr>
          <w:sz w:val="28"/>
          <w:szCs w:val="28"/>
        </w:rPr>
        <w:t xml:space="preserve">воспитанию как средству нравственного и умственного воспитания, формирования развитой и духовно богатой личности. Большая роль в формировании нравственной личности принадлежит искусству. Искусство пробуждает в индивиде не только эстетические, но и нравственные чувств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Пластика – одна из наиболее эмоциональных сфер деятельности ребенка. Работа с глиной в разных техниках расширяет круг возможностей детей, развивает пространственное воображение, конструкторские способности. Открытие в себе индивидуальности поможет ребенку реализовать себя в учебе, творчестве, в общении  с другими детьми и взрослыми. </w:t>
      </w:r>
    </w:p>
    <w:p>
      <w:pPr>
        <w:pStyle w:val="21"/>
        <w:spacing w:lineRule="auto" w:line="36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уществует необходимость д</w:t>
      </w:r>
      <w:r>
        <w:rPr>
          <w:bCs/>
          <w:color w:val="232323"/>
          <w:sz w:val="28"/>
          <w:szCs w:val="28"/>
        </w:rPr>
        <w:t>уховно-нравственного развития воспитанников дошкольного возраста посредством лепки из глин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опыта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ктуальность состоит в обращении к народной культуре, попытке через прикосновение к народным ремеслам, традициям, создать микроклимат добра и взаимопонимания, воспитывать бережное отношение к труду и творчеству других людей. Художественная деятельность связана с процессами восприятия, познания. С эмоциональной и общественной сторонами человека, в ней находят отражение некоторые особенности его интеллекта и характера.                                                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На занятиях занимаясь лепкой из глины. У ребенка есть уникальная возможность вдохнуть жизнь в свои произведения из глины.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 xml:space="preserve">Мною были поставлены цель и </w:t>
      </w:r>
      <w:r>
        <w:rPr>
          <w:rStyle w:val="C2"/>
          <w:sz w:val="28"/>
          <w:szCs w:val="28"/>
        </w:rPr>
        <w:t xml:space="preserve">задачи – </w:t>
      </w:r>
      <w:r>
        <w:rPr>
          <w:sz w:val="28"/>
          <w:szCs w:val="28"/>
        </w:rPr>
        <w:t>развитие прикладного творчества дошкольников в процессе приобщения к русским народным традициям, выработка у воспитанников художественных  умений и навыков  декоративно-прикладного  искусства  (лепка и роспись по глине)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спитание  чувства уважения к обычаям  русского  народа, развитие интереса  к народно-прикладному творчеству через изучение истории создания глиняной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общение  детей к изучению родного края через элементы исследовательской и проектной деятельности совместно со взрослыми (региональный компонен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тие  ручной умелости, конструктивных умений, творчества и способности к преобразованию материалов (работа  с глиной  при создании выразительных образов)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еализуя цели и задачи можно решить проблемы: адаптации детей в коллективе, адекватного поведения, развития эстетического вкуса и творческих способностей, самоутверждения и умения занять свободное время</w:t>
      </w:r>
      <w:r>
        <w:rPr>
          <w:rStyle w:val="C23"/>
          <w:sz w:val="28"/>
          <w:szCs w:val="28"/>
        </w:rPr>
        <w:t>.      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благотворно влияет на все формы взаимоотношений индивида с миром. Особая роль в воспитании нравственности принадлежит искусству, воздействующему на психику и разум личности. Духовно-нравственное воспитание помогает достижению гармонии во взаимоотношениях с окружающими, формирует умение понять ближнего, развивает любовь к родной Белгородчине, учит жить в согласии со своей сове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воспитании любви к искусству процессе играют художественные средства, с помощью которых художник или писатель создают образ. Только искусство расширяет эмоциональный опыт человека и развивает его духовно и нравственно. Художественный образ объединяет в себе многие виды искусства, доступные пониманию дошкольника. Эмоциональный характер детского мышления и окружающая действительность, в том числе и разные виды искусства, делают дошкольный период развития личности актуальным для детского твор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бенку свойственно отражать окружающую жизнь в рисунках и поделках. Ребенок переживает те чувства, которые испытывал при восприятии этого 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ые виды деятельности входят в жизнь ребенка вместе с играми, встраиваясь в них так, что одно занятие нельзя отделить от друг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- ‬один из видов изобразительного искусства, в котором из пластических материалов создаются объемные  композиции. Техника лепки богата и разнообразна, но при этом доступна всем дет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ребенка к обществу, людям, труду выступает как духовно-нравственное воспитание, формируя уважение к людям. По мнению Ш.А. Амонашвили, цели духовно-нравственного воспитания - ‬стремление индивида к самопознанию и саморазвитию… чувство заботы и сострадания, радости и восхищения, сознание жизни, смерти и бессмертия. [1] В то же время в дошкольных учреждениях духовно-нравственное воспитание часто формализовано и идеологизировано – т.е. существует проблема поиска неформальных и эффективных форм такого вос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обозначенной проблемы обусловила выбор </w:t>
      </w:r>
      <w:r>
        <w:rPr>
          <w:bCs/>
          <w:sz w:val="28"/>
          <w:szCs w:val="28"/>
        </w:rPr>
        <w:t>темы моего педагогического опы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идея педагогического опы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дущая идея педагогического опыта заключается в изложении системы работы по духовно-нравственному воспитанию детей дошкольного возраста с использованием лепки из глины; разработка  перспективно-тематического планирования; конспектов к занят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еляются следующие духовно-нравственные ценности, которые необходимо воспитывать у дошкольников: ощущение связи с окружающим миром, любовь к родным местам, желание приумножить богатство своей стр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а ‬- отобрать из массы впечатлений, получаемых ребенком, наиболее доступные ему. Эпизоды, к которым привлекается внимание детей, должны быть яркими, образными, конкретными, вызывающими интерес. Педагог должен показать, как лепка помогает моделировать мир в пространственных образах [3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уховно-нравственного воспитания дошкольника с помощью лепки из глины являются тематические занятия, на которых применяются приемы сравнения, вопросы, соревновательные задания. Важно, чтобы такие занятия повышали когнитивную активность, самостоятельность, формировали навык об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занятий должны быть связаны с общественными событиями и праздниками. Такое планирование способствует усвоению знаний о родном кра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лепка из глины является эффективным педагогическим инструментом духовно-нравственного воспитания дошколь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 xml:space="preserve">       </w:t>
      </w:r>
      <w:r>
        <w:rPr>
          <w:color w:val="000000"/>
          <w:sz w:val="28"/>
        </w:rPr>
        <w:t>В программе важное место отводится обучению детей  раскрашиванию объёмных фигурок, начиная с трёх лет, что является новизной и отличительной особенностью. В старшем возрасте дети расписывают народные игрушки, при этом знакомятся с символикой зна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ительность работы над опытом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Работа над опытом охватывает период с 2016 по 2019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организационный (декабрь 2016 г. - май 2017 г.): выявление проблемы, возникновение идеи опыта, определение целей, постановка задач, выбор методов и средств их решения, разработка перспективно – тематического плана с учётом авторской программы социально-педагогической направленности «Дорога к дому» по формированию основ духовной нравственности воспитанников дошкольного возраста посредством  прикладного творчества «Глиняная игрушка»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диагностический (май 2017 г.- сентябрь 2017 г.): разработка диагностик с критериями оценки технических навыков и развития творческих способностей воспитанников через изготовление глиняных игрушек, составление карт индивидуального маршрута; разработка анкет-опросов для детей дошкольного возраста: «Что я знаю о народной игрушке, народном промысле?</w:t>
      </w:r>
      <w:r>
        <w:rPr>
          <w:b/>
          <w:sz w:val="28"/>
          <w:szCs w:val="28"/>
        </w:rPr>
        <w:t xml:space="preserve">», </w:t>
      </w:r>
      <w:r>
        <w:rPr/>
        <w:t xml:space="preserve"> </w:t>
      </w:r>
      <w:r>
        <w:rPr>
          <w:sz w:val="28"/>
          <w:szCs w:val="28"/>
        </w:rPr>
        <w:t>«Что мы знаем о глиняных игрушках?»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практический (сентябрь 2017 г. - декабрь 2017 г.): разработка занятий, организация творческих выставок работ детей дошкольного возраста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бобщающий (январь 2018 г. – май 2018 г.): </w:t>
      </w:r>
      <w:r>
        <w:rPr>
          <w:bCs/>
          <w:sz w:val="28"/>
          <w:szCs w:val="28"/>
        </w:rPr>
        <w:t>апробирование педагогического опыта.</w:t>
      </w:r>
      <w:r>
        <w:rPr>
          <w:sz w:val="28"/>
          <w:szCs w:val="28"/>
        </w:rPr>
        <w:t xml:space="preserve"> Разработка и оформление  буклета «Глиняная игрушка Белогорья», создание мини- музея «Глиняная игрушка Белогорья»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становление, апробирование опыта (май 2018г. – декабрь 2018г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опы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апазон опыта охватывает систему организованной образовательной деятельности воспитанников дошкольного возраста – по формированию навыков лепки из гл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база опыта основывается на трудах Амонашвили Ш.А., Лыковой И.А., Парамоновой Л.А. и других исследов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м исследовании я опиралась на мнение Л.С. Выготского, говорившего о связи способности к творчеству и воображения. Основным компонентом способности к творчеству у дошкольников, по слову  В.А.Сухомлинского, является способность к воображению [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Т.Г.Казаковой, Л.А.Парамоновой, К.В.Тарасовой, лепка предоставляет возможность моделировать мир и свое представление о нем в пластичных образах [5]. Пространственный способ изображения и разнообразная тематика лепки связаны с тем, что лепка, как и другие виды изобразительного искусства, решает воспитательные задачи, удовлетворяя когнитивные и творческие потребности индиви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ое влияние лепки на личность дошкольника позволяет использовать ее в качестве навязчивого педагогического сред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овала методику, разработанная на основе исследований И.А.Андреевой, В.В.Давыдовой и И.А.Лыковой [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опыта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изна опыта заключается в обучении воспитанников центра умению правильно использовать продукты своего творчества в различных видах деятельности; обобщать факты, осмысливать и выдвигать свои решения и идеи. В процессе лепки из глины 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sz w:val="28"/>
          <w:szCs w:val="28"/>
        </w:rPr>
        <w:t>дошкольник знакомиться с историей и традициями своих предков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словий, в которых возможно применение данного опы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нение данного опыта возможно в педагогической практике узких специалистов  и педагогов дошкольных образовательных учреждени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  <w:tab w:val="center" w:pos="5457" w:leader="none"/>
        </w:tabs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Раздел II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едагогического опыт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а характерна кратковременность интересов и неустойчивость внимания, что заставляет педагога повторно обращаться к одной и той же теме или объединять в одно занятие несколько видов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й необходимо уделять внимание подбору наглядного материала для образцов, заботиться о разнообразии занятий, поддерживать дошкольников положительной оценкой и похвалой. Важно, чтобы дошкольник участвовал во всех этапах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лепкой дошкольники знакомятся с окружающим миром через образы, получают новые знания, развиваются эмоциональная и духовно-нравственная сферы личности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ий план кружка были включены задания, направленные на духовно-нравственное воспитание дошкольни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привязанности к ближним (индивидуальная работа на тему «Подарок воспитателю на 8 марта», «Колокольчик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ережного отношения к природе и всему живому (Животные «Коза», «Барашек», «Конь», «Петух», «Природа Белогорья»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тие интереса к народным традициям и промыслам («Роспись готовых изделий», «Птичка - свистулька», «Пасха»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осударственными символами («Русский орёл», «Наш флаг»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уважения к другим народам и их традициям («Мир», «Гималаи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занятий выступает изобразительная деятельность - лепка из глины. Например, занятие на тему «Барыня», - коллективная работа, включающ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заня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тематической иллюстр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барынях - ‬росписи родного кр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русской народной музы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ыполнения частей изделия  - юбки (‬скатывание шариков и раскатывание лепёшки), туловища  и рук – (скатывание колбасок коротких толстых, и  тонких длинных и соединение детал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для мускулатуры кисти и предплечь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ловы – (скатывание шари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‬пластичного образа «Барыня» из  глины и выкладывание их на карто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занятий тематически связаны с общественными событиями и праздниками. Такое планирование способствует усвоению информации о родном кра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й необходимо показать детям зависимость между деятельностью одного человека и жизнью всех людей – например, в ходе занятия «Барашек», «Конь», «Коза» и тд. воспитанники создают образы животных из  глины и узнают, чем питаются животные, где живут, какую пользу приносят люд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ословной дает ребенку осмысление таких понятий как народные традиции, история Белгородчины и её народа, общества, страны. Изучение вызывает у воспитанников  интерес к исследованию образа жизни и занятий своих предков. В ходе занятий необходимо уделять внимание подбору наглядного материала для образцов, заботиться о разнообразии занятий, поддерживать воспитанников положительной оценкой и похвалой. Важно, чтобы дошкольник участвовал во всех этапах работы. Необходимо создать условия для проявления самостоятельности и креативных способ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следующие способы леп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(лепка из отдельных кусочков глины, соединяя их в целое – широко используется при изготовлении барельеф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й (лепка из целого куска – используется при создании трехмерных фигу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технические приёмы: загибание, скручивание, вдавливание, дополнение элементами из разных материалов, для соединения деталей используют воду, зубочистки и «лепку на форме». На занятиях я использовала программу И.А. Лыковой «Цветные ладошки» [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лины можно вырезать фигуры с использованием форм – например, такая работа подходит для дошкольников средней группы. Так, к 8 марта дошкольники лепили из  глины барельефы, изображающие цветы Белгородской области - венчики и листья вырезались формами, размещались на основе, декорировались  и покрывались лаком на водной осно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Рождества со старшими дошкольниками мы лепили рождественские сувениры – ангелов, звезды, овечек, телят, ясли. После высыхания фигуры раскрашивали и лакиров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лепке мы часто обращались к русской литературе – так появились фигуры Медведя. После просмотра  мультфильма «Петушок - золотой гребешок»  дошкольники сделали из глины фигуру героя мультфильма, декорации и раскрасили их, а затем поставили  кукольный спектакль по мотивам анимационного мультфиль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едагогического опы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педагогического опыта являются уровень сформированности нравственных отношений и уровень знаний о духовной культуре дошкольников.</w:t>
      </w:r>
    </w:p>
    <w:p>
      <w:pPr>
        <w:pStyle w:val="Style18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работы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подтверждает правильность выбранных форм и методов творческой деятельности, обеспечивающих качественный скачок в личностном развитии воспитанников дошкольного возраст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компоненты лепки: самостоятельность, инициатива в продумывании использования средств художественной выразительности, воспитание целеустремленности ‬формируются в продуктивной деятельности как качества нравственной личности. Лепка ‬- один из видов изобразительного искусства, в котором из пластических материалов формируются объемные образы и целые композиции.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лепки разнообразна и доступна детям любого возраста. Формирование отношения дошкольника к Родине, соотечественникам, своим обязанностям и самому себе является духовно-нравственным воспитанием, формируя патриотизм, товарищество и гражданственность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едагогического опы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формированности нравственных отношений дошкольни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у дошкольников уровня знаний о духовной культуре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Графическая интерпретация результативности педагогического опыта представлена на рис.1</w:t>
      </w:r>
    </w:p>
    <w:p>
      <w:pPr>
        <w:pStyle w:val="Style18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253pt" filled="f" o:ole="">
            <v:imagedata r:id="rId3" o:title=""/>
          </v:shape>
          <o:OLEObject Type="Embed" ProgID="Excel.Sheet.12" ShapeID="ole_rId2" DrawAspect="Content" ObjectID="_1285512060" r:id="rId2"/>
        </w:objec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 xml:space="preserve">Рис.1 Динамика уровня </w:t>
      </w:r>
      <w:r>
        <w:rPr>
          <w:sz w:val="28"/>
          <w:szCs w:val="28"/>
        </w:rPr>
        <w:t xml:space="preserve">сформированности нравственных отношений дошкольни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год низкий уровень  составил  50% воспитанников, средний уровень 35%, высокий уровень 15%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На конец, 2019 учебного года диагностика показала,  что низкий уровень  имеет 20% воспитанников, средний  уровень 50% и высокий  уровень 30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целенаправленной работы по использованию лепки из глины для духовно-нравственного развития воспитанников дошкольного возраста я наблюдала положительную динамику </w:t>
      </w:r>
      <w:r>
        <w:rPr>
          <w:iCs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сформированности нравственных отношений дошкольников и положительную динамику </w:t>
      </w:r>
      <w:r>
        <w:rPr>
          <w:iCs/>
          <w:sz w:val="28"/>
          <w:szCs w:val="28"/>
        </w:rPr>
        <w:t xml:space="preserve">уровня </w:t>
      </w:r>
      <w:r>
        <w:rPr>
          <w:sz w:val="28"/>
          <w:szCs w:val="28"/>
        </w:rPr>
        <w:t>знаний дошкольников о духовной куль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Приведенные факты свидетельствуют о перспективности данной системы педагогической деятельности, основанной на использовании лепки из глины для </w:t>
      </w:r>
      <w:r>
        <w:rPr>
          <w:sz w:val="28"/>
          <w:szCs w:val="28"/>
        </w:rPr>
        <w:t>духовно-нравственного развития воспитанников дошкольного возраст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монашвили Ш.А. Здравствуйте дети! ‬М.: Просвещение, 1983 –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готский Л.С. Психология развития человека. — М.: Эксмо, 2005. — 113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лиенов А.П «Народные промыслы» -Мо002гсква. Белый город.-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ыкова И.А. Лепим, фантазируем, играем. ‬М.: ТЦ Сфера, 2000 – 1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ыкова И.А. Программа художественного воспитания, обучения и развития детей 2-7 лет. М.: Карапуз-дидактика, 2007 - 1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арамонова Л.А., Новоселова С.Л., Обухова Л.Ф., Тарасова К.В. Теоретические основы базисной программы развития ребенка-дошкольника «Истоки» //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сихологическая наука и образование. – 1996. – № 3. – С. 64-70.</w:t>
      </w:r>
      <w:r>
        <w:rPr>
          <w:rFonts w:cs="Arial" w:ascii="Arial" w:hAnsi="Arial"/>
          <w:spacing w:val="6"/>
          <w:shd w:fill="FFFFFF" w:val="clear"/>
        </w:rPr>
        <w:t xml:space="preserve"> </w:t>
      </w:r>
    </w:p>
    <w:p>
      <w:pPr>
        <w:pStyle w:val="Normal"/>
        <w:rPr>
          <w:spacing w:val="6"/>
          <w:shd w:fill="FFFFFF" w:val="clear"/>
        </w:rPr>
      </w:pPr>
      <w:r>
        <w:rPr>
          <w:spacing w:val="6"/>
          <w:shd w:fill="FFFFFF" w:val="clear"/>
        </w:rPr>
        <w:t>Сушкова И.Н. "Игрушка - не балушка: Сборник статей. - Старый Оскол: ООО "ТНТ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32"/>
    </w:rPr>
  </w:style>
  <w:style w:type="paragraph" w:styleId="Style17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1:00Z</dcterms:created>
  <dc:creator>User</dc:creator>
  <dc:description/>
  <dc:language>en-US</dc:language>
  <cp:lastModifiedBy>Владелец</cp:lastModifiedBy>
  <cp:lastPrinted>2019-12-23T16:22:00Z</cp:lastPrinted>
  <dcterms:modified xsi:type="dcterms:W3CDTF">2020-01-09T14:21:00Z</dcterms:modified>
  <cp:revision>2</cp:revision>
  <dc:subject/>
  <dc:title/>
</cp:coreProperties>
</file>