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БУ «Белгородский центр развития и социализации ребёнка «Южный»</w:t>
      </w:r>
    </w:p>
    <w:p>
      <w:pPr>
        <w:pStyle w:val="Normal"/>
        <w:spacing w:lineRule="atLeast" w:line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«Глиняная игрушка Белогорья»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(прикладной проект)    </w:t>
      </w:r>
    </w:p>
    <w:p>
      <w:pPr>
        <w:pStyle w:val="Normal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втор: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пова Евгения Алексеевна,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оспитатель 1 квалификационной 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атегории                </w:t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елгород</w:t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Т АВТ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кружка глиняной игрушки Белогорья «Бабушкин сундук» является составной частью ООП ДО ГБУ «Белгородский центр развития и социализации ребёнка «Южный» (вариативная часть – ОО «Познавательное развитие»).  Это особый тип  педагогической и нравственной поддержки воспитанников дошкольного возраста, направленный на ликвидацию ущербности их духовно-нравствен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ая мудрость гласит: «Человек, не знающий своего прошлого, не имеет будущего». Без знания своих корней, традиций, культуры своего народа нельзя воспитать полноценного человека, любящего своих близких, свой дом, свою страну, с уважением относящегося к другим народам.   Воспитание у ребенка любви к культурным традициям своей страны, малой Родине – это один из первых и важных этапов в формировании духовно-нравственных качеств и первых  чувств  гражданственности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й народной культуре заложена историческая память поколений и неразрывная связь времен, которая раскрывает перед детьми дверь в мир прекрасного и доброго, что влияет на становление личностных каче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деятельность связана с процессами восприятия, познания. С эмоциональной и общественной сторонами человека, в ней находят отражение некоторые особенности его интеллекта и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дуктивной творческой деятельности, присвоения ценностей культуры, у ребёнка появляются и развиваются творческое воображение, коммуникативные навыки, способность принимать позицию другого человека, основы его будущей рефлексии. В этом процессе ребёнок и взрослый совместными усилиями превращают исторический опыт человечества в систему открытых проблем, которые подлежат специфическому осмыслению со стороны ребёнка. Чем раньше ребёнок почувствует свои корни, «корни памяти», тем охотнее он будет обращаться к дальнейшему опыту и знаниям людей, живших в далёкие времена, научится чтить память своих пред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яная игрушка имеет давнюю историю (второе тысячелетие до Рождества Христова), она прививает  ребенку ценностное отношения к труду, к народным традициям и обыча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– одна из наиболее эмоциональных сфер деятельности ребенка. Работа с глиной в разных техниках расширяет круг возможностей детей, развивает пространственное воображение, конструкторские способности. Открытие в себе индивидуальности поможет ребенку-дошкольнику  реализовать себя в дальнейшей учебе, творчестве, в общении  с друг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с глиной ребёнок получает эстетическое наслаждение от её пластичности, объёмности, от форм, которые получаются в процессе лепки. Лепка развивает у детей лучшую координацию движений, развивает пальцы рук (моторику), способствует большей свободе и раскованности всей руки, а также лучшему освоению пространства, объёма, глуб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развивают умственные способности детей, расширяют их художественный кругозор, формируют нравственные представления, содействуют формированию творческого отношения к окружающему миру, воспитывают любовь к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, получаемые в процессе работы, вызывают у детей чувство радости, гордости, удовлетворённости, уверенности в себе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 данной программы состоит в обращении к народной культуре, попытке через прикосновение к народным ремеслам, традициям, создать микроклимат добра и взаимопонимания, воспитывать бережное отношение к труду и творчеству других лю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ект «Глиняная игрушка Белогорья» направлен на приобщение детей, оказавшихся в трудной жизненной ситуации, к истокам народной культуры посредством изучения истории возникновения и создания  Старооскольской и Борисовской глиняной игрушки.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ажность проекта заключается в том, что каждый человек должен знать культуру и традиции своего народа. На народную игрушку не влияет время, и она по-прежнему находит свой путь к сердцам детей и взрослых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Область исследования:</w:t>
      </w:r>
      <w:r>
        <w:rPr>
          <w:rStyle w:val="Appleconvertedspace"/>
          <w:b/>
          <w:bCs/>
        </w:rPr>
        <w:t> </w:t>
      </w:r>
      <w:r>
        <w:rPr/>
        <w:t>информационные ресурсы о глиняных игрушках Белогорья.</w:t>
      </w:r>
    </w:p>
    <w:p>
      <w:pPr>
        <w:pStyle w:val="Style17"/>
        <w:spacing w:lineRule="auto" w:line="360"/>
        <w:jc w:val="both"/>
        <w:rPr/>
      </w:pPr>
      <w:r>
        <w:rPr>
          <w:bCs/>
          <w:i/>
          <w:color w:val="548DD4"/>
        </w:rPr>
        <w:t xml:space="preserve">          </w:t>
      </w:r>
      <w:r>
        <w:rPr>
          <w:bCs/>
          <w:i/>
        </w:rPr>
        <w:tab/>
        <w:t xml:space="preserve">   Предмет исследования:</w:t>
      </w:r>
      <w:r>
        <w:rPr>
          <w:rStyle w:val="Appleconvertedspace"/>
        </w:rPr>
        <w:t> история создания Старооскольской глиняной игрушки, её</w:t>
      </w:r>
      <w:r>
        <w:rPr/>
        <w:t xml:space="preserve"> технологий  изготовления.</w:t>
      </w:r>
    </w:p>
    <w:p>
      <w:pPr>
        <w:pStyle w:val="Style17"/>
        <w:spacing w:lineRule="auto" w:line="360"/>
        <w:jc w:val="both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 xml:space="preserve">  Цель работы:</w:t>
      </w:r>
      <w:r>
        <w:rPr>
          <w:rStyle w:val="Appleconvertedspace"/>
          <w:b/>
          <w:bCs/>
        </w:rPr>
        <w:t> </w:t>
      </w:r>
      <w:r>
        <w:rPr/>
        <w:t>привлечь внимание к истокам русской культуры, созданию традиционной глиняной игрушки Белогорья.</w:t>
      </w:r>
    </w:p>
    <w:p>
      <w:pPr>
        <w:pStyle w:val="Style17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 xml:space="preserve"> Задачи:</w:t>
      </w:r>
    </w:p>
    <w:p>
      <w:pPr>
        <w:pStyle w:val="Style17"/>
        <w:spacing w:lineRule="auto" w:line="360"/>
        <w:jc w:val="both"/>
        <w:rPr/>
      </w:pPr>
      <w:r>
        <w:rPr/>
        <w:t>- изучить историю возникновения глиняной игрушки Старооскольской  глиняной игрушки;</w:t>
      </w:r>
    </w:p>
    <w:p>
      <w:pPr>
        <w:pStyle w:val="Style17"/>
        <w:spacing w:lineRule="auto" w:line="360"/>
        <w:jc w:val="both"/>
        <w:rPr/>
      </w:pPr>
      <w:r>
        <w:rPr/>
        <w:t>- составить типологию игрушек  по признакам; (Борисовская, Старооскольская).</w:t>
      </w:r>
    </w:p>
    <w:p>
      <w:pPr>
        <w:pStyle w:val="Style17"/>
        <w:spacing w:lineRule="auto" w:line="360"/>
        <w:jc w:val="both"/>
        <w:rPr/>
      </w:pPr>
      <w:r>
        <w:rPr/>
        <w:t>- изучить технологии изготовления Борисовской и Старооскольской глиняной игрушки;</w:t>
      </w:r>
    </w:p>
    <w:p>
      <w:pPr>
        <w:pStyle w:val="Style17"/>
        <w:spacing w:lineRule="auto" w:line="360"/>
        <w:jc w:val="both"/>
        <w:rPr/>
      </w:pPr>
      <w:r>
        <w:rPr/>
        <w:t>- составить информационный буклет «Глиняная игрушка Белогорья»;</w:t>
      </w:r>
    </w:p>
    <w:p>
      <w:pPr>
        <w:pStyle w:val="Style17"/>
        <w:spacing w:lineRule="auto" w:line="360"/>
        <w:jc w:val="both"/>
        <w:rPr/>
      </w:pPr>
      <w:r>
        <w:rPr/>
        <w:t xml:space="preserve">- изготовить Старооскольские и Борисовские  игрушки; </w:t>
      </w:r>
    </w:p>
    <w:p>
      <w:pPr>
        <w:pStyle w:val="Style17"/>
        <w:spacing w:lineRule="auto" w:line="360"/>
        <w:jc w:val="both"/>
        <w:rPr/>
      </w:pPr>
      <w:r>
        <w:rPr/>
        <w:t>- создать мини-музей «Глиняная игрушка Белогорья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Cs/>
          <w:i/>
        </w:rPr>
        <w:t>Методы исследования:</w:t>
      </w:r>
      <w:r>
        <w:rPr>
          <w:rStyle w:val="Appleconvertedspace"/>
        </w:rPr>
        <w:t> </w:t>
      </w:r>
      <w:r>
        <w:rPr/>
        <w:t>анализ литературы по проблеме, наблюдение, беседа, опрос, анализ продуктов деятельности.</w:t>
      </w:r>
    </w:p>
    <w:p>
      <w:pPr>
        <w:pStyle w:val="Style17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Этапы работы: </w:t>
      </w:r>
    </w:p>
    <w:p>
      <w:pPr>
        <w:pStyle w:val="Style17"/>
        <w:spacing w:lineRule="auto" w:line="360"/>
        <w:jc w:val="both"/>
        <w:rPr/>
      </w:pPr>
      <w:r>
        <w:rPr/>
        <w:t>I этап – подготовительный: определение направлений работы, изучение и оценка различных видов источников информации для проекта, презентация  проекта.</w:t>
      </w:r>
    </w:p>
    <w:p>
      <w:pPr>
        <w:pStyle w:val="Style17"/>
        <w:spacing w:lineRule="auto" w:line="360"/>
        <w:jc w:val="both"/>
        <w:rPr/>
      </w:pPr>
      <w:r>
        <w:rPr/>
        <w:t>II этап – исследовательский: поиск, накопление и систематизация информации о глиняной игрушке, осознание ее места в русской культуре.</w:t>
      </w:r>
    </w:p>
    <w:p>
      <w:pPr>
        <w:pStyle w:val="Style17"/>
        <w:spacing w:lineRule="auto" w:line="360"/>
        <w:jc w:val="both"/>
        <w:rPr/>
      </w:pPr>
      <w:r>
        <w:rPr/>
        <w:t xml:space="preserve">III этап – творческий: изучение и изготовление Старооскольской и борисовской игрушки, создание мини-музея. </w:t>
      </w:r>
    </w:p>
    <w:p>
      <w:pPr>
        <w:pStyle w:val="Style17"/>
        <w:spacing w:lineRule="auto" w:line="360"/>
        <w:jc w:val="both"/>
        <w:rPr/>
      </w:pPr>
      <w:r>
        <w:rPr/>
        <w:t>IV этап – аналитический: издание информационного буклета.</w:t>
      </w:r>
    </w:p>
    <w:p>
      <w:pPr>
        <w:pStyle w:val="Style17"/>
        <w:spacing w:lineRule="auto" w:line="360"/>
        <w:jc w:val="both"/>
        <w:rPr/>
      </w:pPr>
      <w:r>
        <w:rPr/>
        <w:t xml:space="preserve"> </w:t>
      </w:r>
      <w:r>
        <w:rPr/>
        <w:t>V этап – прогностический: определение путей дальнейшего развития проекта.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В ходе реализации проекта, одной из форм работы являлся кружок «Бабушкин сундук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i/>
        </w:rPr>
        <w:t xml:space="preserve">Объём </w:t>
      </w:r>
      <w:r>
        <w:rPr/>
        <w:t xml:space="preserve">занятий кружка «Бабушкин сундук»: </w:t>
      </w:r>
      <w:r>
        <w:rPr>
          <w:rFonts w:eastAsia="Calibri"/>
        </w:rPr>
        <w:t xml:space="preserve">16 занятий, </w:t>
      </w:r>
      <w:r>
        <w:rPr/>
        <w:t>2 раза в месяц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i/>
        </w:rPr>
        <w:t>Место проведения:</w:t>
      </w:r>
      <w:r>
        <w:rPr/>
        <w:t xml:space="preserve"> специально оборудованный  уголок «Русская изба». </w:t>
      </w:r>
    </w:p>
    <w:p>
      <w:pPr>
        <w:pStyle w:val="Style17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Методы обучения: </w:t>
      </w:r>
    </w:p>
    <w:p>
      <w:pPr>
        <w:pStyle w:val="Style17"/>
        <w:spacing w:lineRule="auto" w:line="360"/>
        <w:jc w:val="both"/>
        <w:rPr/>
      </w:pPr>
      <w:r>
        <w:rPr/>
        <w:t>- эмоциональное стимулирование художественно-практической деятельности (создание ситуации успеха, поощрение, использование игровых ситуаций с помощью изготовленных детьми игрушек из глины);</w:t>
      </w:r>
    </w:p>
    <w:p>
      <w:pPr>
        <w:pStyle w:val="Style17"/>
        <w:spacing w:lineRule="auto" w:line="360"/>
        <w:jc w:val="both"/>
        <w:rPr/>
      </w:pPr>
      <w:r>
        <w:rPr/>
        <w:t>- развитие познавательного интереса (создание познавательной ситуации: удивительные факты, загадки; создание ситуации творчест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зультатов освоения программы кружка русской народной куклы «Бабушкин сундук» осуществлялся по следующим параметрам: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нание истории возникновения русской глиняной игрушки;  умение создавать выразительный образ в народных традициях из глины;  знание о символике Белгородской, Старооскольской и Борисовской росписи;  знание фольклорных произведений Белгородской области;  умение находить логические связи между образом и традициями родного края;  умение представить глиняную  куклу, как музейный экспонат.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Результаты освоения программы кружка русской народной игрушки «Бабушкин сундук»  свидетельствует о положительной динамике в личностном развитии воспитанников дошкольного возраста.</w:t>
      </w:r>
    </w:p>
    <w:p>
      <w:pPr>
        <w:pStyle w:val="Style17"/>
        <w:spacing w:lineRule="auto" w:line="360"/>
        <w:jc w:val="both"/>
        <w:rPr/>
      </w:pPr>
      <w:r>
        <w:rPr>
          <w:b/>
        </w:rPr>
        <w:tab/>
      </w:r>
      <w:r>
        <w:rPr/>
        <w:t xml:space="preserve">  В течение учебного года в рамках кружка «Бабушкин сундук» были проведены теоретические    занятия: «Знакомство с народной игрушкой, народным промыслом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глиняных игрушек. Знакомство с традиционной глиняной игрушкой и материалами, из которых её изготовляют», «Роль глиняной игрушки в жизни русского народа», «Декоративно-прикладное искусство»  (искусство оформления разных вещей узорами, орнаментами). Формирование понятия  «декоративно-прикладное искусство», «Характерные особенности  Борисовской глиняной игрушки» </w:t>
      </w:r>
    </w:p>
    <w:p>
      <w:pPr>
        <w:pStyle w:val="C1c4"/>
        <w:shd w:fill="FFFFFF" w:val="clear"/>
        <w:spacing w:lineRule="auto" w:line="360" w:before="0" w:after="0"/>
        <w:jc w:val="both"/>
        <w:rPr/>
      </w:pPr>
      <w:r>
        <w:rPr/>
        <w:t xml:space="preserve">Практические занятия: </w:t>
      </w:r>
    </w:p>
    <w:p>
      <w:pPr>
        <w:pStyle w:val="C1c4"/>
        <w:shd w:fill="FFFFFF" w:val="clear"/>
        <w:spacing w:lineRule="auto" w:line="36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«Старооскольские элементы росписи» (роспись бумажных заготовок гуашью),  «Колокольчик» в традициях Старооскольской глиняной игрушки,  «Петух», «Барашек», «Конь», «Коза»,  «Птички», «Барыня», «Хозяин»,  Декоративная роспись вылепленных изделий   (итоговое игровое занятие), </w:t>
      </w:r>
    </w:p>
    <w:p>
      <w:pPr>
        <w:pStyle w:val="Style17"/>
        <w:spacing w:lineRule="auto" w:line="360"/>
        <w:jc w:val="both"/>
        <w:rPr/>
      </w:pPr>
      <w:r>
        <w:rPr>
          <w:color w:val="548DD4"/>
        </w:rPr>
        <w:tab/>
      </w:r>
      <w:r>
        <w:rPr/>
        <w:t xml:space="preserve">В мини-музее организованы экскурсии  по ознакомлению с  глиняной игрушкой Белогорья. 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В ходе выполнения проекта достигнуто следующее:</w:t>
      </w:r>
    </w:p>
    <w:p>
      <w:pPr>
        <w:pStyle w:val="Style17"/>
        <w:spacing w:lineRule="auto" w:line="360"/>
        <w:jc w:val="both"/>
        <w:rPr/>
      </w:pPr>
      <w:r>
        <w:rPr/>
        <w:t>-  изучена история Старооскольской  глиняной игрушки;</w:t>
      </w:r>
    </w:p>
    <w:p>
      <w:pPr>
        <w:pStyle w:val="Style17"/>
        <w:spacing w:lineRule="auto" w:line="360"/>
        <w:jc w:val="both"/>
        <w:rPr/>
      </w:pPr>
      <w:r>
        <w:rPr/>
        <w:t>- освоена технология выполнения;</w:t>
      </w:r>
    </w:p>
    <w:p>
      <w:pPr>
        <w:pStyle w:val="Style17"/>
        <w:spacing w:lineRule="auto" w:line="360"/>
        <w:jc w:val="both"/>
        <w:rPr/>
      </w:pPr>
      <w:r>
        <w:rPr/>
        <w:t>- изготовлены образцы Старооскольских и Борисовских глиняных игруше;</w:t>
      </w:r>
    </w:p>
    <w:p>
      <w:pPr>
        <w:pStyle w:val="Style17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- создан мини-музе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trongEmphasis"/>
          <w:b w:val="false"/>
          <w:shd w:fill="FFFFFF" w:val="clear"/>
        </w:rPr>
        <w:t>Надеюсь, что представленные информационные материалы и описание практической деятельности по глиняной игрушки  будут полезны педагогам, которые творчески подходят к воспитанию детей, желающих помочь детям стать интересными, образованными людьми.  Ведь каждому ребёнку может быть доступна красота и многообразие мира, в котором он начинает жить!</w:t>
      </w:r>
    </w:p>
    <w:p>
      <w:pPr>
        <w:pStyle w:val="Style17"/>
        <w:spacing w:lineRule="auto" w:line="360"/>
        <w:ind w:firstLine="708"/>
        <w:jc w:val="both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>Для публикации буклета использованы фотографии авторских работ воспитанников, участников данного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Cs/>
          <w:shd w:fill="FFFFFF" w:val="clear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Возрождение игрушки.</w:t>
      </w:r>
    </w:p>
    <w:p>
      <w:pPr>
        <w:pStyle w:val="Style16"/>
        <w:spacing w:lineRule="auto" w:line="360" w:before="0" w:after="0"/>
        <w:jc w:val="both"/>
        <w:rPr/>
      </w:pPr>
      <w:r>
        <w:rPr/>
        <w:t>В конце XX века при раскопках в слободе Казацкой был найден клад глиняной игрушки. Основные игрушки клада: дамы, коники, бараны, казаки на коне, медведи, коровы, птички, собачки (очень напоминали фабричную игрушку из целлулоида начала ХХ века)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337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/>
      </w:pPr>
      <w:r>
        <w:rPr/>
        <w:t>Большинство игрушек сестры Гончаровы признали, как игрушки их матери Гончаровой Анастасии Павловны (1876-1933) и старшей сестры Тарарыевой (Гончаровой) Евдокии Михайловны (1908 – 1992). Несколько фигурок дам имеют лицо, оттиснённое штампом. Сестры Гончаровы помнят, что штампы их мама снимала с фабричной пластмассовой игрушки. </w:t>
      </w:r>
    </w:p>
    <w:p>
      <w:pPr>
        <w:pStyle w:val="Style16"/>
        <w:spacing w:lineRule="auto" w:line="360" w:before="0" w:after="0"/>
        <w:jc w:val="both"/>
        <w:rPr/>
      </w:pPr>
      <w:r>
        <w:rPr/>
        <w:t>В возрождении старооскольского промысла глиняной игрушки большую роль сыграл московский коллекционер, большой знаток русской глиняной игрушки Михаил Александрович Никитин. Приехав в 1985 году в Старый Оскол, он разыскал сестер Ольгу Михайловну (1913-1997) и Наталью Михайловну (1918-2010.) Гончаровых. Он подробно расспросил их о глиняной игрушке и с большим трудом упросил слепить по памяти и раскрасить несколько десятков игрушек. Так на Всероссийской выставке «Народное гончарство России» в 1987 году впервые появились нарядные старооскольские глиняные игрушки. Наша игрушка попала в различные каталоги как один из двадцати сохранившихся российских промыслов глиняной игрушки, и узнала о ней вся страна.</w:t>
      </w:r>
    </w:p>
    <w:p>
      <w:pPr>
        <w:pStyle w:val="C3"/>
        <w:spacing w:lineRule="auto" w:line="360" w:before="0" w:after="0"/>
        <w:jc w:val="both"/>
        <w:rPr>
          <w:rStyle w:val="C4c8"/>
          <w:b/>
          <w:b/>
          <w:bCs/>
        </w:rPr>
      </w:pPr>
      <w:r>
        <w:rPr/>
      </w:r>
    </w:p>
    <w:p>
      <w:pPr>
        <w:pStyle w:val="Style17"/>
        <w:spacing w:lineRule="auto" w:line="360"/>
        <w:ind w:firstLine="708"/>
        <w:jc w:val="both"/>
        <w:rPr>
          <w:rStyle w:val="C4c8"/>
          <w:b/>
          <w:b/>
          <w:bCs/>
          <w:color w:val="548DD4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48DD4"/>
        </w:rPr>
      </w:pPr>
      <w:r>
        <w:rPr>
          <w:color w:val="548DD4"/>
        </w:rPr>
      </w:r>
    </w:p>
    <w:p>
      <w:pPr>
        <w:pStyle w:val="Style17"/>
        <w:spacing w:lineRule="auto" w:line="360"/>
        <w:jc w:val="both"/>
        <w:rPr>
          <w:rStyle w:val="C4c8"/>
          <w:b/>
          <w:b/>
          <w:bCs/>
          <w:color w:val="548DD4"/>
        </w:rPr>
      </w:pPr>
      <w:r>
        <w:rPr>
          <w:color w:val="548DD4"/>
        </w:rPr>
      </w:r>
    </w:p>
    <w:p>
      <w:pPr>
        <w:pStyle w:val="Style17"/>
        <w:spacing w:lineRule="auto" w:line="360"/>
        <w:jc w:val="both"/>
        <w:rPr>
          <w:rStyle w:val="C4c8"/>
          <w:b/>
          <w:b/>
          <w:bCs/>
          <w:color w:val="548DD4"/>
        </w:rPr>
      </w:pPr>
      <w:r>
        <w:rPr/>
      </w:r>
    </w:p>
    <w:p>
      <w:pPr>
        <w:pStyle w:val="Style17"/>
        <w:spacing w:lineRule="auto" w:line="360"/>
        <w:jc w:val="both"/>
        <w:rPr>
          <w:rStyle w:val="C4c8"/>
          <w:b/>
          <w:b/>
          <w:bCs/>
          <w:color w:val="548DD4"/>
        </w:rPr>
      </w:pPr>
      <w:r>
        <w:rPr/>
      </w:r>
    </w:p>
    <w:p>
      <w:pPr>
        <w:pStyle w:val="Style17"/>
        <w:spacing w:lineRule="auto" w:line="360"/>
        <w:jc w:val="both"/>
        <w:rPr>
          <w:rStyle w:val="C4c8"/>
          <w:b/>
          <w:b/>
          <w:bCs/>
          <w:color w:val="548DD4"/>
        </w:rPr>
      </w:pPr>
      <w:r>
        <w:rPr/>
      </w:r>
    </w:p>
    <w:p>
      <w:pPr>
        <w:pStyle w:val="Style17"/>
        <w:spacing w:lineRule="auto" w:line="360"/>
        <w:jc w:val="both"/>
        <w:rPr>
          <w:rStyle w:val="C4c8"/>
          <w:b/>
          <w:b/>
          <w:bCs/>
          <w:color w:val="548DD4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</w:rPr>
      </w:pPr>
      <w:r>
        <w:rPr>
          <w:b/>
          <w:bCs/>
        </w:rPr>
        <w:t>Глиняные игрушки Белогорья из бабушкиного сундука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/>
          <w:color w:val="548DD4"/>
          <w:sz w:val="24"/>
          <w:szCs w:val="24"/>
          <w:shd w:fill="FFFFFF" w:val="clear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/>
        <w:t>В наше время на прилавках магазинов можно увидеть много красивых игрушек, они сделаны на фабрике и не несут тепла души их создателей. По-моему, в 21 веке дети должны видеть не только игрушечных роботов и разные автоматизированные куклы, но и игрушки, изготовленные своими руками, а не машинами. Каждая игрушка, сделанная тем или иным автором, индивидуальна в своем роде. У нее своя история и свой неповторимый образ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История возникновения  Старооскольской игрушки Белгородской области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</w:t>
      </w:r>
      <w:r>
        <w:rPr/>
        <w:t>История Старооскольской глиняной игрушки уходит в далёкие времена — к основанию города-крепости Оскол, который был заложен в 1593 году. А уже в 1615 году согласно дозорной книге разрядной росписи, в городе работали 3 гончара. Развитию гончарного промысла способствовали многочисленные залежи глин. Целые семьи занимались гончарством. И почти всюду, лепили «мелочь» — свистульки и забавные фигурки.</w:t>
      </w:r>
    </w:p>
    <w:p>
      <w:pPr>
        <w:pStyle w:val="Style16"/>
        <w:shd w:fill="FFFFFF" w:val="clear"/>
        <w:spacing w:lineRule="auto" w:line="360"/>
        <w:rPr/>
      </w:pPr>
      <w:r>
        <w:rPr/>
        <w:t>Мастеров-игрушечников в Старом Осколе не считали гончарами. Гончары их называли немного пренебрежительно – «свистюлишники». С середины ХIХ века появились в городе игрушечники-ремесленники, т.е. люди, которые занимались только изготовлением игрушек, их продажей и «этим жили». Как правило, это были женщины из гончарных семей, мужья которых умерли или по состоянию здоровья не могли работать так, чтобы прокормить семью. </w:t>
      </w:r>
    </w:p>
    <w:p>
      <w:pPr>
        <w:pStyle w:val="Style16"/>
        <w:shd w:fill="FFFFFF" w:val="clear"/>
        <w:spacing w:lineRule="auto" w:line="360"/>
        <w:rPr/>
      </w:pPr>
      <w:r>
        <w:rPr/>
        <w:t xml:space="preserve">        </w:t>
      </w:r>
      <w:r>
        <w:rPr/>
        <w:t>Старооскольская глиняная игрушка — один из древнейших народных промыслов Белгородской области, занесённый в каталог «Народные промыслы России».               Сейчас эта игрушка активно возрождается в Старооскольском Центре декоративно-прикладного творчества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Из чего делали игрушку Белогорья?</w:t>
      </w:r>
      <w:r>
        <w:rPr/>
        <w:t> (Старооскольская, Борисовская)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</w:t>
      </w:r>
      <w:r>
        <w:rPr/>
        <w:t>Старооскольские и Борисовские мастера-игрушечники   использовали в своей работе различные виды глины: беложгущуюся, её добывали зимой и красножгущуюся, то есть белую, красную, синюю, желтую и бежевую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Как обжигали игрушку?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</w:t>
      </w:r>
      <w:r>
        <w:rPr/>
        <w:t>Обжиг своих изделий мастер производил следующим образом: вначале нужно было изготовить горн. Для этого в земле вырывалась круглая большая яма. Дно и стены ямы выстилали обожжённым кирпичом, служащее топкой и подом с колоннами и отверстиями для прохода пламени. Свистульками заполняли горшки и всё вместе ставили в горн. Вся посуда располагалась одна возле другой вверх дном с последующим наставлением нового яруса. Когда горн был загружен, он сверху «зачерепливался», т. е. засыпался битым черепком и затапливался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</w:t>
      </w:r>
      <w:r>
        <w:rPr/>
        <w:t>Обжиг производился в горнах сухими дровами: заготавливали огромные пни, так как они медленно тлеют, и долго держится тепло. Обжигание велось в течение 10 — 12 часов. Сначала поддавался слабый жар в течение 1 часа, затем каждый час нагрев увеличивался. По окончании обжига верхняя часть горна дополнительно «зачерепливалась». Для придания посуде чёрного или стального цвета делалась засыпка землёй, посуда медленно остывала (томилась)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Как расписывали игрушку?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Для росписи старооскольской игрушки применялись прямые и косые линии, точки, овалы, ромбы со скругленными углами, сплошное покрытие краской небольших участков. Как правило, для раскраски игрушки использовался один цвет и очень редко – два. Основные цвета: зеленый, малиновый и, значительно реже, красный, синий, желтый. Раньше для раскрашивания игрушек использовали анилиновые краски, которыми в бытовых условиях окрашивали ткани, а позднее стали применять акварельные краски, темперу, специальные керамические краски. Раскрашивали игрушки кисточкой. Многие из наносимых на игрушку знаков являются глубоко архаичными: волнистая линия – вода; прямая линия – земля; ромб, квадрат – поля; перекрещенный ромб с точками – засеянное поле; круг, крест – солярные солнечные знаки;</w:t>
      </w:r>
      <w:r>
        <w:rPr>
          <w:shd w:fill="FFFFFF" w:val="clear"/>
        </w:rPr>
        <w:t xml:space="preserve"> Отличительные особенности Старооскольской и Борисовской игрушек Общие черты: форма (фигурки людей, животных, птиц) и назначение (игрушка-свисток). Отличие: Борисовская игрушка глазировалась и, практически не раскрашивалась. Старооскольская игрушка была яркая, нарядная и не глазированная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грушка сегодня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</w:t>
      </w:r>
      <w:r>
        <w:rPr/>
        <w:t>В апреле 2007 г. был создан клуб любителей старооскольской глиняной игрушки. Участниками клуба являются и дети, и молодёжь, и люди среднего возраста, в основном учителя рисования общеобразовательных школ города. Задача клуба возродить утрачиваемые традиции для будущих поколений, обучить новых мастеров для того, чтобы не дать в дальнейшем угаснуть этому промыслу. </w:t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ждая народная игрушка была образом- символом.</w:t>
      </w:r>
    </w:p>
    <w:p>
      <w:pPr>
        <w:pStyle w:val="Style17"/>
        <w:spacing w:lineRule="auto" w:line="360"/>
        <w:jc w:val="both"/>
        <w:rPr>
          <w:shd w:fill="FFFFFF" w:val="clear"/>
        </w:rPr>
      </w:pPr>
      <w:r>
        <w:rPr>
          <w:b/>
          <w:shd w:fill="FFFFFF" w:val="clear"/>
        </w:rPr>
        <w:t xml:space="preserve">Колокольчик </w:t>
      </w:r>
      <w:r>
        <w:rPr>
          <w:shd w:fill="FFFFFF" w:val="clear"/>
        </w:rPr>
        <w:t xml:space="preserve"> - это ритуальный предмет, он издревле является сильнейшим оберегом от нечистых сил. Основное защитное свойство колокольчиков – в ритмичных звуках. Звук который  использовался для отгона потусторонних сил, неблагоприятных явлений, защищает от сглаза, энергетически очищает пространство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179320" cy="29032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en-US" w:eastAsia="en-US"/>
        </w:rPr>
        <w:drawing>
          <wp:inline distT="0" distB="0" distL="0" distR="0">
            <wp:extent cx="2192020" cy="29241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/>
          <w:color w:val="000000"/>
        </w:rPr>
        <w:t>Конь</w:t>
      </w:r>
      <w:r>
        <w:rPr>
          <w:color w:val="000000"/>
        </w:rPr>
        <w:t xml:space="preserve"> – древний славянский оберег. 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Священное животное, он считался слугой Солнца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пряженный, он возил по небосводу бога-солнца и приносил людям его благодать. Конь в искусстве языческой Руси имел охранительный смысл и занимал важное место в магии плодородия. Он символизировал как культ солнца, так и воды. В народном искусстве конь – это время, свет, богатырская сила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92020" cy="29229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2200275" cy="293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Медведь</w:t>
      </w:r>
      <w:r>
        <w:rPr>
          <w:color w:val="000000"/>
        </w:rPr>
        <w:t xml:space="preserve"> – один из ведущих персонажей народных сказок – предвещал пробуждение природы, был символом могущества и силы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71115" cy="34302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571115" cy="34302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>
          <w:rStyle w:val="StrongEmphasis"/>
          <w:shd w:fill="FFF9E6" w:val="clear"/>
        </w:rPr>
        <w:t>Петух </w:t>
      </w:r>
      <w:r>
        <w:rPr/>
        <w:t xml:space="preserve"> - один из сильных оберегов, Символ солнца и света. Благодетельный его смысл связывался в народных представлениях с мечтой о счастье. Это символ наступающего дня и света. Петух- птица огня, вещая птица. Петух отгоняет злые силы. Его голос ослабляет и разрушает действие злых чар.</w:t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тица (свистулька) -</w:t>
      </w:r>
      <w:r>
        <w:rPr>
          <w:color w:val="000000"/>
          <w:shd w:fill="FFFFFF" w:val="clear"/>
        </w:rPr>
        <w:t xml:space="preserve"> обрядовое звуковое приспособление.  С языческих времен их использовали, как магические инструменты для вызывания в летнюю жару ветра и дождя. Впоследствии свистульки утратили свое обрядовое значение, превратившись в детскую забаву. Они используются в народных ансамблях, как своеобразные музыкальные инструменты.</w:t>
      </w:r>
      <w:r>
        <w:rPr/>
        <w:t xml:space="preserve"> Они олицетворяют душу предков, а также являются символом счастья и радости. </w:t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  <w:lang w:val="en-US" w:eastAsia="en-US"/>
        </w:rPr>
        <w:drawing>
          <wp:inline distT="0" distB="0" distL="0" distR="0">
            <wp:extent cx="2583815" cy="344614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  <w:lang w:val="en-US" w:eastAsia="en-US"/>
        </w:rPr>
        <w:drawing>
          <wp:inline distT="0" distB="0" distL="0" distR="0">
            <wp:extent cx="2586355" cy="344678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lineRule="auto" w:line="360"/>
        <w:jc w:val="both"/>
        <w:rPr>
          <w:shd w:fill="FFFFFF" w:val="clear"/>
        </w:rPr>
      </w:pPr>
      <w:r>
        <w:rPr>
          <w:b/>
          <w:shd w:fill="FFFFFF" w:val="clear"/>
        </w:rPr>
        <w:t>Баран</w:t>
      </w:r>
      <w:r>
        <w:rPr>
          <w:shd w:fill="FFFFFF" w:val="clear"/>
        </w:rPr>
        <w:t xml:space="preserve"> – олицетворение плодородия, быстрого роста и здоровья. </w:t>
      </w:r>
    </w:p>
    <w:p>
      <w:pPr>
        <w:pStyle w:val="Style17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lineRule="auto" w:line="360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707005" cy="360870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en-US" w:eastAsia="en-US"/>
        </w:rPr>
        <w:drawing>
          <wp:inline distT="0" distB="0" distL="0" distR="0">
            <wp:extent cx="2708275" cy="361061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/>
      </w:pPr>
      <w:r>
        <w:rPr>
          <w:b/>
        </w:rPr>
        <w:t>Коза, козёл</w:t>
      </w:r>
      <w:r>
        <w:rPr/>
        <w:t xml:space="preserve"> – олицетворял добрую душу, покровительствовал урожаю.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43200" cy="36576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40025" cy="365379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Барыня – </w:t>
      </w:r>
      <w:r>
        <w:rPr/>
        <w:t>оберег, символизировал  плодородие,  продолжение рода, женщина, мать, хранительница семейного очага.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64485" cy="38195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915285" cy="389064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spacing w:lineRule="auto" w:line="360" w:before="0" w:after="105"/>
        <w:jc w:val="both"/>
        <w:rPr>
          <w:color w:val="000000"/>
        </w:rPr>
      </w:pPr>
      <w:r>
        <w:rPr>
          <w:color w:val="000000"/>
        </w:rPr>
        <w:t>Во всех этих сюжетах отображалась наивная вера крестьянина в добро и зло, поэтическое одушевление сил природы, от которых зависело благополучие человека, счастье и доста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линяная игрушка – это свой мир образов, бытие русского народа и сопричастность к его цельной глубинной традиции. Рождаясь из Матери-земли, глина проявляется в руках мастера и рождает свой мир. Проникаясь архаикой образов, можно почувствовать отголоски забытого, родного и очень цельного мира-бытия. Изучая народную игрушку, можно понять, как тесно ее создатели были связаны с землей, природой, деревенским трудом. </w:t>
        <w:br/>
        <w:t>Для русских игрушек характерны сюжеты с изображениями женской фигуры, домашних животных, птиц, всадника и т.д. Такие керамические изделия лепили в основном женщины и дети. Сначала игрушка была предметом культа, затем ее стали делать на забаву, на радость, для ярмарок и праздников.</w:t>
        <w:br/>
        <w:t>Лепка игрушки была и своеобразным семейным отдыхом. Игрушки лепили с песнями, шутками и прибаутками. Поэтому игрушки получались такими добрыми и яркими, забавными и красивыми.  У керамистов-игрушечников издавна существует правило – не лепить злую игрушку и игрушку с «грустным лиц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грушке главную роль не всегда играла прямая, непосредственная функция. Многие фигурки, за исключением свистулек и погремушек, предназначенных для игровых действий, изготавливались для разглядывания и развлечения, а в XIX-XX веках даже как украшения в бы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очень захотеть, то каждый может сделать свою игрушку из глины, не ограничивая себя в своих фантазиях. У неё будет свой характер, своя яркая индивидуальность.  Они прививают вкус к разнообразию и фантазии и приучают детей к труду и рукоделию.</w:t>
      </w:r>
    </w:p>
    <w:p>
      <w:pPr>
        <w:pStyle w:val="Style17"/>
        <w:spacing w:lineRule="auto" w:line="360"/>
        <w:ind w:firstLine="706"/>
        <w:jc w:val="right"/>
        <w:rPr/>
      </w:pPr>
      <w:r>
        <w:rPr>
          <w:lang w:val="en-US" w:eastAsia="en-US"/>
        </w:rPr>
        <w:drawing>
          <wp:inline distT="0" distB="0" distL="0" distR="0">
            <wp:extent cx="2557145" cy="33794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0305" cy="33477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spacing w:lineRule="auto" w:line="360"/>
        <w:ind w:firstLine="706"/>
        <w:jc w:val="right"/>
        <w:rPr/>
      </w:pPr>
      <w:r>
        <w:rPr/>
        <w:t xml:space="preserve"> </w:t>
      </w:r>
    </w:p>
    <w:p>
      <w:pPr>
        <w:pStyle w:val="Style17"/>
        <w:spacing w:lineRule="auto" w:line="360"/>
        <w:ind w:firstLine="706"/>
        <w:rPr/>
      </w:pPr>
      <w:r>
        <w:rPr/>
        <w:t xml:space="preserve">     </w:t>
      </w:r>
    </w:p>
    <w:p>
      <w:pPr>
        <w:pStyle w:val="Style17"/>
        <w:spacing w:lineRule="auto" w:line="360"/>
        <w:ind w:firstLine="706"/>
        <w:jc w:val="both"/>
        <w:rPr/>
      </w:pPr>
      <w:r>
        <w:rPr/>
      </w:r>
    </w:p>
    <w:p>
      <w:pPr>
        <w:pStyle w:val="Style17"/>
        <w:spacing w:lineRule="auto" w:line="360"/>
        <w:ind w:firstLine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31680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020" cy="40233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30215" cy="41478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37205" cy="40506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рапова-Пискарёва Н.А. О развитии программного обеспечения в среде дошкольного образования // Управление ДОУ. 2005. №5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фанасьева С. Дебют. Программа по основам художественного ремесла. («Детский сад от А до Я» №6/2005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ибовская А. Ознакомление дошкольников с народным декоративно-прикладным искусством. («Ребёнок в детском саду» №6/2006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ли-были…: Рус.обрядовая поэзия / Сост. Г.Г. Шаповалова, Л.С. Лаврентьева – СПб.: Русско-Балт. Информац. Центр БЛИЦ, 199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авриненко Н. Этнопедагогика. Её роль в развитии творческих способностей студентов. («Дошкольное воспитание» №12/2006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кальные традиции народной культуры в конце XX века: Материалы региональной научно-практической конференции (Курган, 14 декабря 2001 г.) /Мин-во образования РФ; КГУ. – Курган: Изд-во КГУ, 200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ксимов Ю.В. У истоков мастерства: Народное искусство в художественном воспитании детей. Из опыта работы. – М.: Просвещени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ие рекомендации к Программе воспитания и обучения в детском саду / Под ред. М.А. Васильевой, В.В. Гербовой, Т.С. Комаровой. – М.: Издательский дом «Воспитание дошкольника», 200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кляева Н. Методика разработки авторской программы. («Детский сад от А до Я» №3/2006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зейная педагогика: Из опыта методической работы / Под ред. А.Н. Морозовой, О.В. Мельниковой. – М.: ТЦ Сфера, 2006. – 416 с. – (Программа развития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родное искусство в воспитании детей / Под ред. Т.С. Комаровой. – М.: Педагогическое общество России, 200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сские обычаи, обряды, предания и суеверия / Сост. А.В. Копылова. – М.: Рипол Классик, 200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жина С.Д. Составление рабочих учебных программ для ДОУ. Методические рекомендации. – М.: ТЦ Сфера, 2006 – 112 с. – (Библиотека руководителя ДОУ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о сказок Южного Зауралья: учебное пособие / М-во образования и науки Рос. Федерации, Кург. Гос. Ун-т; [Сост., науч. ст. и коммент.: В.П. Фёдорова; Е.В. Рычкова]. – Курган: Редакционно - изд-ий центр Кург. гос. ун-та, 200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ихонова О.Г. Дошкольнику о музейной культуре.: Методическое пособие для воспитателей, педагогов ДОУ и родителей. – М.: АРКТИ, 2006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уранина Н. Формирование этнокультурной компетентности дошкольника. («Дошкольное воспитание» №8/2006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 кота – баюна: Кн. для семейного и детского досуга: Дет. фольклор Зауралья / Сост. В.П. Фёдорова – Челябинск: Юж. – Урал.кн. изд.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4c14">
    <w:name w:val="c4 c14"/>
    <w:basedOn w:val="Style13"/>
    <w:qFormat/>
    <w:rPr/>
  </w:style>
  <w:style w:type="character" w:styleId="C0">
    <w:name w:val="c0"/>
    <w:basedOn w:val="Style13"/>
    <w:qFormat/>
    <w:rPr/>
  </w:style>
  <w:style w:type="character" w:styleId="C10c11c4">
    <w:name w:val="c10 c11 c4"/>
    <w:basedOn w:val="Style13"/>
    <w:qFormat/>
    <w:rPr/>
  </w:style>
  <w:style w:type="character" w:styleId="C10c11">
    <w:name w:val="c10 c11"/>
    <w:basedOn w:val="Style13"/>
    <w:qFormat/>
    <w:rPr/>
  </w:style>
  <w:style w:type="character" w:styleId="C8c4">
    <w:name w:val="c8 c4"/>
    <w:basedOn w:val="Style13"/>
    <w:qFormat/>
    <w:rPr/>
  </w:style>
  <w:style w:type="character" w:styleId="C2c4">
    <w:name w:val="c2 c4"/>
    <w:basedOn w:val="Style13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C12c4">
    <w:name w:val="c12 c4"/>
    <w:basedOn w:val="Style13"/>
    <w:qFormat/>
    <w:rPr/>
  </w:style>
  <w:style w:type="character" w:styleId="C4c12">
    <w:name w:val="c4 c12"/>
    <w:basedOn w:val="Style13"/>
    <w:qFormat/>
    <w:rPr/>
  </w:style>
  <w:style w:type="character" w:styleId="C4c8">
    <w:name w:val="c4 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6c1">
    <w:name w:val="c6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9">
    <w:name w:val="c6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8c9">
    <w:name w:val="c7 c8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7">
    <w:name w:val="c7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5">
    <w:name w:val="c7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5:00Z</dcterms:created>
  <dc:creator>1</dc:creator>
  <dc:description/>
  <dc:language>en-US</dc:language>
  <cp:lastModifiedBy>Владелец</cp:lastModifiedBy>
  <cp:lastPrinted>2019-01-17T16:12:00Z</cp:lastPrinted>
  <dcterms:modified xsi:type="dcterms:W3CDTF">2020-01-10T08:55:00Z</dcterms:modified>
  <cp:revision>2</cp:revision>
  <dc:subject/>
  <dc:title/>
</cp:coreProperties>
</file>