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пыте……………………………………..………….………………………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ыта  …………………………………………………….…..……………………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ыта   ……………………………………………….…………………….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  …………………………………………….…………………...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пы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опыта  «Успешная социализация воспитанников учреждения через внедрение инновационных технологий   профессионального  самоопред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9" w:before="92" w:after="92"/>
        <w:ind w:left="138" w:right="138" w:hanging="0"/>
        <w:jc w:val="right"/>
        <w:rPr>
          <w:rFonts w:ascii="Times New Roman" w:hAnsi="Times New Roman" w:cs="Times New Roman"/>
          <w:b/>
          <w:b/>
          <w:i/>
          <w:i/>
          <w:color w:val="554F3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54F3F"/>
          <w:sz w:val="24"/>
          <w:szCs w:val="24"/>
        </w:rPr>
        <w:t>«Есть несколько способов разбивать сады:</w:t>
        <w:br/>
        <w:t>лучший из них - поручить это дело садовнику» (К.Чапек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554F3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54F3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озникновения и становления опы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для детей-сирот и детей, оставшихся без попечения родителей, «Белгородский центр развития и социализации ребёнка «Южный» был основан в 30-е годы ХХ века. С 1995 года он находится по адресу -  бульвар Юности, 16-18. Два уютных благоустроенных коттеджа приспособлены  для круглосуточного проживания детей  от 3 до 18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чреждении утверждён свой режим дня, обеспечивающий научно-обоснованное сочетание обучения, воспитания, труда и отдыха. В основу организационной структуры заложен принцип «замещающей  семьи», т.е. организация проживания детей-сирот  максимально приближена к семейн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педагогов, работающих в ГБУ «Белгородский центр развития и социализации ребёнка «Южный», является: социально-ориентированная адаптация воспитанников и успешная их интеграция в обще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новение данного опыта связано, прежде  всего, с тем, что выпускники учреждения очень часто не могут реализовать себя в жизни, жить в гармонии с нравственными нормами и законами социума. Иными словами, выходя за его порог, они умеют быть «сиротой», надеются на покровительство, обладают «выученной беспомощностью», не подозревая о том, что можно опереться на собственные внутренние ресурсы. Одним из важных  и перспективных средств, направленных на преодоление сложностей социализации воспитанников, является - профессиональное самоопредел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опы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. Каким огромным смыслом наполнено, казалось бы, обычное словосочетание, сколько в нем скрыто эмоций, ожиданий, тревог и проблем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дь это не просто удачно или неудачно принятое в юности решение, а зачастую сложившаяся или разбитая судьба, успешная жизнь или равнодушное существование, наконец, одно из важнейших слагаемых и условий человеческого счастья. Кем стать? Этот вопрос в определенный момент жизни задавали, задают, и будут задавать все лю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, для человека быть на своем месте и что будет, если он займет чужое? Над этими жизненно важными вопросами мы все больше и больше задумываемся в последнее время, потому что знаем, как велика цена ошиб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блемой выбора профессии рано или поздно сталкивается каждый. От этого выбора (правильного или ошибочного) зависит физическое, психическое состояние  самочувствие, а в дальнейшем и вся жизнь человек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яет за каждым человеком право на самостоятельный выбор профессии и рода занятий. Для любого ребёнка крайне важно не ошибиться в выборе своей профессиональной судьбы, подойти к этому вопросу компетентно и взвешенн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экономической, политической и социально-культурной сферах привели к появлению в стране новых для отечественной культуры профессий, что привело к ломке стереотипов и привычных форм профессионализации.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профессионального самоопределения детей, оказавшихся в трудной жизненной ситуации сложен. С одной стороны, эти дети хотят жить самостоятельно, отдельно, ни от кого не зависеть, с другой – боятся этой самостоятельности, так как понимают, что при отсутствии родителей, родственников выжить им будет трудно. Недостаточная социальная зрелость, незаинтересованность в получении профессии, низкие познавательные способности, неумение приспосабливаться к новой социальной среде, незнание современных условий жизни обостряют проблему профессионального выбора детей, воспитывающихся в центре, затрудняют процесс их профессионального самоопред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к выбору профессии важна еще и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воспит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саморазвитием в психологии понимается активное качественное преобразование человеком своего внутреннего мира. Профессиональное развитие человека в реальном трудовом процессе возможно лишь в том случае, если меняется восприятие и осознание им себя самого, происходит формирование ценностей, присущих самоактуализирующейся лич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ем раньше начнется личностное и профессиональное развитие, тем в большей степени можно прогнозировать психологическое благополучие, удовлетворенность жизнью и личностный рост каждого человека в современном мире. При правильном (научно-обоснованном) выборе профессии уменьшаются текучесть кадров и стоимость их обучения, увеличивается производительность труда, а также вероятность реализации себя в выбранном деле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одним из важнейших направлений системы воспитательной деятельности учреждения является 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  профессионального само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Я и мое Я» авторской программы социально-педагогической направленности «Дорога к дому»)</w:t>
      </w:r>
      <w:r>
        <w:rPr>
          <w:rFonts w:cs="Times New Roman" w:ascii="Times New Roman" w:hAnsi="Times New Roman"/>
          <w:sz w:val="24"/>
          <w:szCs w:val="24"/>
        </w:rPr>
        <w:t>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ат саморазвитие как динамический и непрерывный процесс самопроектирования личности</w:t>
      </w:r>
      <w:r>
        <w:rPr>
          <w:rFonts w:cs="Times New Roman" w:ascii="Times New Roman" w:hAnsi="Times New Roman"/>
          <w:sz w:val="24"/>
          <w:szCs w:val="24"/>
        </w:rPr>
        <w:t xml:space="preserve"> и облегчат будущий выбор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 профессиональное самоопределение является важным моментом как в развитии каждого человека, так и в функционировании общества в целом. Этим и обосновывается выбор  моей темы по самообразова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является одним из моментов, определяющих жизненный путь человека. Этому событию – комплексному, фокусирующему  в себе проблемы не только психологические, но и философские, медицинские, экономические и многие другие, - посвящено большое количество исслед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выбор профессии - социальная компетентность это главные качества, с помощью которых человек успешно реализует себя в жизн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ая компетентность» (социальный — межличностный; компетенция, от лат. competere — встреча) подразумевает способность к межличностным отношениям. Человек является социально-компетентным, если его индивидуальные способности и навыки отвечают требованиям межличностной ситу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ей работы является эффективное формирование психологической готовности воспитанников к выбору профессии  через внедрение в педагогическую деятельность инновационных технологий  профессионального самоопред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работы над опытом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пытом охватывает период с января 2016 года по сентябрь 2020 года. Она сложна, многогранна и делится на несколько этап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начальный (диагностико-мотивационный):  январь 2016 года – январь 2017 года. (Обнаружение существующей проблемы, подборка диагностических методик и средств, направленных на развитие и стимулирование  мотивации к дальнейшему профессиональному самоопределению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основной (проектировочно-реализационный):  февраль 2017 года – декабрь 2019 года. (Расширение раздела «Я и мое Я»  авторской программы социально-педагогической направленности  «Дорога к дому», апробация технологий профессионального самоопределения в условиях центр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заключительный (рефлексивно-аналитический): январь 2020 года - август 2020 года. (Диагностические обследования, обобщение опыта работы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пазон опы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опыта представлен единой  системой воспитательной  работы ГБУ «Белгородский центр развития и социализации ребёнка «Южный», направленной на раскрытие внутреннего потенциала ребенка-сироты и его успешное профессиональное самоопределе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база опы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проблеме подготовки детей-сирот к профессиональному самоопределению еще раз выявило сложность и многогранность данного процесса.        Тщательно изучена природа профессионального самоопределения, его структура, обозначены основные компоненты и факто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Теоретической базой данного опыта послужили  авторские концепции профессионального самоопределения: Е.А. Климов, Ю.П. Поваренков, Н.С. Пряжников и Е.Ю. Пряжникова, В.Ф. Сафин, Н. Н. Чистяков, А. Д. Сазонов и друг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пыта также лежит авторская программа социально-педагогической направленности ГБУ «Белгородский центр развития и социализации ребёнка «Южный» по подготовке воспитанников центра к жизни в семье «Дорога к дом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теоретическую базу данного опыта также было включе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 опыта работы педагогов – психологов учреждения для детей-сирот и детей, оставшихся без попечения родителей,  по ведению курса «Основы выбора профессии"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еятельности социальных педагогов учреждений для детей-сирот и детей, оставшихся без попечения родителей,  по профессиональному самоопределению воспитан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опы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состои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ификации технологии профессионального самоопределения личности; в рационализации, усовершенствовании отдельных методик и их применении в воспитательной работе с воспитанниками  с целью формирования готовности  к профессиональному самоопределению на основе профессионального интере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словий, в которых возможно применение данного опы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анного опыта возможно  специалистами Служб устройства детей-сирот и детей, оставшихся без попечения родителей в замещающие семьи; педагогами-кураторами, воспитателями интернатных учреж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ы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опыта заключается  в оптимизации работы по профессиональному самоопределению воспитанников через  внедрение новых технологий в воспитательную систему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воспитанниками строится на принципа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енства – «мир  детства» и «мир взрослости» - совершенно равноправные части мира человека, их «достоинства» и «недостатки» гармонично дополняют друг друг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я - человек должен приниматься другими людьми таким, какой он есть, безотносительно к нормам, оценкам «взрослости» и «детскости»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логизма – «мир детства» так же как и «мир взрослости», обладает своим собственным содержанием, взаимодействие этих двух миров должно строиться как диалогичный и целостный воспитательный процесс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армоничного сосуществования – «мир детства» и «мир взрослости» должны поддерживать обоюдный суверенитет, дети не должны страдать от действий взрослых, какими бы побуждениями эти действия ни мотивировалис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ия - доверять ребенку в выборе средств достижения поставленной цели, основанном на вере в возможности каждого ребенка и его собственной ве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не сводится к одномоментному акту выбора профессии и не заканчивается завершением профессиональной подготовки, оно продолжается на протяжении всей жизни человека, поэтому в целях формирования у воспитанников ранней мотивации к трудовой деятельности и готовности к выбору индивидуальной профессиональной траектории сопровождение профессионального самоопределения организуется поэтапно,  с учетом  особенностей 4 возрастных категорий детей (воспитанники дошкольного возраста, воспитанники младшего школьного возраста, воспитанники среднего школьного возраста, воспитанники старшего школьного возраста), закономерностей их психического развития и соответственно построения «зоны ближайшего развития».</w:t>
      </w:r>
    </w:p>
    <w:p>
      <w:pPr>
        <w:pStyle w:val="Style16"/>
        <w:spacing w:before="0" w:after="0"/>
        <w:jc w:val="both"/>
        <w:rPr/>
      </w:pPr>
      <w:r>
        <w:rPr>
          <w:i/>
        </w:rPr>
        <w:t>1 этап - воспитанники дошкольного возраста (5-7 лет)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спитанники дошкольного возраста проявляют живой интерес к труду взрослых,  стараются им подражать в игре и в быту, желают сами что-то сдела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знакомление с трудом взрослых, с миром профессий в непосредственно-образовательной и игровой деятельност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иближение воспитанников к труду взрослых, работы взрослых к детям; осуществление совместной деятельности взрослых и детей.</w:t>
      </w:r>
    </w:p>
    <w:p>
      <w:pPr>
        <w:pStyle w:val="Style16"/>
        <w:spacing w:before="0" w:after="0"/>
        <w:jc w:val="both"/>
        <w:rPr/>
      </w:pPr>
      <w:r>
        <w:rPr>
          <w:i/>
        </w:rPr>
        <w:t>2 этап - воспитанники младшего школьного возраста (8-11 л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F1sz10"/>
        </w:rPr>
        <w:t>В период младшего школьного детства происходит осознание своих способностей и возможностей на базе опыта учебной, игровой и трудовой деятельности. В этот период ребенок начинает задумываться о своем будущем, он представляет себя в различных профессиях, фантазирует, каким он будет. Данный возраст характеризуется любознательностью, любопытством, огромным желанием и умением собирать информацию о мире профессий и охотно выбирать соответственную роль в игровой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Изучение направленности интересов, способностей, здоровья воспитанников, ознакомление с миром профессий. </w:t>
      </w:r>
    </w:p>
    <w:p>
      <w:pPr>
        <w:pStyle w:val="Style1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широких познавательных мотивов. Развитие трудолюбия, ознакомление с наиболее доступными профессиями. Формирование уважительного отношения к представителям разных профессий, в том числе рабочей и обслуживающей направленности.</w:t>
      </w:r>
    </w:p>
    <w:p>
      <w:pPr>
        <w:pStyle w:val="Style16"/>
        <w:spacing w:before="0" w:after="0"/>
        <w:jc w:val="both"/>
        <w:rPr/>
      </w:pPr>
      <w:r>
        <w:rPr>
          <w:i/>
        </w:rPr>
        <w:t>3этап - воспитанники среднего школьного возраста (12-14 лет).</w:t>
      </w:r>
    </w:p>
    <w:p>
      <w:pPr>
        <w:pStyle w:val="Style16"/>
        <w:spacing w:before="0" w:after="0"/>
        <w:jc w:val="both"/>
        <w:rPr/>
      </w:pPr>
      <w:r>
        <w:rPr>
          <w:rStyle w:val="F1sz10"/>
        </w:rPr>
        <w:t>Благодаря интенсивному интеллектуальному развитию у подростка появляется потребность к самоанализу, складываются разнообразные образы «Я»:  первоначально-изменчивые, подверженные внешним влияниям. Для этого возраста характерны подростковые туманные мечты о будущем. Все планы подростков сводятся к намерению учиться, заниматься в будущем любимой работой, иметь верных друзей. Подросток видит свое будущее лишь в общих чертах, фантазирует, представляет себя специалистом той или иной профессии, но у него нет еще четких ориентиров в профессиональном выборе. Подросток идет к познанию реальной действительности во многом «от себя», через свои переживания, через свой жизненный опыт, но это еще нельзя назвать жизненной перспективой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пределение интересов к профессиям, наклонностей к различным видам деятельности через развитие личности. Уточнение интересов, склонностей, формирование знаний, умений и навыков через участие в кружковой работе.</w:t>
      </w:r>
    </w:p>
    <w:p>
      <w:pPr>
        <w:pStyle w:val="Style16"/>
        <w:spacing w:before="0" w:after="0"/>
        <w:jc w:val="both"/>
        <w:rPr/>
      </w:pPr>
      <w:r>
        <w:rPr/>
        <w:t>- Формирование адекватности самооценки и уровня притязаний. Развитие социального интеллекта.  Формирование ценностных установок, связанных с профессиональным самоопределением.</w:t>
      </w:r>
    </w:p>
    <w:p>
      <w:pPr>
        <w:pStyle w:val="Style16"/>
        <w:spacing w:before="0" w:after="0"/>
        <w:jc w:val="both"/>
        <w:rPr/>
      </w:pPr>
      <w:r>
        <w:rPr/>
        <w:t>- Развитие узких познавательных мотивов, т.е. интереса к определенным школьным предметам.</w:t>
      </w:r>
    </w:p>
    <w:p>
      <w:pPr>
        <w:pStyle w:val="Lft"/>
        <w:spacing w:before="0" w:after="0"/>
        <w:jc w:val="both"/>
        <w:rPr/>
      </w:pPr>
      <w:r>
        <w:rPr>
          <w:rStyle w:val="F1sz10"/>
        </w:rPr>
        <w:t xml:space="preserve">- Формирование представлений воспитанников о содержании профессиональной деятельности и условиях         труда, о требованиях, предъявляемых профессии и личности.                              </w:t>
      </w:r>
    </w:p>
    <w:p>
      <w:pPr>
        <w:pStyle w:val="Style16"/>
        <w:spacing w:before="0" w:after="0"/>
        <w:jc w:val="both"/>
        <w:rPr/>
      </w:pPr>
      <w:r>
        <w:rPr>
          <w:rStyle w:val="F1sz10"/>
          <w:i/>
        </w:rPr>
        <w:t> </w:t>
      </w:r>
      <w:r>
        <w:rPr>
          <w:i/>
        </w:rPr>
        <w:t>4этап - воспитанники старшего школьного возраста (15-17 л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F1sz10"/>
        </w:rPr>
        <w:t xml:space="preserve">Самоопределение, как профессиональное, так и личностное, становится центральным новообразованием воспитанников в ранней юности. Самоопределение связано с новым восприятием времени: соотнесение прошлого и будущего, а также с восприятием настоящего: с точки зрения будущего. Старшеклассник самоопределяется при позитивном изменении учебной мотивации: начинает рассматривать учебу как необходимую базу, предпосылку будущей профессиональной деятельност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ство профессиональным самоопределением, формирование профессионального самосознания, выработка и коррекция личностных жизненных планов 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ональное консультирование, профессиональное самоопределение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spacing w:before="0" w:after="0"/>
        <w:jc w:val="both"/>
        <w:rPr/>
      </w:pPr>
      <w:r>
        <w:rPr/>
        <w:t xml:space="preserve">- Развитие мотивов самообразования. Формирование профессионального самосознания, потребности в профессиональном самоопределен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реализации профессиональных намерений.</w:t>
      </w:r>
    </w:p>
    <w:p>
      <w:pPr>
        <w:pStyle w:val="Normal"/>
        <w:tabs>
          <w:tab w:val="clear" w:pos="708"/>
          <w:tab w:val="left" w:pos="12160" w:leader="none"/>
        </w:tabs>
        <w:jc w:val="both"/>
        <w:rPr/>
      </w:pPr>
      <w:r>
        <w:rPr>
          <w:rStyle w:val="F1sz10"/>
          <w:rFonts w:cs="Times New Roman" w:ascii="Times New Roman" w:hAnsi="Times New Roman"/>
          <w:bCs/>
          <w:i/>
          <w:sz w:val="24"/>
          <w:szCs w:val="24"/>
        </w:rPr>
        <w:t>Режим занятий</w:t>
      </w:r>
    </w:p>
    <w:p>
      <w:pPr>
        <w:pStyle w:val="Normal"/>
        <w:tabs>
          <w:tab w:val="clear" w:pos="708"/>
          <w:tab w:val="left" w:pos="1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оретические занятия  проводятся еженедельно, продолжительностью – 1 академический час (в соответствии в возрастной категорией); практические занятия, направленные на развитие и закрепление трудовых навыков и навыков самообслуживания, проводятся ежедневно в соответствии с режимом дня учреждения; итоговые практические занятия, направленные на  закрепление знаний, умений и навыков, полученных в ходе реализации  программы, проводятся после изучения разделов программы.</w:t>
      </w:r>
    </w:p>
    <w:p>
      <w:pPr>
        <w:pStyle w:val="Normal"/>
        <w:tabs>
          <w:tab w:val="clear" w:pos="708"/>
          <w:tab w:val="left" w:pos="121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методы организации профориентационной  работы</w:t>
      </w:r>
    </w:p>
    <w:p>
      <w:pPr>
        <w:pStyle w:val="Normal"/>
        <w:tabs>
          <w:tab w:val="clear" w:pos="708"/>
          <w:tab w:val="left" w:pos="1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ритет отдаётся имитационно-моделирующим упражнениям, тренингам, дискуссиям, решению проблемных жизненных ситуаций. Большая роль отводится методам экспериментально-эмпирического уровня: изучению литературы, детских работ, документов и результатов деятельности; наблюдению, анкетированию; методам теоретического уровня; теоретическому анализу и синтезу, моделированию, объяснению причин явлений и вытекающих из них следствий, зависимостей. При этом воспитанники должны научиться соотносить своё видение с предлагаемыми другими людьми мод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 основным формам ознакомительной профориентационной работы, с помощью которых осуществляется профессиональное просвещение и профессиональное воспитание воспитанников, относя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экскурс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стречи со специалист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, литературно-художественные вечер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ые бесе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ая консультация </w:t>
      </w:r>
      <w:r>
        <w:rPr>
          <w:rFonts w:cs="Times New Roman" w:ascii="Times New Roman" w:hAnsi="Times New Roman"/>
          <w:sz w:val="24"/>
          <w:szCs w:val="24"/>
        </w:rPr>
        <w:t xml:space="preserve">- это система оказания помощи в трудовом самоопределении подростков, целенаправленное руководство деятельностью воспитанников по формированию их профессиональной направленности на основе длительного изучения индивидуальных особенностей личности. Особенно  важно не только  диагностировать у воспитанников имеющиеся профессионально необходимые качества, но и  выявлять уровень психологической и практической готовности детей к намечаемой им профессии и стимулировать его к самовоспитанию и развитию недостающих качеств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нсультация включает в себ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изучение личности воспитанника (интересов, наклонностей, способностей, психофизиологических качеств, состояние здоровь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уровня практической и психологической подготовленности воспитанника с требованиями профессии и совместный подбор наиболее соответствующ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воспитанниками  определение путей компенсации недостающих профессионально важных качеств личности, необходимых для успешного овладения будущей професси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самовоспитания и самооценки воспитанника путем систематического контроля его деятельности по достижению намеченной цели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ительная профконсультация подводит воспитанников  к осознанному выбору профессии. </w:t>
      </w:r>
    </w:p>
    <w:p>
      <w:pPr>
        <w:pStyle w:val="Style18"/>
        <w:jc w:val="both"/>
        <w:rPr>
          <w:rStyle w:val="F1sz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вершающая профконсультация направлена на оказание помощи в выборе профессии в соответствии с интересами, склонностями и психофизиологическими способностями воспитанни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ое просв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дин из самых главных содержательных компонентов профориентационной работы — профессиональное просвещение. Оно подразумевает сообщение воспитанникам сведений о различных профессиях, их отличительных особенностях, значении для общества, о потребностях в кадрах, условиях профессиональной деятельности, требованиях, предъявляемых профессией к психофизиологическим качествам личности, способах и путях приобретения профессии. К данному направлению также относится работа по вооружению воспитанников  элементарными профессиональными умениями и навы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просвещение предполаг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многопланового представления воспитанников об экономике страны, ее отраслях, предприятиях, професс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т направленности в развитии отраслей экономики в области, сложившиеся трудовые традиции, наличие общеобразовательных и профессиональных учебных за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реальных потребностей в конкретных професс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интересы, склонности и способ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ритерии</w:t>
      </w:r>
      <w:r>
        <w:rPr>
          <w:rFonts w:cs="Times New Roman" w:ascii="Times New Roman" w:hAnsi="Times New Roman"/>
          <w:b/>
          <w:bCs/>
          <w:sz w:val="24"/>
          <w:szCs w:val="24"/>
        </w:rPr>
        <w:t> и основные показатели эффективности профориентационной рабо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Достаточная информация о профессии и путях ее пол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ясного представления о содержании и условиях труда в избираемой профессии воспитан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 в обоснованном выборе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сформированности потребности в обоснованном профессиональном выборе профессии – это самостоятельно проявляемая воспитан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>Уверенность воспитанников в социальной значимости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.е. сформированное отношение к нему как к жизненной цен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ень самопознания воспитанн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воспитанник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е у воспитанника обоснованного профессионального пла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способствующей успешной соци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профориентационной работы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3032"/>
        <w:gridCol w:w="2617"/>
        <w:gridCol w:w="1968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1sz10"/>
                <w:rFonts w:cs="Times New Roman" w:ascii="Times New Roman" w:hAnsi="Times New Roman"/>
                <w:bCs/>
                <w:i/>
                <w:sz w:val="24"/>
                <w:szCs w:val="24"/>
              </w:rPr>
              <w:t>Критерии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ft"/>
              <w:spacing w:before="280" w:after="0"/>
              <w:rPr/>
            </w:pPr>
            <w:r>
              <w:rPr>
                <w:rStyle w:val="F1sz10"/>
              </w:rPr>
              <w:t xml:space="preserve">Когнитивный </w:t>
            </w:r>
            <w:r>
              <w:rPr/>
              <w:br/>
            </w:r>
            <w:r>
              <w:rPr>
                <w:rStyle w:val="F1sz10"/>
              </w:rPr>
              <w:t>критерий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имеет систему представлений об окружающей среде, свободно ориентируется в мире профессий.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 одностороннее представление о мире профессий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иентируется в мире профессий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ft"/>
              <w:spacing w:before="280" w:after="0"/>
              <w:rPr/>
            </w:pPr>
            <w:r>
              <w:rPr>
                <w:rStyle w:val="F1sz10"/>
              </w:rPr>
              <w:t xml:space="preserve">Эмоционально-волевой </w:t>
            </w:r>
            <w:r>
              <w:rPr/>
              <w:br/>
            </w:r>
            <w:r>
              <w:rPr>
                <w:rStyle w:val="F1sz10"/>
              </w:rPr>
              <w:t>критерий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возможности, проявляет интерес к миру профессий, доводит начатое дело до конца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мневаться в своих силах, начатое дело доводит до конца, если не требуется больших волевых усилий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адекватную самооценку, не доводит начатое дело до конца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ft"/>
              <w:spacing w:before="280" w:after="0"/>
              <w:rPr/>
            </w:pPr>
            <w:r>
              <w:rPr>
                <w:rStyle w:val="F1sz10"/>
              </w:rPr>
              <w:t>Потребностно-мотивационный критерий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устойчивую потребность в самосовершенствовании, умеет поставить цель в работе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интересы не всегда соответствуют социально - значимым ценностям, нуждается в поддержке взрослых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меняет свои взгляды и планы, требует постоянного контроля со стороны воспитателя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ft"/>
              <w:spacing w:before="280" w:after="0"/>
              <w:rPr/>
            </w:pPr>
            <w:r>
              <w:rPr>
                <w:rStyle w:val="F1sz10"/>
              </w:rPr>
              <w:t>Действенно-практический критерий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ключается в любую деятельность, находит свое место в ней, четко выбирает игровую роль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ключается в деятельность (доступную и привлекательную), когда четко знает свое место в работе; игровые роли выбирает не всегда самостоятельно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деятельность, если она не вызывает трудностей и выгодна; пассивен в игровой сред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ждый воспитанник среднего и старшего школьного возраста заполняет  рабочую  тетрадь, которая включает: информационный материал, упражнения, контрольные задания, советы, примеры, диагностические материал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профориентационной работы педагогом-психологом и социальным педагогом заполняется карта профконсультации: рекомендации профконсультанта (область деятельности, профессия), пути профессионализации, запасной вариант профессионального выбора, противопоказанные сферы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спитанников в целях профориентации (предварительная профдиагностика), как уже было сказано выше, составляет один из важнейших составных компонентов профориентации. 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индивидуальных психологических особенностей может осуществляться различными способами: от простого наблюдения за достижениями в освоении учебных дисциплин до использования различных анкет, опросников, традиционных и модифицированных методик по самоопределению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воей работе я использую комплексное профдиагностирование по следующим тестам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ально-диагностический опросник  Е.А. Климова (ДДО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-диагностический опросник (ДДО), он же опросник Климова на профориентацию, предназначен для выявления предрасположенности человека, которая выражается в его ценностных ориентациях, к определенным типам професс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Климова основан на предположении, что человек, пройдя необходимое и соответствующее профессии обучение, сможет выполнять любую работу, независимо от того, к какой категории из перечисленных ниже она относится. И вместе с тем, если бы у человека изначально была возможность выбора своего будущего и профессионального поприща, какой бы вид деятельности он на самом деле предпочел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кция к тесту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20 пар утверждений, которые раскрывают в сжатой форме тот или иной вид деятельности. Каждое утверждение в свою очередь имеет два буквенных обозначения — а и 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каждое из двух утверждений внимательно, а потом выберите одного из них, проставив рядом знак «+»,  которое Вы сочли наиболее соответствующим и подходящим именно Вам. Можете поставить два знака «+», что будет говорить о еще большей привлекательности выбранного Вами вида деятельности. В случае, если выбранная работа Вам очень нравится Вы можете, поставить три знака «+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«-» отметьте работу, которая Вам не привлекательна. По степени несоответствия данного вида деятельности Вашим предпочтениям, Вы можете поставить два знака «-», и в случае, когда эта работа очень не нравится Вам, поставьте три знака «-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Содержание тес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1"/>
        <w:gridCol w:w="4842"/>
      </w:tblGrid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а. Ухаживать за животным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 Обслуживать машин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а. Помогать больным людям, лечить и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. Участвовать в оформлении книг, плакатов,  журнал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б. Следить за состоянием и развитием растений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а. Обрабатывать материалы (древесину, ткань, металл, пластмассу и др.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б. Доводить товары до потребителя (рекламировать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а. Обсуждать научно-популярные книги, стать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а. Содержать животны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б. Тренировать товарищей (или младших школьников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б. Управлять подъемным краном, трактором, тепловозом и т. п.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а. Сообщать (разъяснять) людям какие-либо сведения (в справочном бюро, на экскурси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б. Художественно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а. Ремонтировать вещи (одежду, технику), жилищ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а. Лечить животны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б. Выполнять вычисления, расчет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а. Выводить новые сорта раст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б. Конструировать, проектировать новые виды изделий (машины, одежду, дома и т. п.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а. Разрешать споры, предупреждать ссоры, убеждать, разъяснять, поощрять, наказыва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а. Участвовать в работе кружков художественной самодеятель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б. Наблюдать, изучать жизнь микробов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а. Налаживать медицинские приборы, аппара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б. Оказывать людям медицинскую помощь при ранениях, ушибах и т. п.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а. Составлять точные описания, отчеты о наблюдаемых явлениях, событиях, измеряемых объектах и т.п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б. Художественно описывать, отображать события (наблюдаемые или представляемые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а. Выполнять лабораторные анализы в больниц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а. Красить или расписывать стены или помещения, поверхность издел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б. Осуществлять монтаж зданий или сборку машин, приборов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а. Организовывать культпоходы сверстников или младших товарищей (в театры, музеи), экскурсии, туристические походы и т. п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а. Изготавливать по чертежам детали, изделия (машины, одежду), строить зд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а. Вести борьбу с болезнями растений, с вредителями леса, са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б. Работать на клавишных машинах (пишущей машинке, телетайпе и др.)</w:t>
            </w:r>
          </w:p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Ключи к тесту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заполнения таблицы, состоящей из пяти рядов, каждый из которых соответствует конкретному типу профессии, по вертикали подсчитывается число знаков «+». Полученное число плюсов записывается в первую из трех пустых строчек внизу таблицы. Затем аналогичным образом подсчитывается число знаков «-» и их количество записывается во вторую пустую строку таблиц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этого по каждому из пяти вертикальных рядов необходимо проделать следующую операцию: из числа плюсов вычесть число минусов и полученный результат записать в последнюю пустую строку внизу таблиц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интерпретации результатов рекомендуется использовать не только показатели  последней строки таблицы, в которой прописана общая сумма набранных баллов, но и показатели двух других строк: число плюсов и число минусов. Например, в столбце «Ч-Ч» содержится 7 плюсов и 1 минус, сумма соответственно получается 6; а в столбце «Ч-Т» содержится 13 плюсов и 7 минусов, сумма в итоге получается тоже 6; Вам в таком случае более соответствует профессия типа «Ч-Т», так как плюсов в данной колонке больше.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50"/>
        <w:gridCol w:w="1470"/>
        <w:gridCol w:w="1470"/>
        <w:gridCol w:w="1470"/>
        <w:gridCol w:w="1980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Ч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П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X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Анализ теста и интерпретация результа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в этой последней строке может появиться как положительное, так и отрицательное число. Полученный результат является показателем степени выраженности осознанной склонности к одному из пяти типов профессий, которые и закодированы в опросном листе под буквами Ч-Ч, Ч-Т, Ч-П, Ч-З, Ч-X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Ч — профессии типа «человек — человек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Т — профессии типа «человек — техник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П — профессии типа «человек — природ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3 — профессии типа «человек — знаковая систем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X — профессии типа «человек — художественный образ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Человек (Ч-Ч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питанием, обучением, тренировкой других людей (воспитатель дошкольных учреждений, детских домов, преподаватель в школах и других учебных заведениях, мастер производственного обучения, тренер по спорту и д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едицинским обслуживанием людей и уходом за ними (врач, зубной техник, медицинская сестра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авовой помощью (судья, адвокат, юрисконсульт, работник милиции и т.д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ей людей, руководством и управлением ими (администратор, менеджер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, описанием, исследованием других людей (социолог, психолог, журналист, следователь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- Техника (Ч-Т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 деталей, изделий, механизмов (изготовление деталей, машин, механизмов вручную, на станках и автоматических линиях, слесарно-сборочные работы, монтажные и электромонтажные, строительно-отделочные, работы по добыче и переработке промышленного сырья, изготовление пищевых продуктов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служиванием технических объектов (наладка и обслуживание оборудования, управление станками, машинами, механизмами, транспортными средствами и строительными машинами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 (восстановление и ремонт технического оборудования, изделий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 (контроль и анализ качества изделий и механизмов, испытание качества изделий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Природа (Ч-П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переработкой (садовник, технолог пищевой промышленности, рыбообработчик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служиванием, охраной флоры и фауны (работник лесного хозяйства, цветовод, птицевод, животново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готовкой продуктов, эксплуатацией природных ресурсов (охотник, рыбак, лесоруб, агроном, зоотехник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, лечением (ветеринар, эколог, лесово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, описанием, изысканием (генетик, геолог, ботаник, зоолог, метролог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Знаковая система (Ч-З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расчетом, сортировкой (бухгалтер, экономист, почтальон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шифровкой, дешифровкой, распознаванием символов (стенографист, радист, лингвист, филолог, историк, математик, библиотекар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правлением движения (диспетчер, инспектор ГИБД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ставлением и хранением документации (нотариус, архивариус, делопроизводител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, устранением искажений (корректор, редактор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Художественный образ (Ч-Х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созданием (архитектор, дизайнер, скульптор, модельер, художник, режиссер, композитор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сполнением, изготовлением изделий по образцу в единичном экземпляре (дирижер, музыкант, вокалист, актер, ювелир, реставратор, оформител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 воспроизведением, копированием, размножением художественных произведений (мастер по росписи, шлифовщик по камню, маляр и пр.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ально-диагностический опросник  Е.А. Климова (ДДО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-диагностический опросник (ДДО), он же опросник Климова на профориентацию, предназначен для выявления предрасположенности человека, которая выражается в его ценностных ориентациях, к определенным типам професс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Климова основан на предположении, что человек, пройдя необходимое и соответствующее профессии обучение, сможет выполнять любую работу, независимо от того, к какой категории из перечисленных ниже она относится. И вместе с тем, если бы у человека изначально была возможность выбора своего будущего и профессионального поприща, какой бы вид деятельности он на самом деле предпочел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кция к тесту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20 пар утверждений, которые раскрывают в сжатой форме тот или иной вид деятельности. Каждое утверждение в свою очередь имеет два буквенных обозначения — а и 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каждое из двух утверждений внимательно, а потом выберите одного из них, проставив рядом знак «+»,  которое Вы сочли наиболее соответствующим и подходящим именно Вам. Можете поставить два знака «+», что будет говорить о еще большей привлекательности выбранного Вами вида деятельности. В случае, если выбранная работа Вам очень нравится Вы можете, поставить три знака «+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«-» отметьте работу, которая Вам не привлекательна. По степени несоответствия данного вида деятельности Вашим предпочтениям, Вы можете поставить два знака «-», и в случае, когда эта работа очень не нравится Вам, поставьте три знака «-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Содержание тес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1"/>
        <w:gridCol w:w="4842"/>
      </w:tblGrid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а. Ухаживать за животным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 Обслуживать машин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а. Помогать больным людям, лечить и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. Участвовать в оформлении книг, плакатов,  журнал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б. Следить за состоянием и развитием растений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а. Обрабатывать материалы (древесину, ткань, металл, пластмассу и др.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б. Доводить товары до потребителя (рекламировать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а. Обсуждать научно-популярные книги, стать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а. Содержать животны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б. Тренировать товарищей (или младших школьников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б. Управлять подъемным краном, трактором, тепловозом и т. п.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а. Сообщать (разъяснять) людям какие-либо сведения (в справочном бюро, на экскурси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б. Художественно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а. Ремонтировать вещи (одежду, технику), жилищ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а. Лечить животны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б. Выполнять вычисления, расчет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а. Выводить новые сорта раст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б. Конструировать, проектировать новые виды изделий (машины, одежду, дома и т. п.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а. Разрешать споры, предупреждать ссоры, убеждать, разъяснять, поощрять, наказыва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а. Участвовать в работе кружков художественной самодеятель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б. Наблюдать, изучать жизнь микробов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а. Налаживать медицинские приборы, аппара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б. Оказывать людям медицинскую помощь при ранениях, ушибах и т. п.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а. Составлять точные описания, отчеты о наблюдаемых явлениях, событиях, измеряемых объектах и т.п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б. Художественно описывать, отображать события (наблюдаемые или представляемые)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а. Выполнять лабораторные анализы в больниц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а. Красить или расписывать стены или помещения, поверхность издел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б. Осуществлять монтаж зданий или сборку машин, приборов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а. Организовывать культпоходы сверстников или младших товарищей (в театры, музеи), экскурсии, туристические походы и т. п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а. Изготавливать по чертежам детали, изделия (машины, одежду), строить зд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а. Вести борьбу с болезнями растений, с вредителями леса, са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203" w:before="0" w:after="203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б. Работать на клавишных машинах (пишущей машинке, телетайпе и др.)</w:t>
            </w:r>
          </w:p>
          <w:p>
            <w:pPr>
              <w:pStyle w:val="Normal"/>
              <w:spacing w:lineRule="atLeast" w:line="20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Ключи к тесту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заполнения таблицы, состоящей из пяти рядов, каждый из которых соответствует конкретному типу профессии, по вертикали подсчитывается число знаков «+». Полученное число плюсов записывается в первую из трех пустых строчек внизу таблицы. Затем аналогичным образом подсчитывается число знаков «-» и их количество записывается во вторую пустую строку таблиц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этого по каждому из пяти вертикальных рядов необходимо проделать следующую операцию: из числа плюсов вычесть число минусов и полученный результат записать в последнюю пустую строку внизу таблиц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интерпретации результатов рекомендуется использовать не только показатели  последней строки таблицы, в которой прописана общая сумма набранных баллов, но и показатели двух других строк: число плюсов и число минусов. Например, в столбце «Ч-Ч» содержится 7 плюсов и 1 минус, сумма соответственно получается 6; а в столбце «Ч-Т» содержится 13 плюсов и 7 минусов, сумма в итоге получается тоже 6; Вам в таком случае более соответствует профессия типа «Ч-Т», так как плюсов в данной колонке больше.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50"/>
        <w:gridCol w:w="1470"/>
        <w:gridCol w:w="1470"/>
        <w:gridCol w:w="1470"/>
        <w:gridCol w:w="1980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Ч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П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X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Анализ теста и интерпретация результа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в этой последней строке может появиться как положительное, так и отрицательное число. Полученный результат является показателем степени выраженности осознанной склонности к одному из пяти типов профессий, которые и закодированы в опросном листе под буквами Ч-Ч, Ч-Т, Ч-П, Ч-З, Ч-X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Ч — профессии типа «человек — человек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Т — профессии типа «человек — техник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П — профессии типа «человек — природ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3 — профессии типа «человек — знаковая система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-X — профессии типа «человек — художественный образ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Человек (Ч-Ч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питанием, обучением, тренировкой других людей (воспитатель дошкольных учреждений, детских домов, преподаватель в школах и других учебных заведениях, мастер производственного обучения, тренер по спорту и д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едицинским обслуживанием людей и уходом за ними (врач, зубной техник, медицинская сестра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авовой помощью (судья, адвокат, юрисконсульт, работник милиции и т.д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ей людей, руководством и управлением ими (администратор, менеджер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, описанием, исследованием других людей (социолог, психолог, журналист, следователь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- Техника (Ч-Т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 деталей, изделий, механизмов (изготовление деталей, машин, механизмов вручную, на станках и автоматических линиях, слесарно-сборочные работы, монтажные и электромонтажные, строительно-отделочные, работы по добыче и переработке промышленного сырья, изготовление пищевых продуктов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служиванием технических объектов (наладка и обслуживание оборудования, управление станками, машинами, механизмами, транспортными средствами и строительными машинами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 (восстановление и ремонт технического оборудования, изделий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 (контроль и анализ качества изделий и механизмов, испытание качества изделий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Природа (Ч-П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переработкой (садовник, технолог пищевой промышленности, рыбообработчик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служиванием, охраной флоры и фауны (работник лесного хозяйства, цветовод, птицевод, животново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готовкой продуктов, эксплуатацией природных ресурсов (охотник, рыбак, лесоруб, агроном, зоотехник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, лечением (ветеринар, эколог, лесово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м, описанием, изысканием (генетик, геолог, ботаник, зоолог, метролог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Знаковая система (Ч-З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расчетом, сортировкой (бухгалтер, экономист, почтальон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шифровкой, дешифровкой, распознаванием символов (стенографист, радист, лингвист, филолог, историк, математик, библиотекар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правлением движения (диспетчер, инспектор ГИБДД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ставлением и хранением документации (нотариус, архивариус, делопроизводител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становлением, устранением искажений (корректор, редактор и пр.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Человек — Художественный образ (Ч-Х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 людей этой группы профессий связан с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образованием, созданием (архитектор, дизайнер, скульптор, модельер, художник, режиссер, композитор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сполнением, изготовлением изделий по образцу в единичном экземпляре (дирижер, музыкант, вокалист, актер, ювелир, реставратор, оформитель и пр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 воспроизведением, копированием, размножением художественных произведений (мастер по росписи, шлифовщик по камню, маляр и п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 помогают воспитанникам верно сориентироваться в мире профессий, определить путь профессиональной деятельности, а также способствуют самоанализу  и самопознанию, помогают взглянуть на себя по друго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задач по профессиональному самоопределению воспитанников требуются высококвалифицированные педагоги. К профессиональной компетентности каждого педагога в детском доме предъявляются достаточно серьезные треб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пы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я в ГБУ "Белгородский центр развития и социализации ребёнка "Южный" 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оспитанников  в условиях современного динамичного рынка труда.    Профессиональное самоопределение один из  важных фактор  успешной социализации воспитан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равнительные диагностические данные позволяют проследить положительную  динамику в личностном развитии детей – сирот и подготовке их к профессиональному самоопределению: значительно расширились теоретические знания воспитанников о профессиях, требованиях предъявляемых к той или иной профессии, возросла уверенность в себе и в том, что сделан правильный выбор   специальност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0% выпускников, за период 2015г.-2020 г., поступили учиться в учебные заведения города и области. Из  выпускников: 3 получают высшее образование, 7 получают средне специальное образование, 8 воспитанников получают рабочие профе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результатом профориентационной работы является отсутствие  случаев отчисления  воспитанников из профессиональных учебных  заведений. Были только случаи, когда воспитанники после достижения 18-летнего возраста забирали документы  по собственному желанию или переводились в другое учебное за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Взращивание человека с личным суверенитетом, свободного и творческого, способного непрерывно самоопределяться не только и не столько по целям деятельности, сколько по общечеловеческим ценностям – основной результат профориентационной работы учреждения. Ведь только такой человек сможет создать полноценную семью, включиться в социальное сотворчество, влиять на общественное возрождение, осознанно его прогнозировать и осуществлять. </w:t>
      </w:r>
    </w:p>
    <w:p>
      <w:pPr>
        <w:pStyle w:val="Style18"/>
        <w:jc w:val="both"/>
        <w:rPr>
          <w:rStyle w:val="C2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1.        Галишникова М. Этапы профессионального самоопределения подростков / Галишникова М. // Прикладная психология и психоанализ. №2. М., 2006. – С. 59-64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2.        Конопкин О.А., Осницкий А.К., Жуйков Ю.С., Сипачев Н.О. (НИИ ОПП АПН СССР) Недостаточная сформированность навыков саморегуляции как одна из причин трудностей профессионального самоопределения учащихся. / Профессиональная ориентация и обучение (теоретические и прикладные проблемы): Межвузовский сборник научных трудов. – Ярославль: ЯГПИ им. К.Д. Ушинского, 1988. – 134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3.        Прихожан А.М., Толстых Н.Н. Дети без семьи. – М.: Педагогика, 1990.-160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4.        Профессиональное и личностное самоопределение детей-сирот: Методическое пособие. / Под редакцией Байбородовой Л.В. – Яр., издательство ЯГПУ им. К.Д. Ушинского,1999. – 67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5.        Пряжников Н.С., Пряжникова Е.Ю. Игры и методики для профессионального самоопределения старшеклассников. – М.: Первое сентября, 2004. – 196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6.        Пряжников. – М. Издательский центр «Академия», 2005. – 496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7.        Сазонов А.Д., Калугин Н.И., Менщиков А.П. и др. Профессиональная ориентация молодежи.– М.: Высшая школа, 1989. – 272 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               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Style w:val="C2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уэктова Татья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F1sz10">
    <w:name w:val="f1 sz10"/>
    <w:basedOn w:val="Style13"/>
    <w:qFormat/>
    <w:rPr/>
  </w:style>
  <w:style w:type="character" w:styleId="C24">
    <w:name w:val="c24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Lft">
    <w:name w:val="l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60" w:after="0"/>
      <w:ind w:left="560" w:right="400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">
    <w:name w:val="c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User</dc:creator>
  <dc:description/>
  <cp:keywords/>
  <dc:language>en-US</dc:language>
  <cp:lastModifiedBy>Владелец</cp:lastModifiedBy>
  <dcterms:modified xsi:type="dcterms:W3CDTF">2020-12-02T10:36:00Z</dcterms:modified>
  <cp:revision>154</cp:revision>
  <dc:subject/>
  <dc:title>Раздел I</dc:title>
</cp:coreProperties>
</file>