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 на тему: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мья вместе и душа на месте"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составила: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юк Е. А.,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6 февраля 2016 г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6 феврал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Учебно-методический комплект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ограмма дополнительного образования социально-педагогической направленности «Дорога к дому» (Программа подготовки воспитанников детского дома к жизни в семь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оспитанники среднего и старшего 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разовательная область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: « Я и моя сем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ценностного отношения к сем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значимость семьи в жизни кажд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  <w:r>
        <w:rPr>
          <w:i/>
        </w:rPr>
        <w:t xml:space="preserve"> 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ь ответственное отношение к созданию в будущем своей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ценностное отношение человека к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нструментарий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тман, ручки, ножницы, карандаши, бумага, аксессуары для семьи (очки, галстуки, фартуки, платки, соски), журналы, клей, калькулятор, доска, магниты, маркеры, апельсины, корз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Тип занятия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олева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писок используемых источников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нтернет-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В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рганизационная часть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: Здравствуйте, ребята!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 рада вас видеть. Рассчитываю на вашу поддержку, помощ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заимопонимани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верена, что наше сотрудничество будет успеш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общение темы и цели занят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: Наша встреча будет посвящена теме, которая касается каждого человека. </w:t>
        <w:br/>
        <w:t>Ребята, я попрошу вас обратить внимание на стенд и попытаться самим определить тему нашего зан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спитанники говорят, что речь пойдет о семь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аждому из вас довелось жить в семье, но каждый из вас может создать свою крепкую семью, и девочки будут играть жизненные роли жен, мам, бабушек…А мальчики вскоре станут мужьями, отцами, дед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с вами поиграем в игру «Моя семья». У каждой семьи есть свой дом (показать направо, налево, где полукругом стоят стулья). У каждой семьи есть своя продуктовая корзина, куда мы будем складывать призы за выигрыш в каждом конкурсе. Призы будут продуктовые и витаминные: апельсины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бивка участников на 2 команды-семьи, распределение ролей в семь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направо – это семья Ивановых, вторые налево – это семья Петровы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м, какая семья быстрее войдет в образ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зинке лежат костюмы семь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галстук надев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очки на нос вдев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тук маме мы дад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сынку бабуш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оденем детку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ем в ладуш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 – образ новый показать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Ребята надевают ролевые аксессуар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семью Петровых занять свои места на семейной фотографии! Прошу семью Ивановых показать всем свою семейную фотографию! И чье фото будет лучше - пусть решит счастливый случай! кто на каком месте и в какой семейной роли оказался – видно по фотографии, (психолог знакомит с семьей: это - папа, это- мама и т.д.).Знакомьтесь – семья Ивановых! Знакомьтесь – семья Петровых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апельсин в продуктовую корзину семьи (…), которая быстрее вошла в образ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счастье, любовь и удача,</w:t>
        <w:br/>
        <w:t>Семья – это летом поездки на дачу.</w:t>
        <w:br/>
        <w:t>Семья – это праздник, семейные даты,</w:t>
        <w:br/>
        <w:t>Подарки, покупки, приятные траты.</w:t>
        <w:br/>
        <w:t>Рождение детей, первый шаг, первый лепет,</w:t>
        <w:br/>
        <w:t>Мечты о хорошем, волнение и трепет.</w:t>
        <w:br/>
        <w:t>Семья – это труд, друг о друге забота,</w:t>
        <w:br/>
        <w:t>Семья – это много домашней работы.</w:t>
        <w:br/>
        <w:t>Семья – это важно! Семья – это сложно!</w:t>
        <w:br/>
        <w:t>Ведь счастливо жить одному невозмож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ая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Игра «Роль бабушки»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сихолог: Скажите, пожалуйста, друзья, какую роль в семье играет бабуш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казывания ребят и обсуждение роли бабушки в семье записываются психологом на доске: хранитель покоя и мира в семье, миротворец, утешитель, воспитатель, печет пироги, вкусно готовит, покупает продукты, занимается хозяйством, стирает, убирает, шьет, вяжет, учит внуков: как себя вести, как готовить, стирать и убираться, ухаживает за внуками, провожает их в школу, лечит, жалеет, ласкает, балует, рассказывает сказки, поет колыбельную песенку и т.д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сихолог: Вы совершенно правы, ребя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наша мудра и добра, мир и покой сохраняет о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вкусные плюшки печет, готовит, стирает, вяжет и шь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чь сказку нам расскажет, колыбельную споет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вспомнить и перечислить  сказ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Больше сказок вспомнила семья (…) - приз в корзин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. Игра «Роль дедушки»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сихолог: какую роль в семье играет дедуш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казывания ребят: главный умелец, все в доме ремонтирует-чинит, самый мудрый, строгий, добрый, учит уму-разуму, занимается внуком, внучкой, водит на прогулку, на спортивные занятия, по ягоды-грибы, главный воспитатель и т.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ый и строгий. Умелые ру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счастье для дедушки - вну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хороший – просто 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чта для всех внучат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собрать пословицы и поговорки о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ы пословиц: «Человек без семьи, что дерево без плодов». «В семье, где нет согласия, добра не бывает». «Семье где друг другу помогают, беды не страшны». «Дерево держится корнями, а человек семьей». «В семье любовь да совет, так и нужды нет». «В хорошей семье, хорошие дети расту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-апельсин в продуктовую корзину семьи победителей (…)!</w:t>
      </w:r>
    </w:p>
    <w:p>
      <w:pPr>
        <w:pStyle w:val="Style19"/>
        <w:shd w:fill="FFFFFF" w:val="clear"/>
        <w:spacing w:before="0" w:after="0"/>
        <w:textAlignment w:val="baseline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ab/>
      </w:r>
      <w:r>
        <w:rPr>
          <w:bCs/>
          <w:iCs/>
          <w:color w:val="000000"/>
        </w:rPr>
        <w:t>Психолог: я предлагаю вам послушать легенду внимательно и ответить на вопрос.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Легенда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 Древнем Китае жила удивительная семья из 100 человек. Царили в ней лад, любовь и уважение. Слава о семье дошла до самого императора, и он посетил эту семью. Убедившись, что молва ничего не преувеличила, император спросил у старейшины семьи: “Как удается вам жить в мире и согласии, не ссорясь, и не обижая друг друга?” В ответ старейшина назвал лишь одно слово. Какое?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i/>
          <w:color w:val="000000"/>
        </w:rPr>
        <w:t xml:space="preserve">Задание: </w:t>
      </w:r>
      <w:r>
        <w:rPr>
          <w:color w:val="000000"/>
        </w:rPr>
        <w:t>предлагается отгадать это слово. (Терпение)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Выво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учитесь владеть своими эмоциями, и это поможет вам регулировать отношения с родными.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</w:rPr>
        <w:t>3. Игра: «Роль мам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: Какое первое слово произносит ребенок? Правильно: мама! Мама – главное слово в жизни каждого человека. Как вы считаете, какую роль в семье играет мама? (Высказывания ребят: хранитель очага, занимается воспитанием детей, ведет хозяйство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всякие нужны, мамы всякие ва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русы ребятам шьет? Кто готовит и по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кормит всю семью вкусно и питате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укты в магазине выбирает тщате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емейного обеда без борща, котлет и хле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узнаем, в какой семье мама лучшая повариха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Собрать блюда для обе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ла мама из семьи (…) - приз-апельсин в корзин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явилось слово «семья»?</w:t>
        <w:br/>
        <w:t>Когда-то о нем не слыхала земля.</w:t>
        <w:br/>
        <w:t>Но Еве сказал перед свадьбой Адам:</w:t>
        <w:br/>
        <w:t>"Сейчас я тебе семь вопросов задам...</w:t>
        <w:br/>
        <w:t>Кто деток родит мне, богиня моя"?</w:t>
        <w:br/>
        <w:t>И Ева покорно ответила: "Я".</w:t>
        <w:br/>
        <w:t>"Кто пищу сготовит, о радость моя"?</w:t>
        <w:br/>
        <w:t>И Ева все также ответила: "Я".</w:t>
        <w:br/>
        <w:t>"Кто платье сошьет, постирает белье,</w:t>
        <w:br/>
        <w:t>Меня приласкает, украсит жилье?</w:t>
        <w:br/>
        <w:t>Ответь на вопросы, подруга моя"!</w:t>
        <w:br/>
        <w:t>"Я, я", - тихо молвила Ева, - " Я, я"...</w:t>
        <w:br/>
        <w:t>Сказала она знаменитых семь "Я".</w:t>
        <w:br/>
        <w:t>Вот так на земле появилась сем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Игра «Роль отца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: Какую роль в семье играет отец? (Высказывания ребят о роли отца в семье: добытчик, зарабатывает деньги, воспитывает детей,  ремонтирует-чинит, занимается воспитанием). Вы правы ребята, папа должен уметь в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– сильный и большой, смелый, добрый и прост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ботой и трудом всю семью содержит, 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курит и не пьет, жизнь здоровую вед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ботиться о детях, бережет свою семь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очень любит милую жену сво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авное в семье, чтобы папа любил мам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ел показать свою любовь и заботой, и ласковым словом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:  </w:t>
      </w:r>
      <w:r>
        <w:rPr>
          <w:rFonts w:cs="Times New Roman" w:ascii="Times New Roman" w:hAnsi="Times New Roman"/>
          <w:sz w:val="24"/>
          <w:szCs w:val="24"/>
        </w:rPr>
        <w:t>папа должен вспомнить больше ласковых слов. Приз получает семья (…)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заполнить счет квитанцию за кварт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ильный ответ: По счетчикам: 2428.05.  Итого: 3744.6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-апельсин в потребительскую корзину семьи (…)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гра: «Роль ребен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: Семья без ребенка – не семья. «Семья без ребенка – что очаг без огня». Как вы думаете: сколько детей должно быть в семье, чтобы она была счастливой? А сколько вы думаете будет детей в вашей семье? (Высказывания ребят).</w:t>
      </w:r>
    </w:p>
    <w:p>
      <w:pPr>
        <w:pStyle w:val="Style19"/>
        <w:shd w:fill="FFFFFF" w:val="clear"/>
        <w:spacing w:before="0" w:after="0"/>
        <w:ind w:firstLine="708"/>
        <w:textAlignment w:val="baseline"/>
        <w:rPr>
          <w:bCs/>
          <w:color w:val="000000"/>
        </w:rPr>
      </w:pPr>
      <w:r>
        <w:rPr>
          <w:bCs/>
          <w:i/>
          <w:color w:val="000000"/>
        </w:rPr>
        <w:t>Задание:</w:t>
      </w:r>
      <w:r>
        <w:rPr>
          <w:bCs/>
          <w:color w:val="000000"/>
        </w:rPr>
        <w:t xml:space="preserve"> Распределить обязанности по дому.</w:t>
      </w:r>
    </w:p>
    <w:p>
      <w:pPr>
        <w:pStyle w:val="Style19"/>
        <w:shd w:fill="FFFFFF" w:val="clear"/>
        <w:spacing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 xml:space="preserve">Психолог: Какая будет у вас семья? Придумайте ассоциация на буквы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частливая, сильная, скромная, солнечная, светлая, справедливая, смелая, совершенная,сообразительная, спортивная и т. д.;</w:t>
      </w:r>
      <w:r>
        <w:rPr>
          <w:b/>
          <w:bCs/>
          <w:color w:val="000000"/>
        </w:rPr>
        <w:t>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единственная, единая; </w:t>
      </w:r>
      <w:r>
        <w:rPr>
          <w:b/>
          <w:bCs/>
          <w:color w:val="000000"/>
        </w:rPr>
        <w:t>М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милая, многодетная, музыкальная, мечтательная, молодая, мудрая, молодежная, модная; </w:t>
      </w:r>
      <w:r>
        <w:rPr>
          <w:b/>
          <w:bCs/>
          <w:color w:val="000000"/>
        </w:rPr>
        <w:t>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яркая, я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Заключ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одведение итогов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сихолог: Рано или поздно, в зрелом возрасте и не очень, с одобрения родителей или без него, люди создают семью. Какой она будет: счастливой или не очень, шумной или нет, богатой или бедной, участливой или безучастной – покажет время и ваши стремления к прогнозированию будущей семьи.</w:t>
      </w:r>
    </w:p>
    <w:p>
      <w:pPr>
        <w:pStyle w:val="Style19"/>
        <w:shd w:fill="FFFFFF" w:val="clear"/>
        <w:spacing w:before="0" w:after="0"/>
        <w:ind w:firstLine="708"/>
        <w:textAlignment w:val="baseline"/>
        <w:rPr>
          <w:color w:val="000000"/>
        </w:rPr>
      </w:pPr>
      <w:r>
        <w:rPr>
          <w:i/>
          <w:color w:val="000000"/>
        </w:rPr>
        <w:t xml:space="preserve">Задание: </w:t>
      </w:r>
      <w:r>
        <w:rPr>
          <w:color w:val="000000"/>
        </w:rPr>
        <w:t>создать коллаж на тему «Счастливая семья».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Рефлексия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bCs/>
          <w:color w:val="000000"/>
        </w:rPr>
        <w:t>Психолог: Ребята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думайте, какие ощущения возникли у вас после нашего занятия. Перед вами лежат два листка: розовый – занятие не понравилось, зеленый - занятие понравилось. </w:t>
      </w:r>
      <w:r>
        <w:rPr/>
        <w:t xml:space="preserve">Напишите на листиках что вам понравилось или не понравилось на занятии. (Воспитанники  подписывают листики и вывешивают на доску).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Белгород</w:t>
    </w:r>
  </w:p>
  <w:p>
    <w:pPr>
      <w:pStyle w:val="Foot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</w:t>
    </w:r>
    <w:r>
      <w:rPr>
        <w:rFonts w:cs="Times New Roman" w:ascii="Times New Roman" w:hAnsi="Times New Roman"/>
      </w:rPr>
      <w:t>2016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ГОСУДАРСТВЕННОЕ БЮДЖЕТНОЕ УЧРЕЖДЕНИЕ ДЛЯ ДЕТЕЙ-СИРОТ И ДЕТЕЙ, ОСТАВШИХСЯ БЕЗ ПОПЕЧЕНИЯ РОДИТЕЛЕЙ, «БЕЛГОРОДСКИЙ ЦЕНТР РАЗВИТИЯ И СОЦИАЛИЗАЦИИ РЕБЁНКА «ЮЖНЫЙ»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zaimoponimani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6:00Z</dcterms:created>
  <dc:creator>Еленаа</dc:creator>
  <dc:description/>
  <dc:language>en-US</dc:language>
  <cp:lastModifiedBy>User</cp:lastModifiedBy>
  <cp:lastPrinted>2016-02-26T13:51:00Z</cp:lastPrinted>
  <dcterms:modified xsi:type="dcterms:W3CDTF">2017-03-17T05:56:00Z</dcterms:modified>
  <cp:revision>2</cp:revision>
  <dc:subject/>
  <dc:title/>
</cp:coreProperties>
</file>