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б опыте……………………………………................................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ология опыта……………………………………………………………...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……………………………………………………..1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……….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пы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Актуализация личностного становления   воспитанников дошкольного возраста через метод психологической коррекции – сказкотерап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 и становления опыта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Цель сказки – воспитывать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бёнке человечность…»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И.Чуковский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момента своего рождения человек проходит через различные стадии физического и интеллектуального развития, которые, бесспорно, являются наиважнейшей составляющей его эволюции, как представителя биологического вида Homo Sapiens. Но не менее значимыми для каждого отдельного индивидуума являются процессы становления и развит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чности</w:t>
        </w:r>
      </w:hyperlink>
      <w:r>
        <w:rPr>
          <w:rFonts w:cs="Times New Roman" w:ascii="Times New Roman" w:hAnsi="Times New Roman"/>
          <w:sz w:val="28"/>
          <w:szCs w:val="28"/>
        </w:rPr>
        <w:t>, так как именно от этого зависит степень гармоничности его взаимоотношений  с ближайшим окружением, да и со всем обществом в целом. Важнейшим аспектом воспитания личности ребенка является формирование его нравственности. Особую  значимость эта проблема приобретает в условиях детского дома, где процесс становления личности носит специфический, несколько отличный от традиционного воспитания,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Как правило, дети – воспитанники детских домов, являются носителями негативного нравственного опыта предыдущей, если так можно сказать,  «семейной» жизни, когда в процессе «семейного воспитания» основным приоритетом в становлении нравственности ребенка является негативный пример родителей. Находясь в условиях детского дома, дети либо лишены подобного примера вообще, либо имеют негативный опыт общения с родителями. Причем ребенок не оценивает зачастую безнравственное поведение близких людей как негативное. На уровне детского подсознания оно остается нормой, ориентиром в собственных поступках.      Изолированность воспитанников детских домов от социума накладывает  особый отпечаток на их нравственное развитие вообще и на ознакомление с социальным миром, в част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е развитие ребенка является одним из существенных условий, обеспечивающих эффективность процесса воспитания и обучения, его различных сторон. Те высокие нравственные, эстетические и интеллектуальные чувства, которые способны вдохновить его на большие дела, и на благородные поступки не даны ребёнку в готовом виде от рождения. Они возникают и развиваются на протяжении детства под влиянием социальных условий жизни и воспитания. Как считают многие психологи, именно в дошкольном возрасте у человека формируется структура личности, закладывается основа самооценки. Эмоциональное развитие ребенка является первоосновой всего его психического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ей, оказавшихся в трудной жизненной ситуации, формирование их личности - сложный, продолжительный процесс, направленный на компенсацию предыдущего негативного жизненного опыта и на освоение ребёнком нравственных основ общества. Традиционное воспитание и обучение не обеспечивают сегодня необходимого для современного общества развития личности детей дошкольного и младшего школьного возраста из-за специфики условий пребывания в детском доме: круглосуточное пребывание в доме; замкнутость пространства общения; множество лиц, участвующих в процессе воспитания и обучения. Эти и другие особенности актуализируют проблему поиска инновационных механизмов адаптации и интеграции воспитанников детского дома в общество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Актуальность опы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, воспитывающиеся в интернатных учреждениях, имеют характерные особенности эмоционального развития, так называемые эмоциональные комплексы. Незрелость эмоционально-волевой сферы, нескоординированность эмоциональных процессов, гиперактивность, страх, тревожность ведут к понижению самооценки и выражаются в нежелании общаться. Незрелость эмоционально-волевой сферы детей обусловливает своеобразие формирования их поведения и личностные особенности. Страдает сфера коммуникации. Отмечаются проблемы в формировании нравственно-этической сферы – страдает сфера социальных эмоций, дети не готовы к "эмоционально теплым" отношениям со сверстниками, могут быть нарушены эмоциональные контакты с близкими взрослыми, дети слабо ориентируются в нравственно-этических нормах поведения. При нарушении эмоциональной сферы затруднено социальное развитие ребенка, его личностное становление – формирование самосознания, самооценки, системы "Я". В старшем дошкольном возрасте такой ребенок безынициативен, его эмоции недостаточно яркие, он не умеет выразить свое эмоциональное состояние, затрудняется в понимании состояний других людей. Ребенок не может регулировать свое поведение на основе усвоенных норм и правил, не готов к волевой регуляции поведения. </w:t>
        <w:br/>
        <w:t xml:space="preserve">Развитие эмоциональной сферы у детей способствует развитию и является важнейшим фактором в исправлении нарушений. Ведь развитие ребенка теснейшим образом взаимосвязано с особенностями его чувств и пережив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абота, направленная на развитие эмоциональной и личностной  сферы детей инновационными методами очень актуальна и важ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педагогическая иде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 – метод, использующий сказочную форму для интеграции личности ребёнка, для расширения его сознания и совершенствования взаимодействия с окружающим миром. Сказка обучает, воспитывает, учит, побуждает к деятельности и даже лечит. Через сказку ребёнок входит в мир социальных отношений.</w:t>
        <w:br/>
        <w:t xml:space="preserve">Мы  предположили, что детям, которые испытывают некоторые проблемы в эмоциональной и личностной сфере, на помощь тоже может прийти сказка. Она позволит ребёнку пережить, «проиграть» жизненные ситуации без ущерба для собственной жизни и судьбы, и найти выход из трудной жизненной ситуации, быть более уверенным в себе и т. 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стояла цель: с помощью сказки оказать помощь детям дошкольного возраста в развитии эмоциональной регуляции поведения, которое препятствует их нормальному эмоциональному самочувствию и общению со сверстник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работы над опыто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опытом охватывает период с 2011 года по 2015 год. Она делится на несколько эта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организационный (декабрь 2011г. - май 2012 г.) – выявление проблемы, возникновение идеи опыта, определение целей, постановка задач, выбор методов и средств их решения, разработка перспективно-тематического плана с учётом авторской программы социально-педагогической направленности «Дорога к дому» по оптимизации процесса социализации воспитанников дошкольно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 диагностический (май 2012 г. - сентябрь 2012 г.) – изучение и подбор диагностических методик, выявление уровня развития, уровня сформированности  навыков и ум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практический (сентябрь 2013г. – декабрь 2014 г.) реализация Рабочей программы объединения  дополнительного образования коррекционно-развивающей направленности «Путешествие в сказк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- обобщающий  (январь 2015- май 2015) обработка полученных данных, анализ и получение выв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становление, апробирование опыта ( май 2015- сентябрь 2015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а психологическая  литература и работы ведущих психологов по работе с детьми, имеющими проблемы в эмоциональной и нравственной сфер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хлаева О. В. - сборник психологических процедур (упражнения, игры и сказки, которые направлены на снижение тревоги, налаживание отношений с окружающими, на повышение уверенности в себе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Л. Д. - авторские сказки и методические рекомендации для работы с использованием сюжетов сказок, которые дают возможность психологу заниматься коррекционной работой. Эти сказки делают возможным применение  психотерапевтических приёмов, позволяющих смягчить поведенческий негативизм у ребёнка. Через эти сказки можно познакомить детей с законами мира, в котором они родились и живут, и помочь понять и принять 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кевич-Евстигнеева Т.Д.  считает, что сказка, является специфической деятельностью ребенка, обладает невероятно притягательной силой, и позволяет ему свободно мечтать и фантазировать. И потому ее необходимо использовать в работе с детьми. Так же она считает, что ребенок, воспринимая сказку, отождествляет себя с положительным сказочным героем. Сказка позволяет ему почувствовать и понять, что не только у него есть проблемы и переживания. Сказка предлагает ребенку выход из различных сложных ситуаций, пути решения возникших конфликтов, оказывает позитивную поддержку его возможностей и помогает поверить в себя. Сказка позволяет ребенку усваивать правильные моральные нормы и ценности, различать добро и зл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были изучены: работы А.С. Выготского, Д.Б. Эльконина, Э. Фромма, Э. Берна В.,  Проппа;  исследования и опыт Б. Беттельхейма, терапия историями Р. Гарднера; идеи К.-Г. Юнга и М.-А. фон Франц,  Е. Романовой; позитивная терапия притчами и историями Н. Пезешкяна, исследования детской субкультуры М. Осориной, психотерапевтические сказки  А. Гнездилова, опыт А. Захаро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опы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сихологи, педагоги, дефектологи, воспитатели применяют магическое воздействие сказки в своей работе и процессе воспитания. Однако, еще не все возможности и достоинства сказок используются специалистами в полной мере. В форме сказки, метафоры могут быть синтезированы современные многочисленные психологические технологии, так необходимые педагогам, воспитателям, дефектологам, и, конечно же, психолога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сихологические подходы многочисленны, сложно сформулированы, и это делает их недостаточно доступными для потенциальных пользователей. Поэтому основной задачей нашего опыта работы стало синтезирование  наиболее эффективных психологических технологий в рамках сказочной формы; объединение и адаптация множества психотерапевтических приемов.  В этом заключается актуальность и новизна опы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, в которых возможно применение данного опыта</w:t>
        <w:br/>
        <w:tab/>
      </w:r>
      <w:r>
        <w:rPr>
          <w:rFonts w:cs="Times New Roman" w:ascii="Times New Roman" w:hAnsi="Times New Roman"/>
          <w:sz w:val="28"/>
          <w:szCs w:val="28"/>
        </w:rPr>
        <w:t>Применение данного опыта возможно в педагогической практике узких специалистов и воспитателей интернатных учреждений, педагогов ДО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исания опыта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поставленных задач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сновных инструментов развития и коррекции эмоционально-личностной сферы в системе комплексного коррекционного образовательного процесса </w:t>
      </w:r>
      <w:r>
        <w:rPr>
          <w:rFonts w:cs="Times New Roman" w:ascii="Times New Roman" w:hAnsi="Times New Roman"/>
          <w:bCs/>
          <w:sz w:val="28"/>
          <w:szCs w:val="28"/>
        </w:rPr>
        <w:t>использовались:  методы</w:t>
      </w:r>
      <w:r>
        <w:rPr>
          <w:rFonts w:cs="Times New Roman" w:ascii="Times New Roman" w:hAnsi="Times New Roman"/>
          <w:sz w:val="28"/>
          <w:szCs w:val="28"/>
        </w:rPr>
        <w:t xml:space="preserve"> комплексной сказкотерапии (Т.Д. Зинкевич – Евстигнеева), ролевые игры - драматизации, психогимнастические игры (М.И.Чистякова, В.С.Мухина, Н.Л.Кряжева), коммуникативные игры (К.Фопель, Л.А.Дубина), игры на развитие произвольности (К.Фопель), методы арттерапии (А.И.Копытин) и песочной психотерапии (К.Г.Юнг, Л.Штейнхардт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ились  2 раза в неделю, строились на прочтении, обсуждении и проигрывании определённых сказок. Данное построение способствовало  образованию связи между сказочными событиями и поведением в реальной жизни ребёнка, вело к приобретению новых и многообразных эффективных способов поведения и взаимодействия с окружающим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строения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ла создать у воспитанников целостное ощущение путешествия даже за небольшое количество времен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I этап. Ориентация  (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детей на совместную работу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 этап. </w:t>
      </w:r>
      <w:r>
        <w:rPr>
          <w:rFonts w:cs="Times New Roman" w:ascii="Times New Roman" w:hAnsi="Times New Roman"/>
          <w:sz w:val="28"/>
          <w:szCs w:val="28"/>
        </w:rPr>
        <w:t>Ритуал «входа» в сказку  (настрой на конструктивное сотрудничество)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этап. Расширение  (р</w:t>
      </w:r>
      <w:r>
        <w:rPr>
          <w:rFonts w:cs="Times New Roman" w:ascii="Times New Roman" w:hAnsi="Times New Roman"/>
          <w:sz w:val="28"/>
          <w:szCs w:val="28"/>
        </w:rPr>
        <w:t>асширение  представлений  ребенка о чем-либо, чтение  сказки)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IVэтап. Закрепление  (ч</w:t>
      </w:r>
      <w:r>
        <w:rPr>
          <w:rFonts w:cs="Times New Roman" w:ascii="Times New Roman" w:hAnsi="Times New Roman"/>
          <w:sz w:val="28"/>
          <w:szCs w:val="28"/>
        </w:rPr>
        <w:t>увственно-смысловое проживание новой информации)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V этап. Интеграция  (рефлексия: о</w:t>
      </w:r>
      <w:r>
        <w:rPr>
          <w:rFonts w:cs="Times New Roman" w:ascii="Times New Roman" w:hAnsi="Times New Roman"/>
          <w:sz w:val="28"/>
          <w:szCs w:val="28"/>
        </w:rPr>
        <w:t>бсуждение игрового опыта, объединение нового опыта с реальной жизнью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I этап. </w:t>
      </w:r>
      <w:r>
        <w:rPr>
          <w:rFonts w:cs="Times New Roman" w:ascii="Times New Roman" w:hAnsi="Times New Roman"/>
          <w:sz w:val="28"/>
          <w:szCs w:val="28"/>
        </w:rPr>
        <w:t>Ритуал «выхода из сказки» (повторение ритуала «входа в сказку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было использовано пять видов сказок: художественные, дидактические, психокоррекционные, психотерапевтические и медитативные. 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ым сказкам</w:t>
      </w:r>
      <w:r>
        <w:rPr>
          <w:rFonts w:cs="Times New Roman" w:ascii="Times New Roman" w:hAnsi="Times New Roman"/>
          <w:sz w:val="28"/>
          <w:szCs w:val="28"/>
        </w:rPr>
        <w:t xml:space="preserve"> мы относим сказки, созданные многовековой мудростью народа и авторские истории. Собственно, именно это и принято называть сказками, мифами, притчами, историями. В художественных сказках есть и дидактический, и психокоррекционный, и психотерапевтический, и даже медитативный аспекты. Художественные сказки создавались вовсе не для процесса психоконсультирования, но, тем не менее, успешно ему служат. Работа со сказками начинается с анализа, обсуждения. Когда сказочные смыслы будут проработаны и связаны с реальными жизненными ситуациями, можно использовать и другие формы работы со сказками: изготовление кукол, драматизация, рис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сказки</w:t>
      </w:r>
      <w:r>
        <w:rPr>
          <w:rFonts w:cs="Times New Roman" w:ascii="Times New Roman" w:hAnsi="Times New Roman"/>
          <w:sz w:val="28"/>
          <w:szCs w:val="28"/>
        </w:rPr>
        <w:t xml:space="preserve"> создаются педагогами для «упаковки» учебного материала. При этом абстрактные символы (цифры, буквы, звуки, арифметические действия и пр.) одушевляются, создаётся сказочный образ мира, в котором они живут. Дидактические сказки могут раскрывать смысл и важность определенных знаний. В форме дидактических сказок «подаются» учебные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дидактической сказки-зад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сказочную страну, в которой живет одушевляемый симво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о нравах, привычках, жизни в этой стра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ушение благополучия. В качестве разрушителя могут выступать злые сказочные персонажи (дракон,  Кащей), стихийные бедствия (ураган, ливень), тяжелое эмоциональное состояние («скучно», «тоскливо», «отсутствие друзей»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к ребенку. (Только человек с пылким сердцем и знаниями может все спасти. Поэтому, чтобы восстановить страну, нужно выполнить определенное зада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коррекционные сказки</w:t>
      </w:r>
      <w:r>
        <w:rPr>
          <w:rFonts w:cs="Times New Roman" w:ascii="Times New Roman" w:hAnsi="Times New Roman"/>
          <w:sz w:val="28"/>
          <w:szCs w:val="28"/>
        </w:rPr>
        <w:t xml:space="preserve"> создаются для мягкого влияния на поведение ребенка. Под коррекцией здесь понимается «замещение» неэффективного стиля поведения на более продуктивный, а также объяснение ребенку смысла происходящего. Создать психокоррекционную сказку нетрудно, и многие писатели, сами не осознавая этого, сочиняют их блестя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психокоррекционной сказк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ую очередь, мы подбираем героя, близкого ребенку по полу, возрасту, характе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ом описываем жизнь героя в сказочной стране так, чтобы ребенок нашел сходство со своей жизнь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ее, помещаем героя в проблемную ситуацию, похожую на реальную ситуацию ребенка и приписываем герою все переживания ребе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й начинает искать выход из создавшегося положения. Или мы начинаем усугублять ситуацию, приводить её к логическому концу, что также подталкивает героя к измене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й может встречать существ, оказавшихся в таком же положении и смотреть, как они выходят из ситу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встречает «фигуру психотерапевта» - мудрого наставника, объясняющего ему смысл происходящего и п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задача, через сказочные события показать герою ситуацию с другой стороны, предложить альтернативные модели поведения, найти позитивный смысл в происходящем. «Увиденное в правильном свете, всё является благом» - эта мудрость  доносится до ребенка через сказку. Герой понимает свою неправоту и становится на путь измен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психокоррекционные сказки, важно знать скрытую причину «плохого» поведения. Обычно их пять. Ребенок ведет себя плохо, есл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желает привлечь к себе внимание. В этом случае в коррекционной сказке будут содержаться модели социально приемлемых, положительных способов привлечения вним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желает властвовать над ситуацией, взрослыми, сверстниками. При этом в психокоррекционной сказке может быть предложена позитивная модель проявления лидерских качеств (ибо власть связана с выраженными лидерскими качествами): хороший предводитель прежде всего заботится о своих друзья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желает за что-то отомстить взрослому. При этом в психокоррекционной сказке есть указание на искаженное видение героем проблемы и конструктивная модель повед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у страшно, тревожно, он желает избежать неудачи. В этом случае герои коррекционной сказки оказывают главному герою поддержку и предлагают способы преодоления страх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него не сформировано чувство меры. В этом случае психокоррекционная сказка может довести ситуацию до абсурда, показывая последствия поступков героя, и оставляя выбор стиля поведения за н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психокоррекционных сказок помогает жизненный опыт. Ведь многие ситуации уже пережиты нами в детстве и мы можем поделиться этим с ребятами в сказочной форме. Психокоррекционную сказку можно просто прочитать ребенку, не обсуждая. Таким образом мы дадим ему возможность побыть наедине с самим собой и подумать. Даже если он не проявил восторгов по поводу сказки, она все равно попала в его душу, и через некоторое время его поведение изменится. Нам остается только подожд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хочет, можно обсудить с ним сказку, сформулировать «сказочный урок», проиграть ее с помощью кукол, рисунков, песочницы и миниатюрных фигур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сихотерапевтические сказки - </w:t>
      </w:r>
      <w:r>
        <w:rPr>
          <w:rFonts w:cs="Times New Roman" w:ascii="Times New Roman" w:hAnsi="Times New Roman"/>
          <w:sz w:val="28"/>
          <w:szCs w:val="28"/>
        </w:rPr>
        <w:t>сказки, врачующие Душу... Сказки, раскрывающие глубинный смысл происходящих событий. Истории, помогающие увидеть происходящее с другой стороны, со стороны жизни Духа. Они не всегда однозначны, не всегда имеют «традиционно» счастливый конец, но всегда глубоки и проникновенны. Психотерапевтические сказки часто оставляют человека с вопросом. Это, в свою очередь, стимулирует процесс личностного ро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дитативные сказки</w:t>
      </w:r>
      <w:r>
        <w:rPr>
          <w:rFonts w:cs="Times New Roman" w:ascii="Times New Roman" w:hAnsi="Times New Roman"/>
          <w:sz w:val="28"/>
          <w:szCs w:val="28"/>
        </w:rPr>
        <w:t xml:space="preserve"> создаются для накопления положительного образного опыта, снятия психоэмоционального напряжения, создания в душе лучших моделей взаимоотношений, развития личностного рес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назначение медитативных сказок - сообщение нашему бессознательному позитивных «идеальных» моделей взаимоотношений с окружающим Миром и другими людьми. Поэтому отличительная особенность медитативных сказок – это отсутствие конфликтов и злых героев. В системе сказкотерапии пока мы выделяем три типа медитативных сказо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тативные сказки, направленные на осознание себя в настоящем, «здесь и сейчас». Они ориентированы также и на развитие различных видов чувствительности: зрительной, слуховой, обонятельной, вкусовой, тактильной и кинестетичес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этих сказок – путешествие. Сама сказка похожа на «чукотскую песню»: «Что вижу, о том и пою». Для того чтобы создать такую сказку, необходимо вспомнить ситуацию, когда мы чувствовали себя счастливыми, спокойными, радостными. Когда во внутреннем мире царили Ясность и Гармония. И далее формировать положительные образы по всем пяти модальностям (создать положительные зрительные, слуховые, обонятельные, вкусовые и тактильно-кинестетические образ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тативные сказки, отражающие образы «идеальных» взаимоотношений: между родителями и детьми, друзьями, человеком и окружающим миром, животными, учеником и учителем, учеником и учебными предметами, между мужчиной и женщиной. Образы, транслируемые через сказку, могут стать впоследствии духовными ориентирами. Подобные сказки особенно необходимы детям и подросткам, имеющим негативный социальный опыт.  Позитивные образы медитативных сказок проникают в бессознательное и формируют там самый настоящий «энергетический фундамент личности», компенсируя дефицит родительского тепла. Кроме того, такие сказки создают у ребенка образ альтернативных отношений. Конечно, их нет в реальности, но это не означает того, что их вообще не существует. Знание о том «как может быть» дает ребенку Веру и потенциальную возможность когда-нибудь построить такие отно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тативные сказки, направленные на поддержку потенциала личности, раскрытие Философии взаимоотношений и самореализации. Данный вид сказок адресован Идеальному «Я» человека с целью его поддержания и усиления, с одной стороны. С другой стороны, эти сказки отражают светлую сторону происходящих событий, формируя отношение принятия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подобные сказки, мы фантазируем о том, как жил бы человек, если бы чаще прислушивался к своему внутреннему ритму и образу; как строились бы его взаимоотношения с окружающим миром; какие гармоничные чувства мог бы он испытыв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оздавая сказки, мы оказываем определенное воздействие. И благодаря тому, что оно облачено в сказочные одежды, у тех, с кем мы взаимодействует, не возникает ощущения давления. Мы только рассказываем сказки. Но будьте уверены, они прекрасно запоминаются и оказывают сильное позитивное воздейств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тслеживания эффективности работы по нравственному и эмоциональному развитию детей дошкольного возраста методом сказкотерапии проводилась начальная и итоговая диагностика на каждом этап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боте применялись методики, позволяющие фиксировать уровень развития нравственного сознания, нравственных чувств, нравственного поведения, эмоциональной уравновешенности, уровень тревож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етодика: «Эмоциональная идентификация» (Е.И.Изото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Выявление особенностей идентификации эмоций различных модальностей у детей дошкольного возраста, индивидуальных особенностей эмоционального развития, возможностей в воспроизведении основных эмоциональных состояний и их вербал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етодика « Закончи историю» (Г.А. Урунтаева, Ю. А. Афоньки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учение осознания детьми таких нравственных качеств, как «доброта- злость», «щедрость – жадность», «трудолюбие – лень», «правдивость – лживость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: «Тревожность» (Р.Тэммпл, В.Амен, М.Дорк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сследование тревожности (эмоционального состояния, функция которого состоит в обеспечении безопасности субъекта на личностном уровне) ребёнка по отношению к ряду типичных для него жизненных ситуаций общения с другими людь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9"/>
        <w:ind w:right="-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знать:</w:t>
      </w:r>
    </w:p>
    <w:p>
      <w:pPr>
        <w:pStyle w:val="Style19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омпоненты дружеских, товарищеских отношений (вежливость, сочувствие, взаимопомощь);</w:t>
      </w:r>
    </w:p>
    <w:p>
      <w:pPr>
        <w:pStyle w:val="Style19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роявлений эмоций и чувств.</w:t>
      </w:r>
    </w:p>
    <w:p>
      <w:pPr>
        <w:pStyle w:val="Style19"/>
        <w:ind w:righ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своими эмоциями;</w:t>
      </w:r>
    </w:p>
    <w:p>
      <w:pPr>
        <w:pStyle w:val="Style19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риветливыми, доброжелательными, вежливыми;</w:t>
      </w:r>
    </w:p>
    <w:p>
      <w:pPr>
        <w:pStyle w:val="Style19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и правила совместного проживания;</w:t>
      </w:r>
    </w:p>
    <w:p>
      <w:pPr>
        <w:pStyle w:val="Style19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своей речи вежливые слова;</w:t>
      </w:r>
    </w:p>
    <w:p>
      <w:pPr>
        <w:pStyle w:val="Style19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увствовать, попавшему в беду;</w:t>
      </w:r>
    </w:p>
    <w:p>
      <w:pPr>
        <w:pStyle w:val="Style19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лядеть хорошее и плохое;</w:t>
      </w:r>
    </w:p>
    <w:p>
      <w:pPr>
        <w:pStyle w:val="Style19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старшим;</w:t>
      </w:r>
    </w:p>
    <w:p>
      <w:pPr>
        <w:pStyle w:val="Style19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оценивать свои поступки;</w:t>
      </w:r>
    </w:p>
    <w:p>
      <w:pPr>
        <w:pStyle w:val="Style19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толерантными.</w:t>
      </w:r>
    </w:p>
    <w:p>
      <w:pPr>
        <w:pStyle w:val="Style19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мониторинга нравственного и эмоционального развития детей за 2012-2013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3"/>
        <w:gridCol w:w="1276"/>
        <w:gridCol w:w="1140"/>
        <w:gridCol w:w="1276"/>
        <w:gridCol w:w="1121"/>
        <w:gridCol w:w="1276"/>
        <w:gridCol w:w="11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ён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моционального развит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ревож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циальных нор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начало 2012-2013 учебного 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эмоционального развития: низкий  –  80 %; средний – 20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ревожности:  высокий – 80%; средний – 20 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своения социальных норм: низкий уровень – 40 %; ниже среднего уровня - 60 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конце 2012-2013 учебного год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эмоционального развития: средний  –  100 %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ревожности:  средний – 60%; выше среднего – 40 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своения социальных норм: средний уровень – 80 %; ниже среднего уровня - 20 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мониторинга нравственного и эмоционального развития детей з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6"/>
        <w:gridCol w:w="1276"/>
        <w:gridCol w:w="1137"/>
        <w:gridCol w:w="1276"/>
        <w:gridCol w:w="1117"/>
        <w:gridCol w:w="1276"/>
        <w:gridCol w:w="111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ён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моционального развит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ревожност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циальных нор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начало 2013-2014 учебного год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ровень эмоционального развития: низкий  –  100 %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ревожности:  высокий – 80%; выше среднего – 20 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своения социальных норм: низкий уровень – 50 %; ниже среднего уровня - 50 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конце 2013-2014 учебного год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эмоционального развития: средний  –  100 %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ревожности:  средний – 50%; выше среднего – 20 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своения социальных норм: средний уровень – 50 %; ниже среднего уровня - 50 %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мониторинга нравственного и эмоционального развития детей за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1"/>
        <w:gridCol w:w="1276"/>
        <w:gridCol w:w="1141"/>
        <w:gridCol w:w="1276"/>
        <w:gridCol w:w="1122"/>
        <w:gridCol w:w="1276"/>
        <w:gridCol w:w="112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ёнк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моционального развит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ревожност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циальных нор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У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начало 2014-2015 учебного 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эмоционального развития: низкий  –  80 %; средний – 20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ревожности:  высокий – 50%; выше среднего – 50 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своения социальных норм: низкий уровень – 50 % ; ниже среднего уровня - 50 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конце 2014-2015 учебного год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эмоционального развития: средний  –  100 %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ревожности:  средний – 50%; выше среднего – 50 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социальных норм: средний уровень – 80 %; ниже среднего уровня - 20 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личностного становления   воспитанников дошкольного возраста через метод психологической коррекции – сказкотерапия подтверждается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й диагностики. Она свидетельствует о правильности выбранных форм и методов корекционно-развивающей работы, которые обеспечивают качественные изменения личности развития детей дошкольного возраста.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ые сравнительные диагностические данные за период 2012 -2015 гг. позволяют проследить положительную динамику личностного развития воспитанников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лся уровень эмоционального развития, освоения социальных нор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зился уровень личностной тревожност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ается развитие коммуникативных навы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 благодаря внедрению в воспитательную систему ГБОУ «Белгородский детский дом «Южный» технологии -  «сказкотерапия», создаются необходимые личностные и интеллектуальные предпосылки для успешного протекания процесса социализации лич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чков  И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исках основ нового направления/ Школьный психолог. – 2011. – №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–  С. 6—9.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ачков И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люди любят сказки?/ Школьный психолог. –  2005. – № 9. – С. 2—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ков И.В. Сказкотерапия: развитие самосознания через психологическую сказку / И. В. Вачков. – М. : Ось-89, 2001. – 14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кевич-Евстигнеева Т. Д. Волшебный источник творчества: сказкотерапия/ Вестник психосоциальной и коррекционно-реабилитационной работы. – 1997. – № 3. – С. 15—2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кевич-Евстигнеева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сказкотерапии / Т. Д. Зинкевич-Евстигнеева. – СПб. : Речь, 2007. – 176 с. – Библиогр. : с. 17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кевич-Евстигнеева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 по сказкотерапии [Текст] / Т. Д. Зинкевич-Евстигнеева. – СПб. : Речь, 2006. – 320 с. – (Мастерская психологии и психотерап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а М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отерапия/ М. В. Киселёва // Арт-терапия в работе с детьми: руководство для детских психологов, педагогов, врачей и специалистов, работающих с детьми. – СПб. : Речь, 2007. – С. 33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 Т.Н. Детская психология в сказках и играх: сказкотерапия // Школьные технологии. – 1997. – № 1. – С. 107—11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autoSpaceDE w:val="false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артенюк Елена Александ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Tahoma"/>
      <w:bCs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ahoma"/>
      <w:bCs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kak-stat-silnoy-lichnosty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7:00Z</dcterms:created>
  <dc:creator>Еленаа</dc:creator>
  <dc:description/>
  <cp:keywords/>
  <dc:language>en-US</dc:language>
  <cp:lastModifiedBy>User</cp:lastModifiedBy>
  <dcterms:modified xsi:type="dcterms:W3CDTF">2016-01-29T14:26:00Z</dcterms:modified>
  <cp:revision>78</cp:revision>
  <dc:subject/>
  <dc:title/>
</cp:coreProperties>
</file>