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елгородский детский дом «Юж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стер-класс» с участниками 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брое сердце» сред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тельных учреждений для 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Мосты понимания»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ила:</w:t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енюк Елена Александровна,</w:t>
      </w:r>
    </w:p>
    <w:p>
      <w:pPr>
        <w:pStyle w:val="TextBody"/>
        <w:tabs>
          <w:tab w:val="clear" w:pos="708"/>
          <w:tab w:val="left" w:pos="5245" w:leader="none"/>
          <w:tab w:val="left" w:pos="5529" w:leader="none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TextBody"/>
        <w:tabs>
          <w:tab w:val="clear" w:pos="708"/>
          <w:tab w:val="left" w:pos="3969" w:leader="none"/>
          <w:tab w:val="left" w:pos="510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Развитие у детей способности ощущать и выражать любовь к близким люд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творческих способностей, навыков самоконтроля, ответ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качеств: доброта, отзывчивость, умение поставить себя на место другого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формам эффективного взаимодействия с окружа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ая идея</w:t>
      </w:r>
      <w:r>
        <w:rPr>
          <w:rFonts w:cs="Times New Roman" w:ascii="Times New Roman" w:hAnsi="Times New Roman"/>
          <w:sz w:val="24"/>
          <w:szCs w:val="24"/>
        </w:rPr>
        <w:t>: любовь и доброта позволяют делать настоящие чуд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 </w:t>
      </w:r>
      <w:r>
        <w:rPr>
          <w:rFonts w:cs="Times New Roman" w:ascii="Times New Roman" w:hAnsi="Times New Roman"/>
          <w:sz w:val="24"/>
          <w:szCs w:val="24"/>
        </w:rPr>
        <w:t xml:space="preserve">шар, «сказочные» ворота, сенсорная тропа,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ллюстрацией сказки «Дюймовочка», пуфики, ковер, маленькая куколка Дюймовочка, мягкая игрушка - сердечко, прозрачная тюль, схема с иллюстрациями выращивания цветка,  тюльпан из картона,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лшебное озеро» - большой синий таз с водой, бумажные цв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К, демонстрационный экран, проектор, магнитная доска, аудиоаппаратура, фонограмма.</w:t>
      </w:r>
    </w:p>
    <w:p>
      <w:pPr>
        <w:pStyle w:val="21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sz w:val="24"/>
          <w:szCs w:val="24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Форма проведения: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игра-путешествие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1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аемые коллеги!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 рада приветствовать вас на м</w:t>
      </w:r>
      <w:r>
        <w:rPr>
          <w:rFonts w:cs="Times New Roman" w:ascii="Times New Roman" w:hAnsi="Times New Roman"/>
          <w:sz w:val="24"/>
          <w:szCs w:val="24"/>
        </w:rPr>
        <w:t>астер-клас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  </w:t>
      </w:r>
      <w:r>
        <w:rPr>
          <w:rFonts w:cs="Times New Roman" w:ascii="Times New Roman" w:hAnsi="Times New Roman"/>
          <w:bCs/>
          <w:sz w:val="24"/>
          <w:szCs w:val="24"/>
        </w:rPr>
        <w:t>«Мосты понимания»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я хочу поделиться с вами опытом работы по использованию  технологии «сказкотерапия» в работе с детьми, оказавшими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Мне бы хотелось напомнить вам слова известного детского писателя, К.И. Чуковского: «Цель сказки – воспитывать в ребенке человечность…»</w:t>
      </w:r>
    </w:p>
    <w:p>
      <w:pPr>
        <w:pStyle w:val="Style15"/>
        <w:spacing w:before="0" w:after="0"/>
        <w:contextualSpacing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«Сказкотерапия» – это направление практической психологии, использующее ресурсы сказки или сказочной истории для: воспитания, образования, развития личности ребенка и, при необходимости, коррекции поведения или внутренних конфликтов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contextualSpacing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Обучение детей  с помощью  «сказкотерапии»</w:t>
      </w:r>
      <w:r>
        <w:rPr>
          <w:color w:val="000000"/>
        </w:rPr>
        <w:t xml:space="preserve"> способствует повышению эффективности коррекционно-развивающей работы.</w:t>
      </w:r>
    </w:p>
    <w:p>
      <w:pPr>
        <w:pStyle w:val="Style15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  <w:iCs/>
        </w:rPr>
        <w:t>3 Слай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моего занятия положена  старая добрая сказка Г.Х.Андерсена «Дюймовоч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этой  сказки в то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о быть благодарным тем, кто тебя любит, заботится о т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пособности ощущать и выражать любовь к  близким люд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, творческих способностей, навыков самоконтроля, ответ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качеств: доброта, отзывчивость, умение поставить себя на место другого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формам эффективного взаимодействия с окружающи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Слай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й </w:t>
      </w:r>
      <w:r>
        <w:rPr>
          <w:rFonts w:cs="Times New Roman" w:ascii="Times New Roman" w:hAnsi="Times New Roman"/>
          <w:bCs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построен по принципу игры-путе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ажаемые коллеги, я предлагаю вам на время вернуться в волшебный мир детства; вновь поверить в чудеса,  в сказку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волшебное путешествие вместе со мной я попрошу отправиться 5-х участников конкур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Слайд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-клас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накомство «Цепочка имен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Давайте поближе  познакомимся друг с другом. Для этого нам нужно встать в круг, произнести ласково своё имя  и жестом выразить пожелание друг друг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ример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Меня зовут Елена, в детстве меня называли Леночка (посылается воздушный поцелуй приветствия следующему участник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се участники по кругу выполняют это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 Молодцы! Вот мы с вами и познакомилис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Слай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рузья мои! Для того, чтобы оказаться в сказке, нам необходимо зарядиться  энергией волшебства. Нам поможет в этом Магический шар. Подойдите по очереди к Шару, дотроньтесь до него и получите частичку волшеб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Участники по очереди подходят к шару и дотрагиваются до него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 обладателями волшебной энергии, мы можем  с вами смело отправляться в сказочный мир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ьмёмся за руки, друзья, и последуем за мной по тропе через сказочные воро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ит мелодия № 1; взявшись за руки, участники проходят через сказочные ворота и выходят на « Волшебную полян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раивайтесь поудобнее на «Волшебной поля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рассаживаются на пуфик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те! Здесь кто-то оставил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Веду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монстрируется титульный лист книги  Г.Х. Андерсена «Дюймовоч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о история про маленькую  девочку Дюймовочку!  Её рождение, и её жизнь – это настоящее чудо. Поэтому сегодняшнее знакомство с ней – это прикосновение к волшебству.  Книга открывается при помощи волшебства наших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произносить магические слова, а вы повторяйте за мной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яется пальчиковая гимнастика «Дом». Участники смотрят за движениями ведущего и повторяю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DFC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DFCF4" w:val="clear"/>
        </w:rPr>
        <w:t>9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 – «Дом».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sz w:val="24"/>
          <w:szCs w:val="24"/>
          <w:shd w:fill="FDFCF4" w:val="clear"/>
        </w:rPr>
      </w:pPr>
      <w:r>
        <w:rPr>
          <w:rFonts w:cs="Times New Roman" w:ascii="Times New Roman" w:hAnsi="Times New Roman"/>
          <w:sz w:val="24"/>
          <w:szCs w:val="24"/>
          <w:shd w:fill="FDFCF4" w:val="clear"/>
        </w:rPr>
        <w:t xml:space="preserve">- На горе мы видим дом, 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(все пальцы  обеих рук соприкасаются кончиками – “крыша дома”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 xml:space="preserve">Много зелени кругом!  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(совершаются волнообразные движения руками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>Вот деревья, вот кусты, (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руками вырисовываются</w:t>
      </w:r>
      <w:r>
        <w:rPr>
          <w:rFonts w:cs="Times New Roman" w:ascii="Times New Roman" w:hAnsi="Times New Roman"/>
          <w:sz w:val="24"/>
          <w:szCs w:val="24"/>
          <w:shd w:fill="FDFCF4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изображения   деревьев  и кустов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>Вот душистые цветы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. (делается из ладоней “бутон”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>Окружает все забор, (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рисуются пальцами в воздухе зигзагообразные линии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>За забором – чистый двор. (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 xml:space="preserve"> проводится горизонтальная линия  ладонями в  воздухе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 xml:space="preserve">Мы ворота открываем, 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(изображаются открывающиеся ворот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DFCF4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DFCF4" w:val="clear"/>
        </w:rPr>
        <w:t xml:space="preserve">К дому быстро подбегаем, </w:t>
      </w:r>
      <w:r>
        <w:rPr>
          <w:rFonts w:cs="Times New Roman" w:ascii="Times New Roman" w:hAnsi="Times New Roman"/>
          <w:i/>
          <w:sz w:val="24"/>
          <w:szCs w:val="24"/>
          <w:shd w:fill="FDFCF4" w:val="clear"/>
        </w:rPr>
        <w:t>(пальцы  одной руки перемещаются по ладони другой)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DFCF4" w:val="clear"/>
        </w:rPr>
        <w:t xml:space="preserve">В дом стучимся, тук-тук-тук…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(сжатым кулаком одной руки стучим по ладони дру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DFCF4" w:val="clear"/>
        </w:rPr>
        <w:t>Открывают нам на зву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DFCF4" w:val="clear"/>
        </w:rPr>
        <w:t>…(разводятся руки в стороны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Друзья мои! А кто живет в этом сказочном  доме,  мы сейчас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0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этом сказочном доме… жила одна женщина, и не было у неё детей. А ей очень хотелось маленького ребёночка. Вот пошла она к старой колдунье и сказ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чень хочется, чтобы у меня была дочка. Не скажешь ли ты, где мне её взя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сказать! – ответила колдунья. – Вот тебе ячменное зерно. Это зерно не простое, не такое, какие растут на крестьянских полях, и которыми кормят кур. Посади ты это зёрнышко в цветочный горшок, а потом увидишь, что буд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! – сказала женщина и  пошла домой, где  и посадила ячменное зёрнышко в цветочный горш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Волшебств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встаньте, пожалуйста, со своих мест, и представьте, что каждый из вас – маленькое зернышко, которое женщина посадила в горшоч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ядьте на корточки, обхватите колени ру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встают с мест и  присаживаются на колени, склонив голову и обхватив колени, ведущий накрывает их покрывалом. Звучит мелодия № 2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ка любит, оберегает, согревает зернышко. Женщина его тоже  очень любит и лелеет. </w:t>
      </w:r>
      <w:r>
        <w:rPr>
          <w:rFonts w:cs="Times New Roman" w:ascii="Times New Roman" w:hAnsi="Times New Roman"/>
          <w:i/>
          <w:sz w:val="24"/>
          <w:szCs w:val="24"/>
        </w:rPr>
        <w:t xml:space="preserve">(ведущий нежно гладит по спинам, плечам, головам участников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м тепло и хорошо. Зернышко набирает силу. Женщина поливает ег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едущий кончиками пальцев похлопывает по спинам участников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на поставила горшочек на подоконник, чтобы солнышко грело зернышко своими  ласковыми луч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лёгкими прикосновениями гладит участник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ая нежная любовь, забота, ласка, тепло, внимание сотворили волшебство. Зернышко впитало в себя любовь, оно наполнилось лаской, нежностью и начало набухать, поднимать свой стебелек, который пророс сквозь земл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стники приподнимаются, распрямляются,  снимается  покрывало с участников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на стебельке появился крепкий бутончик. Этот чудесный цветок был похож на тюльп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поднимают руки, крепко сжимая кулач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прелестный цветок! – сказала женщина. Она любуется бутончиком и ждет волшебства всем сердцем. Она так верит и любит своего будущего ребенка, что не удержалась и поцеловала красивые пестрые лепест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ягкой игрушкой – сердечком ведущий дотрагивается до кулачков участников, и они в ответ  раскрывают ладон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 как только она поцеловала лепестки, там внутри, в бутоне, что-то щёлкнуло, и цветок распустился. Это был точь - в - точь тюльпан, но в самой чашечке, на зелёном пестике цветка, сидела девоч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показывает в своих ладонях, сложенных раскрывшимся бутоном, маленькую куколку, затем по очереди ставит в распустившийся бутончик из ладошек участников  Дюймовочку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саживайтесь на волшебные пенечки, наша  сказка продолжается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частники присаживаются на свои мест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Нежность и забот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зья! Как произошло чудо? Чтобы из зернышка  вырос цветочек? Что для этого нужно? Используя предложенные вам схематические изображения, образуйте  цепочку процесса выращивания цв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едлагается схематично составить алгоритм выращивания цветка: схемы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i/>
          <w:sz w:val="24"/>
          <w:szCs w:val="24"/>
        </w:rPr>
        <w:t>Горшочек + земля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/>
          <w:sz w:val="24"/>
          <w:szCs w:val="24"/>
        </w:rPr>
        <w:t>Горшочек с землей + зернышко»,  «Горшочек с землей +солнышко», «Горшочек с ростком +водичка», « Горшочек с цветком + уход, забо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 озвучивает результаты действия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ырастить цветок необходимо не только посадить зернышко в благодатную почву, но и ухаживать за ним, оберегать его и заботится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друзья, чтобы вырасти ребенку, что нужно для этог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ы участников: любовь, доброта, терпение, забота, вним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действительно, друзья,  маленькому ребенку необходимы: и любовь, и доброта, и терпение, и забота, и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раздает участникам лепестки со словами: «ЛЮБОВЬ»,  «ДОБРОТА», «ТЕРПЕНИЕ», «ЗАБОТА», «ВНИМАНИЕ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пражнение «Моя любовь к близким людям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, положите руку на сердце и ощутите, как оно бьется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увствуйте в нем нежность, любовь, доброту... К кому вы испытываете эти чувства?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гда ли мы говорим близким людям, которые о нас заботятся, слова благодарности? Как часто мы говорим им о том, что мы их тоже люби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 о людях, которым бы вы хотели сказать слова нежности и доброты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Georgia" w:ascii="Georgia" w:hAnsi="Georgia"/>
          <w:color w:val="333333"/>
          <w:sz w:val="23"/>
          <w:szCs w:val="23"/>
        </w:rPr>
        <w:t>Нужно всегда помнить, что от доброго слова у людей становится тепло на сердце, а злое слово может сделать человеку бо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сленно пошлите людям, которые о вас заботятся, эту любовь. И потом, когда вы вернетесь к ним, непременно  скажите им, как вы их люби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лай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е к сердцу эти волшебные лепестки, чтобы качества, которые вы приобрели, поселились в нем и остались навсегда с 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се участники прикладывают лепестки к сердц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удесные наши  лепестки я  предлагаю отправить в волшебное плавание по  «Озеру надежды», чтобы каждый, кто подойдет посмотреть на это чудо, сможет сам стать добрым, воспитанным и заботливым, как в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скаем лепесточки  в свободное плавание, пусть они подарят радость и другим люд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Звучит  мелодия № 3.  Участники подходят к «Озеру надежды» и опускают лепест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озьмемся за руки, чтобы приумножить все наши добрые качества,   пусть они навсегда  останутся в каждом из нас. И тогда доброту, заботу, любовь и  внимание к людям мы привнесем в нашу жизн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нам пора возвращаться дом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и  проходят за руки сквозь волшебные вор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дома. Спасибо всем за увлекательное путешестви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4">
    <w:name w:val="Основной текст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7:00Z</dcterms:created>
  <dc:creator>Еленаа</dc:creator>
  <dc:description/>
  <cp:keywords/>
  <dc:language>en-US</dc:language>
  <cp:lastModifiedBy>Татьяна1</cp:lastModifiedBy>
  <cp:lastPrinted>2014-12-05T15:03:00Z</cp:lastPrinted>
  <dcterms:modified xsi:type="dcterms:W3CDTF">2016-01-29T13:00:00Z</dcterms:modified>
  <cp:revision>6</cp:revision>
  <dc:subject/>
  <dc:title/>
</cp:coreProperties>
</file>