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140"/>
        <w:rPr/>
      </w:pPr>
      <w:bookmarkStart w:id="0" w:name="bookmark0"/>
      <w:r>
        <w:rPr/>
        <w:t>Мартенюк Е.А.</w:t>
      </w:r>
      <w:bookmarkEnd w:id="0"/>
    </w:p>
    <w:p>
      <w:pPr>
        <w:pStyle w:val="Heading11"/>
        <w:keepNext w:val="true"/>
        <w:keepLines/>
        <w:shd w:fill="auto" w:val="clear"/>
        <w:spacing w:lineRule="exact" w:line="173" w:before="0" w:after="116"/>
        <w:rPr/>
      </w:pPr>
      <w:bookmarkStart w:id="1" w:name="bookmark1"/>
      <w:r>
        <w:rPr/>
        <w:t>ПРОБЛЕМЫ ПОСТИНТЕРНАТНОЙ СОЦИАЛЬНОЙ АДАПТАЦИИ</w:t>
        <w:br/>
        <w:t>ВОСПИТАННИКОВ ДЕТСКИХ ДОМОВ</w:t>
      </w:r>
      <w:bookmarkEnd w:id="1"/>
    </w:p>
    <w:p>
      <w:pPr>
        <w:pStyle w:val="Bodytext21"/>
        <w:shd w:fill="auto" w:val="clear"/>
        <w:spacing w:before="0" w:after="0"/>
        <w:ind w:firstLine="520"/>
        <w:rPr/>
      </w:pPr>
      <w:r>
        <w:rPr/>
        <w:t>Существует множество определений понятия «социальная адаптация». Кроме того, различные науки - философия, социальная психология, социальная педагогика, социология также имеют свои варианты трактовки этого понятия. Суммируя общее, что имеется в них можно вывести такое опре</w:t>
        <w:softHyphen/>
        <w:t>деление этого понятия: социальная адаптация - это процесс и результат активного приспособления к условиям социальной среды. Социальная адаптация - один из ведущих механизмов социализации личности.</w:t>
      </w:r>
    </w:p>
    <w:p>
      <w:pPr>
        <w:pStyle w:val="Bodytext21"/>
        <w:shd w:fill="auto" w:val="clear"/>
        <w:spacing w:lineRule="exact" w:line="173" w:before="0" w:after="0"/>
        <w:ind w:firstLine="520"/>
        <w:rPr/>
      </w:pPr>
      <w:r>
        <w:rPr/>
        <w:t>Основным критерием эффективности работы по социальной адаптации воспитанников является высокий уровень их адаптированности к самостоятельной жизни в обществе после выпуска из детского дома. В качестве основных показателей адаптированности воспитанников можно отметить следующие признаки:</w:t>
      </w:r>
    </w:p>
    <w:p>
      <w:pPr>
        <w:pStyle w:val="Bodytext21"/>
        <w:shd w:fill="auto" w:val="clear"/>
        <w:spacing w:lineRule="exact" w:line="173" w:before="0" w:after="0"/>
        <w:ind w:firstLine="520"/>
        <w:rPr/>
      </w:pPr>
      <w:r>
        <w:rPr/>
        <w:t>Во-первых, насколько успешно воспитанник сумел дальше продолжить свое образование, полу</w:t>
        <w:softHyphen/>
        <w:t xml:space="preserve">чить профессиональную подготовку. Во-вторых, насколько успешно воспитанник сумел устроиться на работу. В третьих, насколько успешно он сумел создать свою семью, воспитать своих детей. Еще один признак успешной социальной адаптации - отсутствие девиантного поведения. </w:t>
      </w:r>
      <w:r>
        <w:rPr>
          <w:rStyle w:val="Bodytext2Bold"/>
        </w:rPr>
        <w:t xml:space="preserve">В </w:t>
      </w:r>
      <w:r>
        <w:rPr/>
        <w:t>личностной сфере по</w:t>
        <w:softHyphen/>
        <w:t>казателем успешности адаптации является то, насколько выпускник умеет строить свой вариант жизни достойного Человека, строить свою жизненную перспективу, ставить и успешно решать задачи на этом пути, производить сознательный выбор в рамках современной Культуры и брать на себя ответствен</w:t>
        <w:softHyphen/>
        <w:t>ность за этот выбор. Все это позволяет говорить о достижении личностной социальной зрелости</w:t>
      </w:r>
    </w:p>
    <w:p>
      <w:pPr>
        <w:pStyle w:val="Bodytext21"/>
        <w:shd w:fill="auto" w:val="clear"/>
        <w:spacing w:lineRule="exact" w:line="173" w:before="0" w:after="0"/>
        <w:ind w:firstLine="520"/>
        <w:rPr/>
      </w:pPr>
      <w:r>
        <w:rPr/>
        <w:t>Анализ публикаций, а так же собственных наблюдений за выпускниками детского дома показы</w:t>
        <w:softHyphen/>
        <w:t>вает, что на сегодняшний момент уровень социальной адаптации воспитанников является явно недос</w:t>
        <w:softHyphen/>
        <w:t>таточным и позволяет выявить следующие проблемы выпускников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exact" w:line="173" w:before="0" w:after="0"/>
        <w:ind w:left="0" w:firstLine="520"/>
        <w:rPr/>
      </w:pPr>
      <w:r>
        <w:rPr/>
        <w:t>межличностное общение выпускника узко направлено, зачастую ограничено кругом друзей- выпускников детского дом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нередко, и в тех жизненных ситуациях, где могли бы проявить самостоятельность, выпуск</w:t>
        <w:softHyphen/>
        <w:t>ники теряются, не могут предпринять действий по их разрешению, обращаются за помощью в дет</w:t>
        <w:softHyphen/>
        <w:t>ский до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173" w:before="0" w:after="0"/>
        <w:ind w:left="0" w:firstLine="520"/>
        <w:rPr/>
      </w:pPr>
      <w:r>
        <w:rPr/>
        <w:t>достаточный уровень знаний и умений не обеспечивает успешности выпускника, примене</w:t>
        <w:softHyphen/>
        <w:t>ния этих знаний и умений в самостоятельной жизн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идеальные условия выпуска воспитанника не всегда являются залогом благополучия в даль</w:t>
        <w:softHyphen/>
        <w:t>нейшей самостоятельной жизни;</w:t>
      </w:r>
    </w:p>
    <w:p>
      <w:pPr>
        <w:pStyle w:val="Bodytext21"/>
        <w:shd w:fill="auto" w:val="clear"/>
        <w:spacing w:lineRule="exact" w:line="173" w:before="0" w:after="0"/>
        <w:ind w:left="600" w:hanging="0"/>
        <w:jc w:val="left"/>
        <w:rPr/>
      </w:pPr>
      <w:r>
        <w:rPr/>
        <w:t>Основными причинами сложившейся ситуации могут бы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exact" w:line="173" w:before="0" w:after="0"/>
        <w:ind w:left="0" w:firstLine="520"/>
        <w:rPr/>
      </w:pPr>
      <w:r>
        <w:rPr/>
        <w:t>отсутствие мотивации к успешной учебной и трудовой деятельности у большинства воспи</w:t>
        <w:softHyphen/>
        <w:t>танник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173" w:before="0" w:after="0"/>
        <w:ind w:left="0" w:firstLine="520"/>
        <w:rPr/>
      </w:pPr>
      <w:r>
        <w:rPr/>
        <w:t>недостаточный учет реальных образовательных потребностей воспитанник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недостаточная способность педагогов своевременно выявить упущения в формировании ценностных ориентаций воспитанника и найти пути их корректировки;</w:t>
      </w:r>
    </w:p>
    <w:p>
      <w:pPr>
        <w:pStyle w:val="Bodytext21"/>
        <w:shd w:fill="auto" w:val="clear"/>
        <w:spacing w:lineRule="exact" w:line="173" w:before="0" w:after="0"/>
        <w:ind w:firstLine="840"/>
        <w:jc w:val="left"/>
        <w:rPr/>
      </w:pPr>
      <w:r>
        <w:rPr/>
        <w:t>несвоевременное диагностирование индивидуального здоровья воспитанников; (показатели заболеваемости, адаптации, физического состояния и психоэмоционального статуса и т.д.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искаженное представление воспитанника о самом себе, низкая или завышенная самооценка, высокий уровень тревожности порождают нарушение психоэмоционального статус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173" w:before="0" w:after="0"/>
        <w:ind w:left="0" w:firstLine="520"/>
        <w:rPr/>
      </w:pPr>
      <w:r>
        <w:rPr/>
        <w:t>плохо сформированные навыки практической и речевой коммуникации, ситуативность по</w:t>
        <w:softHyphen/>
        <w:t>ведения, неспособность к конструктивному решению проблем, неадекватность эмоциональных реак</w:t>
        <w:softHyphen/>
        <w:t>ций детей-сирот сказываются на умении работать в коллектив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сложившаяся в детском доме система жизнедеятельности приводит к потребительскому от</w:t>
        <w:softHyphen/>
        <w:t>ношению.</w:t>
      </w:r>
    </w:p>
    <w:p>
      <w:pPr>
        <w:pStyle w:val="Bodytext21"/>
        <w:shd w:fill="auto" w:val="clear"/>
        <w:spacing w:lineRule="exact" w:line="173" w:before="0" w:after="0"/>
        <w:ind w:firstLine="520"/>
        <w:rPr/>
      </w:pPr>
      <w:r>
        <w:rPr/>
        <w:t>Социально-психологический статус выпускников характеризуется следующими особенностя</w:t>
        <w:softHyphen/>
        <w:t>ми, которые значительно осложняют их самостоятельную жизнь в постинтернатный период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позицией иждивенчества, непониманием материальной стороны жизни, вопросов собствен</w:t>
        <w:softHyphen/>
        <w:t>ности, экономик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173" w:before="0" w:after="0"/>
        <w:ind w:left="0" w:firstLine="520"/>
        <w:rPr/>
      </w:pPr>
      <w:r>
        <w:rPr/>
        <w:t>наличием рентных установок, использование своих льгот во вред социальному развитию. Воспитанники детского дома, выходя за его порог, умеют «быть сиротой», то есть надеяться на по</w:t>
        <w:softHyphen/>
        <w:t>кровительство, обладают «выученной беспомощностью», не могут опираться на собственные внут</w:t>
        <w:softHyphen/>
        <w:t>ренние ресурсы;</w:t>
      </w:r>
    </w:p>
    <w:sectPr>
      <w:footerReference w:type="default" r:id="rId2"/>
      <w:type w:val="nextPage"/>
      <w:pgSz w:w="7535" w:h="10915"/>
      <w:pgMar w:left="398" w:right="519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300605</wp:posOffset>
              </wp:positionH>
              <wp:positionV relativeFrom="page">
                <wp:posOffset>6714490</wp:posOffset>
              </wp:positionV>
              <wp:extent cx="8445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7.6pt;mso-wrap-distance-left:5pt;mso-wrap-distance-right:5pt;mso-wrap-distance-top:0pt;mso-wrap-distance-bottom:0pt;margin-top:528.7pt;mso-position-vertical-relative:page;margin-left:18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Владелец</dc:creator>
  <dc:description/>
  <dc:language>en-US</dc:language>
  <cp:lastModifiedBy>Владелец</cp:lastModifiedBy>
  <dcterms:modified xsi:type="dcterms:W3CDTF">2017-11-20T12:22:00Z</dcterms:modified>
  <cp:revision>2</cp:revision>
  <dc:subject/>
  <dc:title>ocr_f803b4efec35c1e0162ded1474d24a20</dc:title>
</cp:coreProperties>
</file>