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" w:after="3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0" w:right="0" w:gutter="0" w:header="0" w:top="902" w:footer="3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31"/>
        <w:shd w:fill="auto" w:val="clear"/>
        <w:spacing w:before="0" w:after="854"/>
        <w:ind w:right="4480" w:hanging="0"/>
        <w:rPr/>
      </w:pPr>
      <w:r>
        <w:rPr/>
        <w:t>УДК 373; 373.2; 373.3, 377.1, 378 ББК 74.1; 74.2 П 78</w:t>
      </w:r>
    </w:p>
    <w:p>
      <w:pPr>
        <w:pStyle w:val="Bodytext41"/>
        <w:shd w:fill="auto" w:val="clear"/>
        <w:spacing w:before="0" w:after="1024"/>
        <w:rPr/>
      </w:pPr>
      <w:r>
        <w:rPr>
          <w:rStyle w:val="Bodytext4NotItalic"/>
        </w:rPr>
        <w:t>Ответственные редакторы</w:t>
        <w:br/>
      </w:r>
      <w:r>
        <w:rPr/>
        <w:t>О.В. Муромцева, Е.В. Иващенко, А.А. Лухтина</w:t>
      </w:r>
    </w:p>
    <w:p>
      <w:pPr>
        <w:pStyle w:val="Bodytext21"/>
        <w:shd w:fill="auto" w:val="clear"/>
        <w:spacing w:before="0" w:after="600"/>
        <w:rPr/>
      </w:pPr>
      <w:r>
        <w:rPr/>
        <w:t>Проблемы социализации и индивидуализации личности в образовательном пространстве: Материалы всероссийской конференции с международным уча</w:t>
        <w:softHyphen/>
        <w:t>стием (г. Белгород 26-27 ноября 2015 года). - Белгород: ИПЦ «ПОЛИТЕРРА», 2015.-415 с.</w:t>
      </w:r>
    </w:p>
    <w:p>
      <w:pPr>
        <w:pStyle w:val="Bodytext21"/>
        <w:shd w:fill="auto" w:val="clear"/>
        <w:spacing w:before="0" w:after="0"/>
        <w:rPr/>
      </w:pPr>
      <w:r>
        <w:rPr/>
        <w:t xml:space="preserve">Сборник материалов Всероссийской с международным участием научно- практической конференции с международным участием </w:t>
      </w:r>
      <w:r>
        <w:rPr>
          <w:rStyle w:val="Bodytext2Bold"/>
        </w:rPr>
        <w:t>«Проблемы социали</w:t>
        <w:softHyphen/>
        <w:t xml:space="preserve">зации и индивидуализации личности в образовательном пространстве». </w:t>
      </w:r>
      <w:r>
        <w:rPr/>
        <w:t>Мероприятие посвящается 140-летию создания НИУ «БелГУ» и 40-летию фа</w:t>
        <w:softHyphen/>
        <w:t>культета дошкольного, начального и специального образования.</w:t>
      </w:r>
    </w:p>
    <w:p>
      <w:pPr>
        <w:pStyle w:val="Bodytext21"/>
        <w:shd w:fill="auto" w:val="clear"/>
        <w:spacing w:before="0" w:after="205"/>
        <w:rPr/>
      </w:pPr>
      <w:r>
        <w:rPr/>
        <w:t>Доклады участников раскрывают актуальные проблемы социализации и ин</w:t>
        <w:softHyphen/>
        <w:t>дивидуализации в современном образовательном пространстве. Материалы ад</w:t>
        <w:softHyphen/>
        <w:t>ресуются ученым, педагогам-практикам, студентам.</w:t>
      </w:r>
    </w:p>
    <w:p>
      <w:pPr>
        <w:pStyle w:val="Bodytext21"/>
        <w:shd w:fill="auto" w:val="clear"/>
        <w:spacing w:lineRule="exact" w:line="190" w:before="0" w:after="1259"/>
        <w:rPr/>
      </w:pPr>
      <w:r>
        <w:rPr/>
        <w:t>Редколлегия не несет ответственности за содержание статей.</w:t>
      </w:r>
    </w:p>
    <w:p>
      <w:pPr>
        <w:pStyle w:val="Bodytext31"/>
        <w:shd w:fill="auto" w:val="clear"/>
        <w:spacing w:lineRule="exact" w:line="173" w:before="0" w:after="206"/>
        <w:ind w:left="4480" w:hanging="0"/>
        <w:jc w:val="right"/>
        <w:rPr/>
      </w:pPr>
      <w:r>
        <w:rPr/>
        <w:t>УДК 373; 373.2; 373.3, 377.1, 378 ББК 74.1; 74.2</w:t>
      </w:r>
    </w:p>
    <w:p>
      <w:pPr>
        <w:pStyle w:val="Bodytext31"/>
        <w:shd w:fill="auto" w:val="clear"/>
        <w:spacing w:lineRule="exact" w:line="140" w:before="0" w:after="0"/>
        <w:jc w:val="right"/>
        <w:rPr/>
      </w:pPr>
      <w:r>
        <w:rPr/>
        <w:t>©НИУ «БелГУ», 2015</w:t>
      </w:r>
    </w:p>
    <w:p>
      <w:pPr>
        <w:pStyle w:val="Bodytext51"/>
        <w:shd w:fill="auto" w:val="clear"/>
        <w:spacing w:lineRule="exact" w:line="150" w:before="0" w:after="145"/>
        <w:rPr/>
      </w:pPr>
      <w:r>
        <w:rPr/>
      </w:r>
    </w:p>
    <w:p>
      <w:pPr>
        <w:pStyle w:val="Bodytext51"/>
        <w:shd w:fill="auto" w:val="clear"/>
        <w:spacing w:lineRule="exact" w:line="150" w:before="0" w:after="145"/>
        <w:rPr/>
      </w:pPr>
      <w:r>
        <w:rPr/>
      </w:r>
    </w:p>
    <w:p>
      <w:pPr>
        <w:pStyle w:val="Bodytext51"/>
        <w:shd w:fill="auto" w:val="clear"/>
        <w:spacing w:lineRule="exact" w:line="150" w:before="0" w:after="145"/>
        <w:rPr/>
      </w:pPr>
      <w:r>
        <w:rPr/>
      </w:r>
    </w:p>
    <w:p>
      <w:pPr>
        <w:pStyle w:val="Bodytext51"/>
        <w:shd w:fill="auto" w:val="clear"/>
        <w:spacing w:lineRule="exact" w:line="150" w:before="0" w:after="145"/>
        <w:rPr/>
      </w:pPr>
      <w:r>
        <w:rPr/>
      </w:r>
    </w:p>
    <w:p>
      <w:pPr>
        <w:pStyle w:val="Bodytext51"/>
        <w:shd w:fill="auto" w:val="clear"/>
        <w:spacing w:lineRule="exact" w:line="150" w:before="0" w:after="145"/>
        <w:rPr/>
      </w:pPr>
      <w:r>
        <w:rPr/>
      </w:r>
    </w:p>
    <w:p>
      <w:pPr>
        <w:pStyle w:val="Bodytext51"/>
        <w:shd w:fill="auto" w:val="clear"/>
        <w:spacing w:lineRule="exact" w:line="150" w:before="0" w:after="145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6008" w:leader="dot"/>
            </w:tabs>
            <w:spacing w:lineRule="exact" w:line="150" w:before="0" w:after="85"/>
            <w:ind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Степанова С.В. Приветствие участникам конференции</w:t>
            <w:tab/>
            <w:t xml:space="preserve"> 10</w:t>
          </w:r>
        </w:p>
        <w:p>
          <w:pPr>
            <w:pStyle w:val="Tableofcontents1"/>
            <w:shd w:fill="auto" w:val="clear"/>
            <w:spacing w:lineRule="exact" w:line="150" w:before="0" w:after="62"/>
            <w:ind w:hanging="0"/>
            <w:rPr/>
          </w:pPr>
          <w:r>
            <w:rPr/>
            <w:t>ПЛЕНАРНЫЕ ДОКЛАДЫ</w:t>
          </w:r>
        </w:p>
        <w:p>
          <w:pPr>
            <w:pStyle w:val="Tableofcontents1"/>
            <w:shd w:fill="auto" w:val="clear"/>
            <w:spacing w:lineRule="exact" w:line="173" w:before="0" w:after="0"/>
            <w:ind w:hanging="0"/>
            <w:rPr/>
          </w:pPr>
          <w:r>
            <w:rPr/>
            <w:t>Белянкова Н.М. Этнокультурный потенциал формирования гражданской идентичности у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6369" w:leader="dot"/>
            </w:tabs>
            <w:spacing w:lineRule="exact" w:line="173" w:before="0" w:after="0"/>
            <w:ind w:hanging="0"/>
            <w:rPr/>
          </w:pPr>
          <w:r>
            <w:rPr/>
            <w:t>младших школьников</w:t>
            <w:tab/>
            <w:t xml:space="preserve"> 11</w:t>
          </w:r>
        </w:p>
        <w:p>
          <w:pPr>
            <w:pStyle w:val="Tableofcontents1"/>
            <w:shd w:fill="auto" w:val="clear"/>
            <w:spacing w:lineRule="exact" w:line="173" w:before="0" w:after="0"/>
            <w:ind w:hanging="0"/>
            <w:rPr/>
          </w:pPr>
          <w:r>
            <w:rPr/>
            <w:t>Вилкова И.М., Погодина С.В. Технология развития детского изобразительного творчества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6369" w:leader="dot"/>
            </w:tabs>
            <w:spacing w:lineRule="exact" w:line="173" w:before="0" w:after="0"/>
            <w:ind w:hanging="0"/>
            <w:rPr/>
          </w:pPr>
          <w:r>
            <w:rPr/>
            <w:t>как условие для социализации дошкольников</w:t>
            <w:tab/>
            <w:t xml:space="preserve"> 14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6023" w:leader="dot"/>
            </w:tabs>
            <w:spacing w:lineRule="exact" w:line="173" w:before="0" w:after="0"/>
            <w:ind w:right="420" w:hanging="0"/>
            <w:rPr/>
          </w:pPr>
          <w:r>
            <w:rPr/>
            <w:t>Тарабаева В.Б. Сравнительное исследование социализации подростков с ограниченными возможностями здоровья в образовательном процессе школ-интернатов и школ с инклюзив</w:t>
            <w:softHyphen/>
            <w:t>ным обучением</w:t>
            <w:tab/>
            <w:t xml:space="preserve"> 16</w:t>
          </w:r>
        </w:p>
        <w:p>
          <w:pPr>
            <w:pStyle w:val="Tableofcontents1"/>
            <w:shd w:fill="auto" w:val="clear"/>
            <w:spacing w:lineRule="exact" w:line="173" w:before="0" w:after="0"/>
            <w:ind w:left="860" w:hanging="860"/>
            <w:jc w:val="left"/>
            <w:rPr/>
          </w:pPr>
          <w:r>
            <w:rPr/>
            <w:t>РАЗДЕЛ I. СОВРЕМЕННЫЕ ПРОБЛЕМЫ СОЦИАЛИЗАЦИИ И ИНДИВИДУАЛИЗАЦИИ ЛИЧНОСТИ В ОБРАЗОВАТЕЛЬНОМ ПРОСТРАНСТВЕ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6369" w:leader="dot"/>
            </w:tabs>
            <w:spacing w:lineRule="exact" w:line="173" w:before="0" w:after="0"/>
            <w:ind w:hanging="0"/>
            <w:rPr/>
          </w:pPr>
          <w:r>
            <w:rPr/>
            <w:t>Анохин Д.Г. Формирование поликультурной личности в образовательной среде вуза</w:t>
            <w:tab/>
            <w:t xml:space="preserve"> 21</w:t>
          </w:r>
        </w:p>
        <w:p>
          <w:pPr>
            <w:pStyle w:val="Tableofcontents1"/>
            <w:shd w:fill="auto" w:val="clear"/>
            <w:spacing w:lineRule="exact" w:line="173" w:before="0" w:after="0"/>
            <w:ind w:hanging="0"/>
            <w:rPr/>
          </w:pPr>
          <w:r>
            <w:rPr/>
            <w:t>Арзуманова Т.Р. Социализация личности и воспитание оптимизма как педагогическая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6369" w:leader="dot"/>
            </w:tabs>
            <w:spacing w:lineRule="exact" w:line="173" w:before="0" w:after="0"/>
            <w:ind w:hanging="0"/>
            <w:rPr/>
          </w:pPr>
          <w:r>
            <w:rPr/>
            <w:t>задача</w:t>
            <w:tab/>
            <w:t xml:space="preserve"> 22</w:t>
          </w:r>
        </w:p>
        <w:p>
          <w:pPr>
            <w:pStyle w:val="Tableofcontents1"/>
            <w:shd w:fill="auto" w:val="clear"/>
            <w:spacing w:lineRule="exact" w:line="173" w:before="0" w:after="0"/>
            <w:ind w:hanging="0"/>
            <w:rPr/>
          </w:pPr>
          <w:r>
            <w:rPr/>
            <w:t>Башканова М.В. Социализация и социальная зрелость на разных этапах становления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6369" w:leader="dot"/>
            </w:tabs>
            <w:spacing w:lineRule="exact" w:line="173" w:before="0" w:after="0"/>
            <w:ind w:hanging="0"/>
            <w:rPr/>
          </w:pPr>
          <w:r>
            <w:rPr/>
            <w:t>человека</w:t>
            <w:tab/>
            <w:t xml:space="preserve"> 25</w:t>
          </w:r>
        </w:p>
        <w:p>
          <w:pPr>
            <w:pStyle w:val="Tableofcontents1"/>
            <w:shd w:fill="auto" w:val="clear"/>
            <w:spacing w:lineRule="exact" w:line="173" w:before="0" w:after="0"/>
            <w:ind w:hanging="0"/>
            <w:rPr/>
          </w:pPr>
          <w:r>
            <w:rPr/>
            <w:t>Волошина Л.Н., Горелов А.А., Румба О.Г. К проблеме приобщения растущего человека к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6369" w:leader="dot"/>
            </w:tabs>
            <w:spacing w:lineRule="exact" w:line="173" w:before="0" w:after="0"/>
            <w:ind w:hanging="0"/>
            <w:rPr/>
          </w:pPr>
          <w:r>
            <w:rPr/>
            <w:t>миру взрослых в процессе двигательной деятельности</w:t>
            <w:tab/>
            <w:t xml:space="preserve"> 26</w:t>
          </w:r>
        </w:p>
        <w:p>
          <w:pPr>
            <w:pStyle w:val="Tableofcontents1"/>
            <w:shd w:fill="auto" w:val="clear"/>
            <w:spacing w:lineRule="exact" w:line="173" w:before="0" w:after="0"/>
            <w:ind w:hanging="0"/>
            <w:rPr/>
          </w:pPr>
          <w:r>
            <w:rPr/>
            <w:t>Гребнева В.В. Исследование социальной идентичности преподавателей и студентов вуза как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6369" w:leader="dot"/>
            </w:tabs>
            <w:spacing w:lineRule="exact" w:line="173" w:before="0" w:after="0"/>
            <w:ind w:hanging="0"/>
            <w:rPr/>
          </w:pPr>
          <w:r>
            <w:rPr/>
            <w:t>группового деятельностного субъекта</w:t>
            <w:tab/>
            <w:t xml:space="preserve"> 29</w:t>
          </w:r>
        </w:p>
        <w:p>
          <w:pPr>
            <w:pStyle w:val="Tableofcontents1"/>
            <w:shd w:fill="auto" w:val="clear"/>
            <w:spacing w:lineRule="exact" w:line="173" w:before="0" w:after="0"/>
            <w:ind w:hanging="0"/>
            <w:rPr/>
          </w:pPr>
          <w:r>
            <w:rPr/>
            <w:t>Ерошенкова Е.И. Индивидуализация воспитательной работы куратора студенческой группы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6369" w:leader="dot"/>
            </w:tabs>
            <w:spacing w:lineRule="exact" w:line="173" w:before="0" w:after="0"/>
            <w:ind w:hanging="0"/>
            <w:rPr/>
          </w:pPr>
          <w:r>
            <w:rPr/>
            <w:t>с обучающимися</w:t>
            <w:tab/>
            <w:t xml:space="preserve"> 32</w:t>
          </w:r>
        </w:p>
        <w:p>
          <w:pPr>
            <w:pStyle w:val="Tableofcontents1"/>
            <w:shd w:fill="auto" w:val="clear"/>
            <w:spacing w:lineRule="exact" w:line="173" w:before="0" w:after="0"/>
            <w:ind w:hanging="0"/>
            <w:rPr/>
          </w:pPr>
          <w:r>
            <w:rPr/>
            <w:t>Жегулина Ю.С., Лаверченко Т.О. Психологические особенности социализации детей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6369" w:leader="dot"/>
            </w:tabs>
            <w:spacing w:lineRule="exact" w:line="173" w:before="0" w:after="0"/>
            <w:ind w:hanging="0"/>
            <w:rPr/>
          </w:pPr>
          <w:r>
            <w:rPr/>
            <w:t>дошкольного возраста</w:t>
            <w:tab/>
            <w:t xml:space="preserve"> 34</w:t>
          </w:r>
        </w:p>
        <w:p>
          <w:pPr>
            <w:pStyle w:val="Tableofcontents1"/>
            <w:shd w:fill="auto" w:val="clear"/>
            <w:spacing w:lineRule="exact" w:line="173" w:before="0" w:after="0"/>
            <w:ind w:hanging="0"/>
            <w:rPr/>
          </w:pPr>
          <w:r>
            <w:rPr/>
            <w:t>Корнеева С.А., Сулима Т.В. Влияние функциональных асимметрий головного мозга на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6369" w:leader="dot"/>
            </w:tabs>
            <w:spacing w:lineRule="exact" w:line="173" w:before="0" w:after="0"/>
            <w:ind w:hanging="0"/>
            <w:rPr/>
          </w:pPr>
          <w:r>
            <w:rPr/>
            <w:t>индивидуальные особенности когнитивных процессов человека</w:t>
            <w:tab/>
            <w:t xml:space="preserve"> 35</w:t>
          </w:r>
        </w:p>
        <w:p>
          <w:pPr>
            <w:pStyle w:val="Tableofcontents1"/>
            <w:shd w:fill="auto" w:val="clear"/>
            <w:spacing w:lineRule="exact" w:line="173" w:before="0" w:after="0"/>
            <w:ind w:hanging="0"/>
            <w:rPr/>
          </w:pPr>
          <w:r>
            <w:rPr/>
            <w:t>Корнеева С.А., Чепелева Е.И. Развитие самостоятельности как условие развития общей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6369" w:leader="dot"/>
            </w:tabs>
            <w:spacing w:lineRule="exact" w:line="173" w:before="0" w:after="0"/>
            <w:ind w:hanging="0"/>
            <w:rPr/>
          </w:pPr>
          <w:r>
            <w:rPr/>
            <w:t>способности к учению</w:t>
            <w:tab/>
            <w:t xml:space="preserve"> 37</w:t>
          </w:r>
        </w:p>
        <w:p>
          <w:pPr>
            <w:pStyle w:val="Tableofcontents1"/>
            <w:shd w:fill="auto" w:val="clear"/>
            <w:spacing w:lineRule="exact" w:line="173" w:before="0" w:after="0"/>
            <w:ind w:hanging="0"/>
            <w:rPr/>
          </w:pPr>
          <w:r>
            <w:rPr/>
            <w:t>Коровина Н.Г. Деятельность как основание социально-психологического развития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6369" w:leader="dot"/>
            </w:tabs>
            <w:spacing w:lineRule="exact" w:line="173" w:before="0" w:after="0"/>
            <w:ind w:hanging="0"/>
            <w:rPr/>
          </w:pPr>
          <w:r>
            <w:rPr/>
            <w:t>растущего человека в единстве обучения и воспитания</w:t>
            <w:tab/>
            <w:t xml:space="preserve"> 39</w:t>
          </w:r>
        </w:p>
        <w:p>
          <w:pPr>
            <w:pStyle w:val="Tableofcontents1"/>
            <w:shd w:fill="auto" w:val="clear"/>
            <w:spacing w:lineRule="exact" w:line="173" w:before="0" w:after="0"/>
            <w:ind w:hanging="0"/>
            <w:rPr/>
          </w:pPr>
          <w:r>
            <w:rPr/>
            <w:t>Максимова Л.А., Липова Н.И., Максимова Н.С. Возрастные аспекты социального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6369" w:leader="dot"/>
            </w:tabs>
            <w:spacing w:lineRule="exact" w:line="173" w:before="0" w:after="0"/>
            <w:ind w:hanging="0"/>
            <w:rPr/>
          </w:pPr>
          <w:r>
            <w:rPr/>
            <w:t>созревания растущего человека</w:t>
            <w:tab/>
            <w:t xml:space="preserve"> 41</w:t>
          </w:r>
          <w:r>
            <w:rPr/>
            <w:fldChar w:fldCharType="end"/>
          </w:r>
        </w:p>
      </w:sdtContent>
    </w:sdt>
    <w:p>
      <w:pPr>
        <w:pStyle w:val="Bodytext51"/>
        <w:shd w:fill="auto" w:val="clear"/>
        <w:tabs>
          <w:tab w:val="clear" w:pos="708"/>
          <w:tab w:val="right" w:pos="6369" w:leader="dot"/>
        </w:tabs>
        <w:spacing w:lineRule="exact" w:line="173" w:before="0" w:after="0"/>
        <w:jc w:val="left"/>
        <w:rPr/>
      </w:pPr>
      <w:r>
        <w:rPr/>
        <w:t>Мартенюк Е.А. Проблемы постинтернатной социальной адаптации воспитанников детских домов 43 Мельникова В.А., Шевердина Е.С., Пискунова Т.В. Образовательное пространство как место становления единого процесса социализации - индивидуализации личности ребенка.. 44 Москаленко С.В. Особенности профессионального становления личности студентов 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right" w:pos="6369" w:leader="dot"/>
            </w:tabs>
            <w:spacing w:lineRule="exact" w:line="173" w:before="0" w:after="0"/>
            <w:ind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образовательном пространстве вуза</w:t>
            <w:tab/>
            <w:t xml:space="preserve">  46</w:t>
          </w:r>
        </w:p>
        <w:p>
          <w:pPr>
            <w:pStyle w:val="Tableofcontents1"/>
            <w:shd w:fill="auto" w:val="clear"/>
            <w:spacing w:lineRule="exact" w:line="173" w:before="0" w:after="0"/>
            <w:ind w:hanging="0"/>
            <w:rPr/>
          </w:pPr>
          <w:r>
            <w:rPr/>
            <w:t>Петухова А.В. Социализация и индивидуализация развития личности ребёнка в условиях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6369" w:leader="dot"/>
            </w:tabs>
            <w:spacing w:lineRule="exact" w:line="173" w:before="0" w:after="0"/>
            <w:ind w:hanging="0"/>
            <w:rPr/>
          </w:pPr>
          <w:r>
            <w:rPr/>
            <w:t>образовательного процесса</w:t>
            <w:tab/>
            <w:t xml:space="preserve"> 49</w:t>
          </w:r>
        </w:p>
        <w:p>
          <w:pPr>
            <w:pStyle w:val="Tableofcontents1"/>
            <w:shd w:fill="auto" w:val="clear"/>
            <w:spacing w:lineRule="exact" w:line="173" w:before="0" w:after="0"/>
            <w:ind w:hanging="0"/>
            <w:rPr/>
          </w:pPr>
          <w:r>
            <w:rPr/>
            <w:t>Поддубный Н.В. Системные основания анализа процессов социализации и индивидулизации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6369" w:leader="dot"/>
            </w:tabs>
            <w:spacing w:lineRule="exact" w:line="173" w:before="0" w:after="0"/>
            <w:ind w:hanging="0"/>
            <w:rPr/>
          </w:pPr>
          <w:r>
            <w:rPr/>
            <w:t>обучающихся в образовательном пространстве</w:t>
            <w:tab/>
            <w:t xml:space="preserve"> 51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6369" w:leader="dot"/>
            </w:tabs>
            <w:spacing w:lineRule="exact" w:line="173" w:before="0" w:after="0"/>
            <w:ind w:hanging="0"/>
            <w:rPr/>
          </w:pPr>
          <w:r>
            <w:rPr/>
            <w:t>Смирнов П.Ю. Родительская культура как фактор социализации детей</w:t>
            <w:tab/>
            <w:t xml:space="preserve"> 53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6369" w:leader="dot"/>
            </w:tabs>
            <w:spacing w:lineRule="exact" w:line="173" w:before="0" w:after="0"/>
            <w:ind w:hanging="0"/>
            <w:rPr/>
          </w:pPr>
          <w:r>
            <w:rPr/>
            <w:t>Смоляр В.В. Основные подходы к разитию социального интеллекта</w:t>
            <w:tab/>
            <w:t xml:space="preserve"> 55</w:t>
          </w:r>
        </w:p>
        <w:p>
          <w:pPr>
            <w:pStyle w:val="Tableofcontents1"/>
            <w:shd w:fill="auto" w:val="clear"/>
            <w:spacing w:lineRule="exact" w:line="173" w:before="0" w:after="0"/>
            <w:ind w:hanging="0"/>
            <w:rPr/>
          </w:pPr>
          <w:r>
            <w:rPr/>
            <w:t>Солодянкина А.К., Муромцева О.В. Особенности индивидуализации и социализации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6369" w:leader="dot"/>
            </w:tabs>
            <w:spacing w:lineRule="exact" w:line="173" w:before="0" w:after="0"/>
            <w:ind w:hanging="0"/>
            <w:rPr/>
          </w:pPr>
          <w:r>
            <w:rPr/>
            <w:t>леворуких детей</w:t>
            <w:tab/>
            <w:t xml:space="preserve"> 56</w:t>
          </w:r>
        </w:p>
        <w:p>
          <w:pPr>
            <w:pStyle w:val="Tableofcontents1"/>
            <w:shd w:fill="auto" w:val="clear"/>
            <w:spacing w:lineRule="exact" w:line="173" w:before="0" w:after="0"/>
            <w:ind w:hanging="0"/>
            <w:rPr/>
          </w:pPr>
          <w:r>
            <w:rPr/>
            <w:t>Стародубцева Е.Л., Гунченко М.Г. Социализация и индивидуализация обучающихся в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6369" w:leader="dot"/>
            </w:tabs>
            <w:spacing w:lineRule="exact" w:line="173" w:before="0" w:after="0"/>
            <w:ind w:hanging="0"/>
            <w:rPr/>
          </w:pPr>
          <w:r>
            <w:rPr/>
            <w:t>образовательном пространстве</w:t>
            <w:tab/>
            <w:t xml:space="preserve"> 58</w:t>
          </w:r>
        </w:p>
        <w:p>
          <w:pPr>
            <w:pStyle w:val="Tableofcontents1"/>
            <w:shd w:fill="auto" w:val="clear"/>
            <w:spacing w:lineRule="exact" w:line="173" w:before="0" w:after="0"/>
            <w:ind w:hanging="0"/>
            <w:rPr/>
          </w:pPr>
          <w:r>
            <w:rPr/>
            <w:t>Шевченко Г.В. Проблема социализации старших школьников в условиях современного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6008" w:leader="dot"/>
            </w:tabs>
            <w:spacing w:lineRule="exact" w:line="173" w:before="0" w:after="0"/>
            <w:ind w:hanging="0"/>
            <w:rPr/>
          </w:pPr>
          <w:r>
            <w:rPr/>
            <w:t>образования</w:t>
            <w:tab/>
            <w:t xml:space="preserve"> 60</w:t>
          </w:r>
        </w:p>
        <w:p>
          <w:pPr>
            <w:pStyle w:val="Tableofcontents1"/>
            <w:shd w:fill="auto" w:val="clear"/>
            <w:spacing w:lineRule="exact" w:line="173" w:before="0" w:after="0"/>
            <w:ind w:left="760" w:right="720" w:hanging="760"/>
            <w:jc w:val="left"/>
            <w:rPr/>
          </w:pPr>
          <w:r>
            <w:rPr/>
            <w:t>Раздел 11. СОЦИАЛИЗАЦИЯ-ИНДИВИДУАЛИЗАЦИЯ РАСТУЩЕГО ЧЕЛОВЕКА В ДОШКОЛЬНОМ ОБРАЗОВАНИИ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6008" w:leader="dot"/>
            </w:tabs>
            <w:spacing w:lineRule="exact" w:line="173" w:before="0" w:after="0"/>
            <w:ind w:hanging="0"/>
            <w:jc w:val="left"/>
            <w:rPr/>
          </w:pPr>
          <w:r>
            <w:rPr/>
            <w:t>Акулова А.С., Цыпкнна И.М. Проблемы полноценного развития детей «группы социально</w:t>
            <w:softHyphen/>
            <w:t>го риска» в условиях стандартизации дошкольного образования</w:t>
            <w:tab/>
            <w:t xml:space="preserve"> 62</w:t>
          </w:r>
          <w:r>
            <w:rPr/>
            <w:fldChar w:fldCharType="end"/>
          </w:r>
        </w:p>
      </w:sdtContent>
    </w:sdt>
    <w:p>
      <w:pPr>
        <w:pStyle w:val="Bodytext51"/>
        <w:shd w:fill="auto" w:val="clear"/>
        <w:tabs>
          <w:tab w:val="clear" w:pos="708"/>
          <w:tab w:val="left" w:pos="6008" w:leader="dot"/>
        </w:tabs>
        <w:spacing w:lineRule="exact" w:line="173" w:before="0" w:after="0"/>
        <w:jc w:val="both"/>
        <w:rPr/>
      </w:pPr>
      <w:r>
        <w:rPr/>
        <w:t>Алексеенко И.А. Полисенсорный подход в развитии математических представлений у детей 64</w:t>
      </w:r>
    </w:p>
    <w:sectPr>
      <w:footerReference w:type="default" r:id="rId4"/>
      <w:type w:val="nextPage"/>
      <w:pgSz w:w="8391" w:h="11906"/>
      <w:pgMar w:left="835" w:right="941" w:gutter="0" w:header="0" w:top="902" w:footer="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624455</wp:posOffset>
              </wp:positionH>
              <wp:positionV relativeFrom="page">
                <wp:posOffset>7053580</wp:posOffset>
              </wp:positionV>
              <wp:extent cx="33655" cy="67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5.3pt;mso-wrap-distance-left:5pt;mso-wrap-distance-right:5pt;mso-wrap-distance-top:0pt;mso-wrap-distance-bottom:0pt;margin-top:555.4pt;mso-position-vertical-relative:page;margin-left:2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624455</wp:posOffset>
              </wp:positionH>
              <wp:positionV relativeFrom="page">
                <wp:posOffset>7053580</wp:posOffset>
              </wp:positionV>
              <wp:extent cx="49530" cy="110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7pt;mso-wrap-distance-left:5pt;mso-wrap-distance-right:5pt;mso-wrap-distance-top:0pt;mso-wrap-distance-bottom:0pt;margin-top:555.4pt;mso-position-vertical-relative:page;margin-left:2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4NotItalic">
    <w:name w:val="Body text (4) + Not Italic"/>
    <w:basedOn w:val="Bodytext4"/>
    <w:qFormat/>
    <w:rPr>
      <w:i w:val="false"/>
      <w:iCs w:val="false"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Tableofcontents">
    <w:name w:val="Table of contents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68" w:before="0" w:after="9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 w:before="900" w:after="102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1" w:before="1020" w:after="600"/>
      <w:ind w:firstLine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atLeast" w:line="0" w:before="180" w:after="120"/>
      <w:ind w:hanging="8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Владелец</dc:creator>
  <dc:description/>
  <dc:language>en-US</dc:language>
  <cp:lastModifiedBy>Владелец</cp:lastModifiedBy>
  <dcterms:modified xsi:type="dcterms:W3CDTF">2017-11-20T12:22:00Z</dcterms:modified>
  <cp:revision>2</cp:revision>
  <dc:subject/>
  <dc:title>ocr_53b2879e7451cccda9c587be5eec5cb7</dc:title>
</cp:coreProperties>
</file>