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727" w:hRule="atLeast"/>
        </w:trPr>
        <w:tc>
          <w:tcPr>
            <w:tcW w:w="8663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ГОСУДАРСТВЕННОЕ БЮДЖЕТНОЕ УЧРЕЖДЕНИЕ ДЛЯ ДЕТЕЙ-СИРОТ  И ДЕТЕЙ, ОСТАВШИХСЯ БЕЗ ПОПЕЧЕНИЯ    РОДИТЕЛЕЙ,  «БЕЛГОРОДСКИЙ ЦЕНТР РАЗВИТИЯ И СОЦИАЛИЗАЦИИ РЕБЁНКА            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«ЮЖНЫЙ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СПЕКТ ОТКРЫТОГО ЗАНЯТ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 </w:t>
      </w:r>
      <w:r>
        <w:rPr>
          <w:rFonts w:cs="Times New Roman" w:ascii="Times New Roman" w:hAnsi="Times New Roman"/>
          <w:b/>
          <w:sz w:val="32"/>
          <w:szCs w:val="32"/>
        </w:rPr>
        <w:t>«Посуда и её назнач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66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ind w:left="566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воспитатель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БУ «БЦР и СР «Южный»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анченко О.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елгород,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30.03.2019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методический комплект: </w:t>
      </w:r>
      <w:r>
        <w:rPr>
          <w:rFonts w:cs="Times New Roman" w:ascii="Times New Roman" w:hAnsi="Times New Roman"/>
          <w:sz w:val="24"/>
          <w:szCs w:val="24"/>
        </w:rPr>
        <w:t>Программа «Дорога к дому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социализация, коммуника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>воспитанники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занятия: </w:t>
      </w:r>
      <w:r>
        <w:rPr>
          <w:rFonts w:cs="Times New Roman" w:ascii="Times New Roman" w:hAnsi="Times New Roman"/>
          <w:sz w:val="24"/>
          <w:szCs w:val="24"/>
        </w:rPr>
        <w:t>теоретическое- практ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нятия: </w:t>
      </w:r>
      <w:r>
        <w:rPr>
          <w:rFonts w:cs="Times New Roman" w:ascii="Times New Roman" w:hAnsi="Times New Roman"/>
          <w:sz w:val="24"/>
          <w:szCs w:val="24"/>
        </w:rPr>
        <w:t>одно из занятий в разделе «Питание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суда и её назнач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ить обучающихся с видами и назначением кухонной и столовой посу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й психологический климат и  условия для развития творческого потенциала у обучающихся, повышения их культурного уровня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</w:rPr>
        <w:t>-уточнить и расширить представление о посуде, ее назначени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color w:val="000000"/>
        </w:rPr>
        <w:t>закрепить понятия </w:t>
      </w:r>
      <w:r>
        <w:rPr>
          <w:bCs/>
          <w:color w:val="000000"/>
        </w:rPr>
        <w:t>чайная, столовая, кухонная посуда</w:t>
      </w:r>
      <w:r>
        <w:rPr>
          <w:color w:val="000000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</w:rPr>
        <w:t>формировать навыки рационального ведения домашнего хозяйства;</w:t>
      </w:r>
    </w:p>
    <w:p>
      <w:pPr>
        <w:pStyle w:val="Style17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воспитывать коммуникативную культу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интерес к ведению домашнего хозяйства, прививать эстетический вку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навыки сотрудничества, взаимопонимания, доброжелательности, самостоятельности, инициативности,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а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 познавательный интерес, логи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развивать эмоционально- чувственную сферу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побуждать  обучающихся к активному участию в реализации навыков по уходу за посуд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нятия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хонная и столовая посуда; текстиль</w:t>
      </w:r>
      <w:r>
        <w:rPr>
          <w:rFonts w:cs="Times New Roman" w:ascii="Times New Roman" w:hAnsi="Times New Roman"/>
          <w:color w:val="000000"/>
          <w:sz w:val="28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йные экспонаты -ухват, чугунок, глиняный кувшин; художественная литература; раздаточный материал- кроссворд «Посуда»; карточки с изображением посуды; презентация «Посуда и её назначение»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писок используемых источников и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еракса Н.Е., Веракса А.Н. Проектная деятельность до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обие для педагогов дошкольных учреждений. М., 2016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.В .Дыбина «Занятия по ознакомлению с окружающим мир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ЗАИКА-СИНТЕЗ Москва, 2015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Фадеева Ю.А., Жилина И.И. Образовательные проекты в группе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 с ОНР. Москва 2015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.Чуковский «Федорино горе». Издательский дом «Проф-Пресс», 2014г.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й день, ребята! С каким настроением вы пришли на занятие?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юсь, что это солнышко не только осветит класс, но и поднимет настроение 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приступим скорее к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интересным  будет наше занят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годня занятие у нас будет необычное, вас ждёт много сюрпризов и чудес. Закройте, пожалуйста, глаза и не открывайте, пока я не скажу.  (воспитатель переодевается в пова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перед вами? (повар) Где работает повар?  (в столо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ше занятие вести будет повар, а вы станете его помощниками. Помощники должны быть очень внимательными, активными и трудолюбив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отренировать внимание, я предлагаю вам разгадать кроссворд, в котором зашифровано одно интересное слово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гадайте загад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кормлю с охотой 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ама безрота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ож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ложек я полков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овут меня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овник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йника подруж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два уш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т кашу, суп для Ю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овут её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астрю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овшик дыряв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я не плох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ыл от рожден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рявый та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уршла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й, желез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зяйстве полез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ёрный, жёлтый, крас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ительно прекрасны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но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хочешь выпить чай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меня и получ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красную милаш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в цветочках, с блюдцем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Чаш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 разгадали кроссворд. Как все эти предметы можно назвать одним словом? (ПОСУДА) Правильно. (См. приложение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нашего занятия: «Посуда и её назнач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давайте вспомним , что такое пос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уда – это предметы для хранения, приготовления и подачи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хонная посуда – это то, в чём и с помощью чего мы готовим пищ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ловая посуда – это те предметы, которые мы используем во время 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давайте ещё раз вспомним, как будет называться посуда, из которой мы с вами кушаем? Правильно – столовая пос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овая посуда ежедневно влияет на наше настроение, аппетит и даже на вкус приготовленных блюд. Вряд ли кто-то будет спорить с тем, что есть из красивой посуды приятно. От этого поднимается настроение, улучшается аппетит, еда становится вкус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посмотрим презентацию о посуде и её назна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ля приготовления вкусной и полезной пищи из различных видов продуктов нужны кухонная посуда, кухонные инструменты и приспособления, нагревательные 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питатель поочередно показывает предметы кухонной посуды, спрашивает об их назначении, уточняет ответы воспитанников, помогает сформулировать вы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 Кухонная посуда – это, в чем и с помощью чего мы готовим пищу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 в истор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особ, каким человек ест, характеризует степень его культурности. С древних времен были изобретены различные приспособления, чтобы было удобней готовить и принимать пищу. Посудой для древних людей служили предметы естественного происхождения. Например, широкий лист играл роль тарелки, сосуды были сделаны из пустой тыквы, а разрезанный пополам кокосовый орех служил чашкой. Когда люди начинали изготавливать посуду, появились чашки и тарелки. Очень часто они были изумительны по форме и украш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, напоминающее ложку, существовало еще в каменном веке. В средние века кость, дерево, олово, железо шли на изготовление ложек, а богатые люди могли даже позволить себе иметь ложки из сереб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 и вилки тоже вошли в обиход с древних времен. Первая настоящая вилка имела 2 зубца, большую длину и использовалась для мяса. Нож возник из обломка кости или камня, заточенного с одного конца. Это было одним из первых изобретений человека. Появление ножа на столах также произошло около 300 лет наза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столовая посуда очень разнообразна. Для сервировки стола обычно пользуются сервизами — наборами посуды одного рисунка или ст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тарелки и миски используются для первых блюд, также в мисках можно подавать са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: </w:t>
      </w:r>
      <w:r>
        <w:rPr>
          <w:rFonts w:cs="Times New Roman" w:ascii="Times New Roman" w:hAnsi="Times New Roman"/>
          <w:iCs/>
          <w:sz w:val="24"/>
          <w:szCs w:val="24"/>
        </w:rPr>
        <w:t>чем отличаются миски от тарелок? (См.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Ребята, сейчас прослушаем сказку «Как посуда чуть не перессорилас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оспитатель читает сказк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 прослушивания сказки  дети отвечают на вопросы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существует очень много разных видов столовой посу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нать их,  научиться правильно ими пользова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толовую посуду изготавливают из различных материалов: из керамики,стекла,мет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ерамика и стекло — традиционные материалы для изготовления столовой посу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рфоровая и фаянсовая посуда относится к группе керамических изде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главные функциональные качества современной столовой посуды – долговечность и способность выдерживать не очень осторожное обращение, а также уже упомянутая нами пригодность для мытья в посудомоечной машине. Долговечность и прочность зависит от материала, из которого изготавливается посуда. Самой прочной и долговечной является профессиональная посуда. Для ее производства используется упрочненный фарфор, стеклокерамика и их суперсовременные модификации. Производители такой посуды особое внимание уделяют защите от сколов, устойчивости внешней поверхности к царапинам и воздействию моющи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: «Собери пазлы» (Смотри  Приложение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тель знакомит с правилами ухода за кухонной посуд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хода за посудо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тавить на огонь пустые кастрюли и чайники - посуда портится, особенно эмалированн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лить в горячую посуду холодную воду - эмаль может потреск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ища пригорела, то перед чисткой нужно налить в кастрюлю воды и размочить остатки пи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и пищи нельзя соскабливать ножом или ложкой, для этого применяют специальные металлические </w:t>
      </w:r>
      <w:r>
        <w:rPr>
          <w:rFonts w:cs="Times New Roman" w:ascii="Times New Roman" w:hAnsi="Times New Roman"/>
          <w:b/>
          <w:sz w:val="24"/>
          <w:szCs w:val="24"/>
        </w:rPr>
        <w:t>мочалки или щ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и зада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пригласил в гости двух друзей и накрыл стол к чаю. Но друзья пришли не одни, а со своими младшими братиками. Сколько чайных чашек понадобится Ване, чтобы угостить всех чаем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твет – 5)</w:t>
      </w:r>
    </w:p>
    <w:p>
      <w:pPr>
        <w:pStyle w:val="Style18"/>
        <w:spacing w:before="0" w:after="1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накомства с правилами мытья посуды. </w:t>
      </w:r>
    </w:p>
    <w:p>
      <w:pPr>
        <w:pStyle w:val="Style18"/>
        <w:spacing w:before="0" w:after="187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ила Федора. И случилась у неё беда. Какая? Не любила Федора  мыть посуду. Но посуда у неё была не только немытая, но и разбитая.</w:t>
      </w:r>
    </w:p>
    <w:p>
      <w:pPr>
        <w:pStyle w:val="Style18"/>
        <w:spacing w:before="0" w:after="187"/>
        <w:jc w:val="both"/>
        <w:rPr>
          <w:color w:val="000000"/>
        </w:rPr>
      </w:pPr>
      <w:r>
        <w:rPr>
          <w:b/>
          <w:color w:val="000000"/>
        </w:rPr>
        <w:t xml:space="preserve">Воспитатель:  </w:t>
      </w:r>
      <w:r>
        <w:rPr>
          <w:color w:val="000000"/>
        </w:rPr>
        <w:t>Ребята</w:t>
      </w:r>
      <w:r>
        <w:rPr>
          <w:i/>
          <w:color w:val="000000"/>
        </w:rPr>
        <w:t xml:space="preserve">, </w:t>
      </w:r>
      <w:r>
        <w:rPr>
          <w:color w:val="000000"/>
        </w:rPr>
        <w:t>а</w:t>
      </w:r>
      <w:r>
        <w:rPr>
          <w:i/>
          <w:color w:val="000000"/>
        </w:rPr>
        <w:t xml:space="preserve"> </w:t>
      </w:r>
      <w:r>
        <w:rPr>
          <w:color w:val="000000"/>
        </w:rPr>
        <w:t>что делают с посудой, после того, как поели. (Её моют).</w:t>
      </w:r>
    </w:p>
    <w:p>
      <w:pPr>
        <w:pStyle w:val="Style18"/>
        <w:spacing w:before="0" w:after="187"/>
        <w:jc w:val="both"/>
        <w:rPr>
          <w:color w:val="000000"/>
        </w:rPr>
      </w:pPr>
      <w:r>
        <w:rPr>
          <w:color w:val="000000"/>
        </w:rPr>
        <w:t xml:space="preserve">- Ребята, для мытья посуды существуют определенные правила.  Давайте вспомним, последовательность:  </w:t>
      </w:r>
      <w:r>
        <w:rPr>
          <w:b/>
          <w:bCs/>
          <w:i/>
          <w:color w:val="000000"/>
        </w:rPr>
        <w:t>очистить</w:t>
      </w:r>
      <w:r>
        <w:rPr>
          <w:i/>
          <w:color w:val="000000"/>
        </w:rPr>
        <w:t>, в</w:t>
      </w:r>
      <w:r>
        <w:rPr>
          <w:b/>
          <w:bCs/>
          <w:i/>
          <w:color w:val="000000"/>
        </w:rPr>
        <w:t>ымыть</w:t>
      </w:r>
      <w:r>
        <w:rPr>
          <w:i/>
          <w:color w:val="000000"/>
        </w:rPr>
        <w:t>, п</w:t>
      </w:r>
      <w:r>
        <w:rPr>
          <w:b/>
          <w:bCs/>
          <w:i/>
          <w:color w:val="000000"/>
        </w:rPr>
        <w:t>рополоскать</w:t>
      </w:r>
      <w:r>
        <w:rPr>
          <w:i/>
          <w:color w:val="000000"/>
        </w:rPr>
        <w:t>, в</w:t>
      </w:r>
      <w:r>
        <w:rPr>
          <w:b/>
          <w:bCs/>
          <w:i/>
          <w:color w:val="000000"/>
        </w:rPr>
        <w:t>ысушить</w:t>
      </w:r>
      <w:r>
        <w:rPr>
          <w:i/>
          <w:color w:val="000000"/>
        </w:rPr>
        <w:t>, у</w:t>
      </w:r>
      <w:r>
        <w:rPr>
          <w:b/>
          <w:bCs/>
          <w:i/>
          <w:color w:val="000000"/>
        </w:rPr>
        <w:t>брать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оспитатель:  </w:t>
      </w:r>
      <w:r>
        <w:rPr>
          <w:b w:val="false"/>
          <w:color w:val="000000"/>
          <w:sz w:val="24"/>
          <w:szCs w:val="24"/>
        </w:rPr>
        <w:t>Молодцы, ребята, вы правильно  установили последовательность мытья посуды.</w:t>
      </w:r>
      <w:r>
        <w:rPr>
          <w:color w:val="666666"/>
          <w:sz w:val="24"/>
          <w:szCs w:val="24"/>
        </w:rPr>
        <w:t xml:space="preserve"> </w:t>
      </w:r>
    </w:p>
    <w:p>
      <w:pPr>
        <w:pStyle w:val="Style18"/>
        <w:spacing w:before="0" w:after="18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Интересные факты о посуде. Сообщение воспитанников. </w:t>
      </w:r>
      <w:r>
        <w:rPr>
          <w:color w:val="000000"/>
        </w:rPr>
        <w:t xml:space="preserve"> </w:t>
      </w:r>
    </w:p>
    <w:p>
      <w:pPr>
        <w:pStyle w:val="Style18"/>
        <w:spacing w:before="0" w:after="187"/>
        <w:jc w:val="both"/>
        <w:rPr/>
      </w:pPr>
      <w:r>
        <w:rPr>
          <w:color w:val="000000"/>
        </w:rPr>
        <w:t>Давным-давно посуда была каменная и даже кожаная. В Африке делали посуду из скорлупы яиц, Еще посуда съедобная – хлебная. Вместо тарелок клали плоские лепешки,  ломтики  хлеба, на них  клали еду и все вместе съедали. А в Италии  тарелки даже наливали. Только  надо было съесть быстро, чтобы тарелка не размокла.                                                  Есть плетеная посуда, она плетется из соломы. И служит больше для украшения. В нее кладут хлеб, конфеты. А вот еду раньше готовили на печи.  Разжигали огонь, печь нагревалась, готовили в чугунной посуде. В чугунках  пища получилась вкусной. Снимали и ставили с помощью ухвата, так как ручек не было, а  он был горячий,  можно было обжечься.</w:t>
      </w:r>
    </w:p>
    <w:p>
      <w:pPr>
        <w:pStyle w:val="Style18"/>
        <w:spacing w:before="0" w:after="187"/>
        <w:jc w:val="both"/>
        <w:rPr>
          <w:b/>
          <w:b/>
          <w:color w:val="000000"/>
        </w:rPr>
      </w:pPr>
      <w:r>
        <w:rPr>
          <w:b/>
          <w:color w:val="000000"/>
        </w:rPr>
        <w:t>3.Заключительная часть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ак,  ребята, сегодня вы активно работали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рю  каждому из вас по маленькому солнышку, и пусть его лучики согревают вас своим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теплом и дарят хорошее настроен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Style18"/>
        <w:spacing w:before="280" w:after="18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Воспитатель:   </w:t>
      </w:r>
      <w:r>
        <w:rPr>
          <w:bCs/>
          <w:color w:val="000000"/>
        </w:rPr>
        <w:t>Занятие хочется закончить  таким стихотворением.</w:t>
      </w:r>
      <w:r>
        <w:rPr>
          <w:bCs/>
          <w:color w:val="000000"/>
          <w:sz w:val="28"/>
          <w:szCs w:val="28"/>
        </w:rPr>
        <w:t xml:space="preserve">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, какая бывает посуд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без нее нам приходится худ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поесть без тарелки и лож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иски никак не накормишь и кош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йники, чайники, чашки, стака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х вспоминаем мы утречком ра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рюли, салатницы, вилки, нож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сю посуду в порядке держи!</w:t>
      </w:r>
    </w:p>
    <w:p>
      <w:pPr>
        <w:pStyle w:val="Style18"/>
        <w:spacing w:before="280" w:after="1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флексия:</w:t>
      </w:r>
    </w:p>
    <w:p>
      <w:pPr>
        <w:pStyle w:val="Style18"/>
        <w:spacing w:before="280" w:after="1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Тарелочки с оценкой: «Я похвалил бы себя за то…», « Я научился…»,  «Я узнал…»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этом наше занятие подошло к концу. Всем спасибо!</w:t>
      </w:r>
    </w:p>
    <w:p>
      <w:pPr>
        <w:pStyle w:val="Style18"/>
        <w:spacing w:before="280" w:after="18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280" w:after="18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1.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750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Задание: «Собери пазл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4030" cy="13658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8475" cy="1529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52290" cy="2530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45">
    <w:name w:val="c45"/>
    <w:basedOn w:val="Style13"/>
    <w:qFormat/>
    <w:rPr/>
  </w:style>
  <w:style w:type="character" w:styleId="C14">
    <w:name w:val="c14"/>
    <w:basedOn w:val="Style13"/>
    <w:qFormat/>
    <w:rPr/>
  </w:style>
  <w:style w:type="character" w:styleId="C39">
    <w:name w:val="c39"/>
    <w:basedOn w:val="Style13"/>
    <w:qFormat/>
    <w:rPr/>
  </w:style>
  <w:style w:type="character" w:styleId="C41">
    <w:name w:val="c41"/>
    <w:basedOn w:val="Style13"/>
    <w:qFormat/>
    <w:rPr/>
  </w:style>
  <w:style w:type="character" w:styleId="C21">
    <w:name w:val="c21"/>
    <w:basedOn w:val="Style13"/>
    <w:qFormat/>
    <w:rPr/>
  </w:style>
  <w:style w:type="character" w:styleId="C43">
    <w:name w:val="c43"/>
    <w:basedOn w:val="Style13"/>
    <w:qFormat/>
    <w:rPr/>
  </w:style>
  <w:style w:type="character" w:styleId="C56">
    <w:name w:val="c56"/>
    <w:basedOn w:val="Style13"/>
    <w:qFormat/>
    <w:rPr/>
  </w:style>
  <w:style w:type="character" w:styleId="C19">
    <w:name w:val="c19"/>
    <w:basedOn w:val="Style13"/>
    <w:qFormat/>
    <w:rPr/>
  </w:style>
  <w:style w:type="character" w:styleId="C0">
    <w:name w:val="c0"/>
    <w:basedOn w:val="Style13"/>
    <w:qFormat/>
    <w:rPr/>
  </w:style>
  <w:style w:type="character" w:styleId="C34">
    <w:name w:val="c34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1:00Z</dcterms:created>
  <dc:creator>user</dc:creator>
  <dc:description/>
  <dc:language>en-US</dc:language>
  <cp:lastModifiedBy>Владелец</cp:lastModifiedBy>
  <cp:lastPrinted>2019-03-21T11:42:00Z</cp:lastPrinted>
  <dcterms:modified xsi:type="dcterms:W3CDTF">2019-03-22T11:01:00Z</dcterms:modified>
  <cp:revision>2</cp:revision>
  <dc:subject/>
  <dc:title/>
</cp:coreProperties>
</file>