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kern w:val="2"/>
          <w:sz w:val="28"/>
          <w:szCs w:val="28"/>
        </w:rPr>
      </w:pPr>
      <w:bookmarkStart w:id="0" w:name="bookmark0"/>
      <w:bookmarkEnd w:id="0"/>
      <w:r>
        <w:rPr>
          <w:kern w:val="2"/>
          <w:sz w:val="28"/>
          <w:szCs w:val="28"/>
        </w:rPr>
        <w:t>"Государственное бюджетное учреждение для детей-сирот и детей оставшихся без попечения родителей,</w:t>
      </w:r>
    </w:p>
    <w:p>
      <w:pPr>
        <w:pStyle w:val="Style18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городский центр развития и социализации ребёнка "Южный"</w:t>
      </w:r>
    </w:p>
    <w:p>
      <w:pPr>
        <w:pStyle w:val="Style18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спект открытого занятия на тему:</w:t>
      </w:r>
    </w:p>
    <w:p>
      <w:pPr>
        <w:pStyle w:val="Style18"/>
        <w:spacing w:lineRule="auto" w:line="27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kern w:val="2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Звук С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Конспект составила: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ещинская Юлия Олеговна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учитель - логопед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Дата проведения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26.02.2019г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Белгор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19г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kern w:val="2"/>
          <w:sz w:val="28"/>
          <w:szCs w:val="28"/>
        </w:rPr>
        <w:t>"</w:t>
      </w:r>
      <w:r>
        <w:rPr>
          <w:bCs/>
          <w:kern w:val="2"/>
          <w:sz w:val="28"/>
          <w:szCs w:val="28"/>
        </w:rPr>
        <w:t>Звук С</w:t>
      </w:r>
      <w:r>
        <w:rPr>
          <w:sz w:val="28"/>
          <w:szCs w:val="28"/>
        </w:rPr>
        <w:t>"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kern w:val="2"/>
          <w:sz w:val="28"/>
          <w:szCs w:val="28"/>
        </w:rPr>
        <w:t>26 февраля 2019г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: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учителя – логопеда для детей с ОНР на 2018 – 2019 год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чевое развити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.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 xml:space="preserve"> Комбинированны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0"/>
      <w:bookmarkStart w:id="2" w:name="bookmark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bookmarkStart w:id="3" w:name="bookmark4"/>
      <w:bookmarkEnd w:id="3"/>
      <w:r>
        <w:rPr>
          <w:sz w:val="28"/>
          <w:szCs w:val="28"/>
        </w:rPr>
        <w:t>Познакомить с согласными звуком «С», буквой С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очнить артикуляцию звука «С»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 детей фонематические представления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евой слух, слуховое и зрительное восприятие, внимание, память.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ростые и цветные карандаши,  пластилин, горох, фасоль.</w:t>
      </w:r>
    </w:p>
    <w:p>
      <w:pPr>
        <w:pStyle w:val="C0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bookmarkStart w:id="4" w:name="bookmark6"/>
      <w:r>
        <w:rPr>
          <w:b/>
          <w:color w:val="000000"/>
          <w:sz w:val="28"/>
          <w:szCs w:val="28"/>
        </w:rPr>
        <w:t xml:space="preserve">Список используемой литературы: 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Е. Бортникова «Чудо-читайка. Путешествие в страну звуков  букв». – Екатеринбург: ООО «Издательский дом Литур, 2017;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И.А. Морозова, М.И. Пушкарева «Подготовка к обучению грамоте. Для работы с детьми 5-6 лет», Издательство «Мозаика-Синтез», М. 2018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60" w:hanging="0"/>
        <w:jc w:val="center"/>
        <w:rPr>
          <w:b/>
          <w:b/>
          <w:color w:val="000000"/>
          <w:sz w:val="28"/>
          <w:szCs w:val="28"/>
        </w:rPr>
      </w:pPr>
      <w:bookmarkStart w:id="5" w:name="bookmark6"/>
      <w:r>
        <w:rPr>
          <w:b/>
          <w:color w:val="000000"/>
          <w:sz w:val="28"/>
          <w:szCs w:val="28"/>
        </w:rPr>
        <w:t>ХОД ЗАНЯТИЯ</w:t>
      </w:r>
      <w:bookmarkEnd w:id="5"/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водная часть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Организационный момент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ое сейчас время 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месяц? </w:t>
      </w:r>
      <w:r>
        <w:rPr>
          <w:rFonts w:cs="Times New Roman" w:ascii="Times New Roman" w:hAnsi="Times New Roman"/>
          <w:i/>
          <w:iCs/>
          <w:sz w:val="28"/>
          <w:szCs w:val="28"/>
        </w:rPr>
        <w:t>(Февр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на улице по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Холодная, ветреная, мороз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е у вас настро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шее)</w:t>
      </w:r>
    </w:p>
    <w:p>
      <w:pPr>
        <w:pStyle w:val="Normal"/>
        <w:widowControl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Развитие мелкой моторики.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альчиковая гимнастика «Зимние забавы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, два, три, четыре, пять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(Соединять одноименные пальцы рук, начиная с больших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нам зима пришла опять.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 xml:space="preserve">(Указательный и средний пальц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«шагают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 xml:space="preserve"> по столу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юбим забавы холод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(Сжимать – разжимать пальцы в кулак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есело мчимся с высокой гор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одим на лыжах, на санках лети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в белоснежных коньках мы скользи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(Загибать по одному пальцу на обеих руках, начиная с больших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епим все дружно снеговика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(Хлопают в ладош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 уходила б зима никогда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Развитие артикуляционной моторики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ля челю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 легкое постукивание зубами - губы разомкнуты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ля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«каче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«почистим нижние зубки», «накажем непослушный языч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ля г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«улыбка – труб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Развитие мим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мыш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хмурить брови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дуть ще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тянуть щеки в ро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Работа по развитию дыхания и голос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греться на морозе. Дети вдыхают через нос и дуют на "озябшие" руки, плавно выдыхая через рот, как бы согревая ру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сновная ч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А теперь я буду говорить слова а вы внимательно слушайте, какой одинаковый </w:t>
      </w: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слышаться в этих </w:t>
      </w:r>
      <w:r>
        <w:rPr>
          <w:rFonts w:cs="Times New Roman" w:ascii="Times New Roman" w:hAnsi="Times New Roman"/>
          <w:sz w:val="28"/>
          <w:szCs w:val="28"/>
          <w:u w:val="single"/>
        </w:rPr>
        <w:t>словах</w:t>
      </w:r>
      <w:r>
        <w:rPr>
          <w:rFonts w:cs="Times New Roman" w:ascii="Times New Roman" w:hAnsi="Times New Roman"/>
          <w:sz w:val="28"/>
          <w:szCs w:val="28"/>
        </w:rPr>
        <w:t>: сова, савок, собака, самокат, санки, коса, кусочки, чудеса, волосы, ананас, квас, касса, нас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похож на то, как воздух выходит из насоса, когда накачиваем колесо </w:t>
      </w:r>
      <w:r>
        <w:rPr>
          <w:rFonts w:cs="Times New Roman" w:ascii="Times New Roman" w:hAnsi="Times New Roman"/>
          <w:sz w:val="28"/>
          <w:szCs w:val="28"/>
          <w:u w:val="single"/>
        </w:rPr>
        <w:t>самоката</w:t>
      </w:r>
      <w:r>
        <w:rPr>
          <w:rFonts w:cs="Times New Roman" w:ascii="Times New Roman" w:hAnsi="Times New Roman"/>
          <w:sz w:val="28"/>
          <w:szCs w:val="28"/>
        </w:rPr>
        <w:t>: С-С-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витие общей мотор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мы с вами попробуем накачать колесо самоката и покажем, как работает </w:t>
      </w:r>
      <w:r>
        <w:rPr>
          <w:rFonts w:cs="Times New Roman" w:ascii="Times New Roman" w:hAnsi="Times New Roman"/>
          <w:sz w:val="28"/>
          <w:szCs w:val="28"/>
          <w:u w:val="single"/>
        </w:rPr>
        <w:t>насос</w:t>
      </w:r>
      <w:r>
        <w:rPr>
          <w:rFonts w:cs="Times New Roman" w:ascii="Times New Roman" w:hAnsi="Times New Roman"/>
          <w:sz w:val="28"/>
          <w:szCs w:val="28"/>
        </w:rPr>
        <w:t>: С-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: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поднимаем вверх, производим движения руками вверх-вн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так сегодня мы с вами будем работать на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ом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ртикуля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озьмем зеркало и посмотрим, как должны быть расположены губы, зубы и язычок при произ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ы улыб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ы на маленьком рас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ые края языка плотно прижаты к верхним коренным зуб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широкий. Он упирается в нижние зубы, посередине языка – кан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лышко не гу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ем на кончик язы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-с-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изнес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ощущается холодная струя возду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мы с вами произнес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пол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согл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 Вспомните, чем  отличается  звук  от  букв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в словах. Я буду называть слова а вы, если услышите </w:t>
      </w: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«С» в слове, хлопните в ладоши; дерево, рак, сок, кран, коса, мясо. Окно. Рама. Самолет и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Пальчиковая  гимнастик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Нарисуйте букву С в воздухе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а своей ладошке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а спине соседа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Большим пальцами двумя руками в воздухе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Изобразим букву С пальчиками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учим стихотворение о букве 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кву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исать мне про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ак серп, кривой и остр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Ковш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ем загадку, нарисуем отгадку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дишь - ласка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азнишь – кус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Собака)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Лепка буквы С из пластилина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ыкладывание  буквы  С  из  фасоли, горох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Обводка, раскраска буквы на листочках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аписание буквы в тетрадях.</w:t>
      </w:r>
      <w:bookmarkStart w:id="6" w:name="_GoBack"/>
      <w:bookmarkEnd w:id="6"/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III</w:t>
      </w:r>
      <w:r>
        <w:rPr>
          <w:rStyle w:val="C1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Итог.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шла пора нам возвращаться в группу. С каким звуком мы познакомились  сегодня?  Оценивание деятельности учащихся.</w:t>
      </w:r>
    </w:p>
    <w:sectPr>
      <w:footerReference w:type="default" r:id="rId2"/>
      <w:type w:val="nextPage"/>
      <w:pgSz w:w="11906" w:h="16838"/>
      <w:pgMar w:left="1276" w:right="701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color w:val="000000"/>
    </w:rPr>
  </w:style>
  <w:style w:type="character" w:styleId="Style15">
    <w:name w:val="Нижний колонтитул Знак"/>
    <w:basedOn w:val="Style13"/>
    <w:qFormat/>
    <w:rPr>
      <w:color w:val="00000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60" w:after="300"/>
      <w:ind w:hanging="132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user</dc:creator>
  <dc:description/>
  <dc:language>en-US</dc:language>
  <cp:lastModifiedBy>Владелец</cp:lastModifiedBy>
  <cp:lastPrinted>2019-02-25T14:49:00Z</cp:lastPrinted>
  <dcterms:modified xsi:type="dcterms:W3CDTF">2019-03-22T10:23:00Z</dcterms:modified>
  <cp:revision>2</cp:revision>
  <dc:subject/>
  <dc:title/>
</cp:coreProperties>
</file>