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открытого занятия на тем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 границе нашего покоя…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раздничное заседание патриотического клуба «Связь поколений»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вященное Дню защитника Отечества»)</w:t>
      </w:r>
    </w:p>
    <w:p>
      <w:pPr>
        <w:pStyle w:val="Normal"/>
        <w:spacing w:lineRule="auto" w:line="360" w:before="0" w:after="0"/>
        <w:ind w:left="281" w:firstLine="24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1" w:firstLine="2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97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97" w:right="-28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составила:</w:t>
      </w:r>
    </w:p>
    <w:p>
      <w:pPr>
        <w:pStyle w:val="Normal"/>
        <w:spacing w:lineRule="auto" w:line="360" w:before="0" w:after="0"/>
        <w:ind w:right="-284" w:firstLine="34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льга Владимировна,</w:t>
      </w:r>
    </w:p>
    <w:p>
      <w:pPr>
        <w:pStyle w:val="Normal"/>
        <w:spacing w:lineRule="auto" w:line="360" w:before="0" w:after="0"/>
        <w:ind w:right="-284" w:firstLine="34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6 .02. 2018 г.</w:t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На границе нашего покоя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6.02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методический комплект: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грамма дополнительного образования социально-педагогической направленности «Дорога к до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ая област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«Я и моё Оте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патриотического клуба «Связь поколений»; гости праздни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етераны </w:t>
      </w:r>
      <w:r>
        <w:rPr>
          <w:rFonts w:cs="Times New Roman" w:ascii="Times New Roman" w:hAnsi="Times New Roman"/>
        </w:rPr>
        <w:t>БРОО  ПОР</w:t>
      </w:r>
      <w:r>
        <w:rPr>
          <w:rFonts w:cs="Times New Roman" w:ascii="Times New Roman" w:hAnsi="Times New Roman"/>
          <w:sz w:val="24"/>
          <w:szCs w:val="24"/>
        </w:rPr>
        <w:t>, воспитанники групп (7-18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, уважения к воинской службе, стремления к высоким идеалам служения Родине; создание праздничного настроения у участников и зр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бразовательна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воспитанников патриотического самосознания, стойких моральных качеств, чувства гордости за свою Родину, стремления к выполнению своего гражданског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н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ие любви к своей Родине, готовности защищать её интересы, уважения к профессии военного – защитника Отечества, гордости за воинов, охраняющих Отчиз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азвивающа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здание условий для развития познавательного интереса и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материала для концертной программы и видеоролика; изготовление газеты и атрибутов Российской Армии; просмотр фильмов «Офицеры», «Грозовые ворота», «9 рота», «Береговая охрана»; отработка строевого шага и поворотов под команду команд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струментарий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зыкальный центр,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здаточный и демонстрационный материал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вен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ип занят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рытое праздничное заседание патриотического кл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используемых источников: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ttp</w:t>
      </w:r>
      <w:r>
        <w:rPr/>
        <w:t xml:space="preserve"> </w:t>
      </w:r>
      <w:r>
        <w:rPr>
          <w:rFonts w:eastAsia="Times New Roman"/>
          <w:lang w:eastAsia="ru-RU"/>
        </w:rPr>
        <w:t>ttp://luchikivnuchiki.ru/stihotvoreniya-ko-dnyu-zashtitnika-otetchestva/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://luchikivnuchiki.ru/stihotvoreniya-ko-dnyu-zashtitnika-otetchestva/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hyperlink r:id="rId2">
        <w:r>
          <w:rPr>
            <w:rStyle w:val="InternetLink"/>
            <w:rFonts w:eastAsia="Times New Roman"/>
            <w:lang w:eastAsia="ru-RU"/>
          </w:rPr>
          <w:t>https://go.mail.ru/search?fr2=suggest&amp;q=%D0%BC%D1%83%D0%B7%D1%8B%D0%BA%D0%B0+%D0%B2%D0%BE%D0%B5%D0%BD%D0%BD%D1%8B%D1%85+%D0%BB%D0%B5%D1%82+%D0%B1%D0%B5%D0%B7+%D1%81%D0%BB%D0%BE%D0%B2&amp;gp=900005&amp;fr=amigontp&amp;usstr=%D0%BC%D1%83%D0%B7%D1%8B%D0%BA%D0%B0%20%D0%B2%D0%BE%D0%B5%D0%BD%D0%BD%D1%8B%D1%85%20%D0%BB%D0%B5%D1%82&amp;us=18&amp;usqid=a5fb0c68ec2a2999&amp;hasnavig=0&amp;usln=2</w:t>
        </w:r>
      </w:hyperlink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://luchikivnuchiki.ru/stihotvoreniya-ko-dnyu-zashtitnika-otetchestva/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ая ч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Гости в зале. Члены патриотического клуба инсценируют отрывок стихотворения         В. С. Высоцкого – исполняется под музыку (минус).   М. 1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границы мы Землю вертели назад -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ло дело, сначал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обратно ее закрутил наш комбат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толкнувшись ногой от Урал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конец-то нам дали приказ наступать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бирать наши пяди и крохи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мы помним, как солнце отправилось вспя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едва не зашло на Восток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не меряем Землю шагами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напрасну цветы теребя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толкаем ее сапогами -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себя, от себ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от ветра с Востока пригнулись стога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мется к скалам отар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ь земную мы сдвинули без рычага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менив направленье у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ыходят ведущ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брый день, дорогие друзья! И говоря словами уже другой песни «как здорово, что все мы здесь сегодня собралис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 собрались мы, чтобы поздравить представителей сильного пола с их праздником – Днем защитника Отечеств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он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авна в России профессия военного была одной из самых уважаемых и почётных. Служить Отечеству - это оберегать мирную жизнь нашего народа, это хранить честь и достоинство своей Родины. День 23 февраля 1918 года принято считать «днём рождения Красной Армии». Это день, когда отряды Красной гвардии одержали свои первые победы под Псковом и Нарвой над регулярными войсками кайзеровской Герм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922 году эта дата была официально объявлена «Днём Красной Армии». Позднее 23 февраля ежегодно отмечался в СССР как праздник - «День Советской Армии и Военно-Морского Флота». Сейча 23 февраля – День Защитников Отечеств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 2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здник тех, кто отстоял крохи и пяди нашей земли. Тех, кто охранял, охраняет и будет охранять наш покой и рубежи нашей Родины. Тех, кто давал присягу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солдат дает присягу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уя знамя боевое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это значит, что ни шагу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не отступит от не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едущий 2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будет бережно и свято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чь родные рубежи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 надежде на солдат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ли колосья мирной р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ихотворение читает воспитанник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сегодняшний, ребят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троем бы ходи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росы и солдаты,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в армии служить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Я, покамест, парень штатский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Мне б учебу подтяну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 службы от солдатск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мерен увильну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ажно, кем я буд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идется мне служи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сяге верен буду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к и может быт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мотр строя участников клуба «Связь покол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Маршем входят воспитанники в парадной форме, командир отдает команду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перед! Шагом марш!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вой, лев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Сделав круг по залу, маршируют на месте. Затем опять начинают выполнять  команды командира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месте стой, раз, два!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ево!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ом!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вняйсь! Смирно!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льно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слабляют но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Подрастает у нас новое поколение богатырей, а это значит – будет кому защищать нашу Родину. Так как «служивый люд: он был, он есть, он будет» и офицеров бывших не бывает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цертная программ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чтение стихотворения «Офицеров бывших не бывает» - под музыку из кинофильма «Офицеры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 2   Во время чтения стихотворения воспитанники, принимающие участие в сценке, переодеваются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ов бывших не быва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они всегд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иски метелью заметаю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нных дорог ветр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х легло в полях сражени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дёт тяжелым жертвам счёт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евавший вместе с ни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оценит и поймё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эти люди знают цен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протянутой рук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эти люди не оставя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товарища в бед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самых страшных испытани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раг к столице подступал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ов, не ведавших о страх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 в атаку поднимал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их красивых, сильных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не вернутся никогд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ов бывших не быва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они всегд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нёс дежурство на подлодк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на военном корабл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оценит, что такое суш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оказавшись на земл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хте и в военном самолёт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нице и на корабл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м всё это вы поймёт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м оцените вполн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в Чечне своих друзей спаса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унды жизни вёл отсчет,2,4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ов бывших не быва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шёл всё это, тот поймё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России исстари ведёт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, как в прежние год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ов бывших не быва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они всегд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День защитника Отечества – это праздник тех, кто может подставить плечо другу, кто способен поделиться последним и преодолеть все невзгоды и трудности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ьная миниатюра в исполнении членов патриотического клу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Действующие лица:</w:t>
      </w:r>
      <w:r>
        <w:rPr>
          <w:rFonts w:cs="Times New Roman" w:ascii="Times New Roman" w:hAnsi="Times New Roman"/>
          <w:i/>
          <w:sz w:val="24"/>
          <w:szCs w:val="24"/>
        </w:rPr>
        <w:t> девочки — 3 человека, мальчики — 3 человека (один в форме моряка, второй в летной форме, третий в форме спецназа и красном берете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вучит музыка из к/ф «Солдаты»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. 3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вочка1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день один в календаре. </w:t>
        <w:br/>
        <w:t>Он красною отмечен датой.</w:t>
        <w:br/>
        <w:t>Прекрасный праздник в феврале —</w:t>
        <w:br/>
        <w:t>День воина, российского солда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Звучит музыка из к/ф «Солдаты».  </w:t>
      </w:r>
      <w:r>
        <w:rPr>
          <w:rFonts w:cs="Times New Roman" w:ascii="Times New Roman" w:hAnsi="Times New Roman"/>
          <w:iCs/>
          <w:sz w:val="24"/>
          <w:szCs w:val="24"/>
        </w:rPr>
        <w:t>М. 4)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вочка 2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Ой, девочки, мальчишки на праздник идут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узыка становится громче. Строевым шагом выходят мальчики. М. 4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льчик 1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Девочки, прощайте!</w:t>
        <w:br/>
        <w:t>Нас не забывайте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льчик 2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 в армию ребята.</w:t>
        <w:br/>
        <w:t>Будем мы теперь солдаты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льчик 3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 нас зовет!</w:t>
        <w:br/>
        <w:t>Мальчишки, скорее вперед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льчики отдают честь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вочка 1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жа, куда ты собрался?</w:t>
        <w:br/>
        <w:t>Зачем в тельняшку забрался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льчик 1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— моряк! На флоте служу</w:t>
        <w:br/>
        <w:t>И защищаю родную стран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вочка 2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ка, давай дружить!</w:t>
        <w:br/>
        <w:t>Прошу я, не ходи служить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льчик 2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бе буду я летать,</w:t>
        <w:br/>
        <w:t>Край родной наш охранять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вочка 3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й, идешь куда ты?</w:t>
        <w:br/>
        <w:t>И ты мечтаешь быть солдатом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льчик 3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— в спецназ! И первым в бой!</w:t>
        <w:br/>
        <w:t>Применю прием любой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вочка 1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Вы еще малыши,</w:t>
        <w:br/>
        <w:t xml:space="preserve">В армии вы не нужны!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льчик 1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 серьезные ребята,</w:t>
        <w:br/>
        <w:t>Из нас получатся солдаты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льчик 2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да нам в игрушки играть!</w:t>
        <w:br/>
        <w:t>Землю родную пойдем защищать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вочка 2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я тоже пойду с тобой,</w:t>
        <w:br/>
        <w:t>Буду в армии медсестрой.</w:t>
        <w:br/>
        <w:t>Чтобы хорошо служить,</w:t>
        <w:br/>
        <w:t>Солдат здоровым должен бы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вочка 3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могу поваром быть,</w:t>
        <w:br/>
        <w:t>Супы и каши буду варить.</w:t>
        <w:br/>
        <w:t>На голодный желудок служить нельзя.</w:t>
        <w:br/>
        <w:t>С вами я иду, друзья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вочка 1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е знаю, кем мне быть…</w:t>
        <w:br/>
        <w:t>Кем может девочка служить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льчик 1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 собой возьму тебя,</w:t>
        <w:br/>
        <w:t>Будешь юнгой у меня.</w:t>
        <w:br/>
        <w:t>Море нас вдвоем зовет</w:t>
        <w:br/>
        <w:t>В военно-морской фл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вочки подходят к мальчикам и встают с ними в один строй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се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ы стеной за Россию стоим</w:t>
        <w:br/>
        <w:t>И в обиду ее не дадим!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лючительная час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ведение итог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они – сегодня мальчишки и девчонки, а завтра уже наши защитники.  И нет ничего удивительного в том, что вместе стоят мальчишки и девочки. Возможно, кто-нибудь из них в будущем станет инспектором ПДН или прокурором, или даже судьей. И все у нас будет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Уважаемые мужчина нашего праздника, уважаемые мальчики! Мы еще раз хотим поздравить Вас с Днем защитника отечества! Успехов вам, добра, муж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, не забывайте о высоком звании мужчин — быть защитниками своей Родины! И пусть небо над Россией и всем миром будет голубым и чистым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ите от нас небольшие сувенир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Вручение мужчинам и мальчикам подарков – сувениров.  Вручают  девочки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наше праздничное мероприятие  заканчивается. Право первыми покинуть зал предоставляется нашим будущим защитник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осударственное бюджетное учреждений для детей-сирот и детей, оставшихся без попечения родителей «Белгородский центр развития и социализации ребёнка «Южны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mail.ru/search?fr2=suggest&amp;q=&#1084;&#1091;&#1079;&#1099;&#1082;&#1072;+&#1074;&#1086;&#1077;&#1085;&#1085;&#1099;&#1093;+&#1083;&#1077;&#1090;+&#1073;&#1077;&#1079;+&#1089;&#1083;&#1086;&#1074;&amp;gp=900005&amp;fr=amigontp&amp;usstr=&#1084;&#1091;&#1079;&#1099;&#1082;&#1072; &#1074;&#1086;&#1077;&#1085;&#1085;&#1099;&#1093; &#1083;&#1077;&#1090;&amp;us=18&amp;usqid=a5fb0c68ec2a2999&amp;hasnavig=0&amp;usln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6:00Z</dcterms:created>
  <dc:creator>1</dc:creator>
  <dc:description/>
  <dc:language>en-US</dc:language>
  <cp:lastModifiedBy>Владелец</cp:lastModifiedBy>
  <cp:lastPrinted>2018-02-20T16:19:00Z</cp:lastPrinted>
  <dcterms:modified xsi:type="dcterms:W3CDTF">2018-03-07T08:26:00Z</dcterms:modified>
  <cp:revision>2</cp:revision>
  <dc:subject/>
  <dc:title/>
</cp:coreProperties>
</file>