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727" w:hRule="atLeast"/>
        </w:trPr>
        <w:tc>
          <w:tcPr>
            <w:tcW w:w="866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ГОСУДАРСТВЕННОЕ БЮДЖЕТНОЕ УЧРЕЖДЕНИЕ ДЛЯ ДЕТЕЙ-СИРОТ  И ДЕТЕЙ, ОСТАВШИХСЯ БЕЗ ПОПЕЧЕНИЯ    РОДИТЕЛЕЙ,  «БЕЛГОРОДСКИЙ ЦЕНТР РАЗВИТИЯ И СОЦИАЛИЗАЦИИ РЕБЁНКА            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«ЮЖНЫ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-конспект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стер -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Приготовление салата «Весеннее настро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ind w:left="566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Подготовила воспитатель высшей квалификационной категории</w:t>
      </w:r>
    </w:p>
    <w:p>
      <w:pPr>
        <w:pStyle w:val="Default"/>
        <w:ind w:left="5664" w:hanging="0"/>
        <w:rPr/>
      </w:pPr>
      <w:r>
        <w:rPr/>
        <w:t xml:space="preserve">ГБУ «БЦР и СР «Южный» КовалеваО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лгород, 2019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eastAsia="Calibri" w:cs="Times New Roman" w:ascii="Times New Roman" w:hAnsi="Times New Roman"/>
          <w:bCs/>
          <w:sz w:val="24"/>
          <w:szCs w:val="24"/>
        </w:rPr>
        <w:t>«Салат «Весеннее настроени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eastAsia="Calibri" w:cs="Times New Roman" w:ascii="Times New Roman" w:hAnsi="Times New Roman"/>
          <w:bCs/>
          <w:sz w:val="24"/>
          <w:szCs w:val="24"/>
        </w:rPr>
        <w:t>04.03.2019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чебно-методический комплект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ополнительного образования социально-педагогической направленности «Дорога к дому» (Программа подготовки обучающихся учреждения к жизни в семь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тельная область: «</w:t>
      </w:r>
      <w:r>
        <w:rPr>
          <w:rFonts w:eastAsia="Calibri" w:cs="Times New Roman" w:ascii="Times New Roman" w:hAnsi="Times New Roman"/>
          <w:bCs/>
          <w:sz w:val="24"/>
          <w:szCs w:val="24"/>
        </w:rPr>
        <w:t>Я и моя семья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eastAsia="Calibri" w:cs="Times New Roman" w:ascii="Times New Roman" w:hAnsi="Times New Roman"/>
          <w:sz w:val="24"/>
          <w:szCs w:val="24"/>
        </w:rPr>
        <w:t>Группа воспитанников 10-16 л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готовить фруктовый сала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разовательная: </w:t>
      </w:r>
      <w:r>
        <w:rPr>
          <w:rFonts w:eastAsia="Calibri" w:cs="Times New Roman" w:ascii="Times New Roman" w:hAnsi="Times New Roman"/>
          <w:iCs/>
          <w:sz w:val="24"/>
          <w:szCs w:val="24"/>
        </w:rPr>
        <w:t>Способствовать развитию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и практических навыков по приготовлению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оспитательна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ировать ответственное отношение к любому виду деятельности; способствовать развитию культуры обмена опы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ть условия для развития навыков по приготовлению салатов (обработка продуктов, нарезка, заправка, оформление); развивать эстетический вкус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eastAsia="Calibri" w:cs="Times New Roman" w:ascii="Times New Roman" w:hAnsi="Times New Roman"/>
          <w:bCs/>
          <w:sz w:val="24"/>
          <w:szCs w:val="24"/>
        </w:rPr>
        <w:t>Беседы: правила безопасности работы с кухонным инвентарем, правила личной гигиены при работе с продуктами, правила покупки продуктов, оформление блюд перед подачей. Покупка в магазине йогурта и фруктов, сервировка стола на 2-е перс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Раздаточный и демонстрационный материал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суда д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истки, салатница, разделочные доски с маркировкой «ФС», ножи, тарелки, вилки для дегустации, салф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ип занятия: </w:t>
      </w:r>
      <w:r>
        <w:rPr>
          <w:rFonts w:eastAsia="Calibri" w:cs="Times New Roman" w:ascii="Times New Roman" w:hAnsi="Times New Roman"/>
          <w:bCs/>
          <w:sz w:val="24"/>
          <w:szCs w:val="24"/>
        </w:rPr>
        <w:t>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писок используемых источ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Нечитайлова Е.В. «Технология мастер - класса в системе совершенствования педагогического мастерства учителя»//«Советы учителю» Ростов-на-Дону - 2003, №11, 39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Русских  Г.А.. Практическое использование методики мастер - класса в работе учителя наук естественного цикла – «Народное образование», 2001, №3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Сиденко А. С. Как создать авторскую педагогическую разработку? - «Народное образование», 1998, № 7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esertikdoma.ru/fruktovye-salaty-recepty-prigotovleniya-s-fot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9F9F9" w:val="clear"/>
            <w:lang w:val="en-US"/>
          </w:rPr>
          <w:t>https://vkusnogotovlu.ru/fruktovyj-salat-s-jogurtom-prostoj-retsept-s-foto-dlya-detej vzroslyh.html</w:t>
        </w:r>
      </w:hyperlink>
    </w:p>
    <w:p>
      <w:pPr>
        <w:pStyle w:val="Style20"/>
        <w:spacing w:before="150" w:after="0"/>
        <w:jc w:val="both"/>
        <w:rPr>
          <w:lang w:val="en-US"/>
        </w:rPr>
      </w:pPr>
      <w:r>
        <w:rPr>
          <w:shd w:fill="F9F9F9" w:val="clear"/>
          <w:lang w:val="en-US"/>
        </w:rPr>
        <w:t> </w:t>
      </w:r>
      <w:r>
        <w:rPr>
          <w:lang w:val="en-US"/>
        </w:rPr>
        <w:t> </w:t>
      </w:r>
      <w:hyperlink r:id="rId4">
        <w:r>
          <w:rPr>
            <w:rStyle w:val="InternetLink"/>
            <w:color w:val="000000"/>
            <w:lang w:val="en-US"/>
          </w:rPr>
          <w:t>https://masterclassy.ru/recepty/17312-kak-provesti-kulinarnyy-master-klass.html</w:t>
        </w:r>
      </w:hyperlink>
    </w:p>
    <w:p>
      <w:pPr>
        <w:pStyle w:val="Style20"/>
        <w:spacing w:before="15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before="15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before="15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before="15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Введ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рганизационная часть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Сообщение темы и цели занят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Основная ча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Теоретическая ча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>Организация рабочего места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вторение правил гигиены для работы с продуктами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•</w:t>
      </w:r>
      <w:r>
        <w:rPr>
          <w:rFonts w:cs="Times New Roman" w:ascii="Times New Roman" w:hAnsi="Times New Roman"/>
          <w:bCs/>
          <w:sz w:val="24"/>
          <w:szCs w:val="24"/>
        </w:rPr>
        <w:tab/>
        <w:t>Подготовка рабочего мест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•</w:t>
      </w:r>
      <w:r>
        <w:rPr>
          <w:rFonts w:cs="Times New Roman" w:ascii="Times New Roman" w:hAnsi="Times New Roman"/>
          <w:bCs/>
          <w:sz w:val="24"/>
          <w:szCs w:val="24"/>
        </w:rPr>
        <w:tab/>
        <w:t>Повторение правил техники безопасности при работе с нож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Рассказ о материале и технике выполнения зада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Практическая часть </w:t>
      </w:r>
      <w:r>
        <w:rPr>
          <w:rFonts w:cs="Times New Roman" w:ascii="Times New Roman" w:hAnsi="Times New Roman"/>
          <w:bCs/>
          <w:sz w:val="24"/>
          <w:szCs w:val="24"/>
        </w:rPr>
        <w:t>Поэтапное выполнение задания с комментариями и акцентированием задач каждого этапа ведения рабо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>Выбор фруктов для нарез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Первичная обработ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  <w:t>Последовательность приготовления сала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  <w:tab/>
        <w:t>Оформление сала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     Заключительная часть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дведение итогов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Рефлек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цион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дравствуйте, уважаемые взрослые! Здравствуйте, дорогие ребята! Народная мудрость гласит: «Лучше один раз увидеть, чем сто раз услышать». А это значит, что сегодня у нас будет мастер-класс. На всех мастер-классах, если это кулинарные, нужен шеф-повар и участники. Вы будете участниками, я – шеф-повар. Но есть маленькое условие: представьте, что мы с вами не знакомы, поэтому каждый из вас будет называть свое имя, а я раздам вам бейджик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анники по очереди называют имена, воспитатель прикрепляет бейдж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Я – шеф-повар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называет имя, прикрепляет бейджик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общение темы и цели занятия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ма нашего мастер-класса «Салат «Весеннее настроение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ы будем готовить фруктовый салат. Вам необходимо внимательно меня слушать, наблюдать за мной и выполнять все, что я буду говорить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оретическая часть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рабочего мест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правил гигиены для работы с продуктам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мыть ру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деть </w:t>
      </w:r>
      <w:r>
        <w:rPr>
          <w:rFonts w:cs="Times New Roman" w:ascii="Times New Roman" w:hAnsi="Times New Roman"/>
          <w:sz w:val="24"/>
          <w:szCs w:val="24"/>
        </w:rPr>
        <w:t>форму п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 приготовлением пищи нужно тщательно вымыть руки с мылом и вытереть салф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му участнику взять форму повара: фартук и колпак. Эти атрибуты выполняют как практическую, так и эстетическую функции. Фартук поможет не запачкать одежду, а колпак не позволит волосам попасть в пищу.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го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роведения мастер-класса нужно оборудовать рабочие места. Понадобятся стол, посуда, приборы, разделочные доски, н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правил техники безопасности при работе с но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Необходимо вспомнить технику безопасности, а именно, как правильно работать с нож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) не использовать нож не по назна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) в работе использовать только хорошо заточенные но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держать нож только сухой ру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) не пытаться поймать падающий но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) не работать с ножом по направлению к т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сказ о материале и технике выполнения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ый салат с йогуртом — это свежее, сладкое, диетическое лакомство, которое любят и дети, и взрослые. Его можно подавать в качестве десерта на праздники или порадовать себя и близких в обычный день. Рецептом вкусного фруктового салата с йогуртом очень много, поэтому никогда не возникнет проблема в том, что нет необходимых фруктов на полках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качественных ингредиентов — половина успеха.  В нашем рецепте основным и ингредиентом станет йогурт, который будет замечательным вкусовым дополнением и заправкой для сочетания фруктов. При покупке йогурта обратите внимание на срок годности продукта. Можно взять йогурт двух цветов – для заправки и для оформления. Для салата также нам понадобятся (все по количеству участников + по одному ингредиенту для украшения) яблоки, киви, бананы, манда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тапное выполнение задания с комментариями и акцентированием задач каждого этапа ведения работы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фруктов для наре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и лучше брать с гладкой кожицей зеленого или красного цветов. Мандарины - небольших размеров. Бананы – без темных пятен на кожуре (не будут сильно мягкие). Киви – средние и не сильно тверд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рукты послужат прекрасным составляющим для нашего десерта, а так могут быть и самостоятельным лакомством. Выбирая сочетания продуктов, отдавайте предпочтение контрастным цветам — композиции будут более фееричными. Красный, зелёный, жёлтый - фавори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рукты обязательно должны быть чистыми и сух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b/>
          <w:b/>
          <w:color w:val="262626"/>
        </w:rPr>
      </w:pPr>
      <w:r>
        <w:rPr>
          <w:b/>
          <w:iCs/>
          <w:color w:val="262626"/>
        </w:rPr>
        <w:t>Первичная обработка</w:t>
      </w:r>
    </w:p>
    <w:p>
      <w:pPr>
        <w:pStyle w:val="Style20"/>
        <w:shd w:fill="FFFFFF" w:val="clear"/>
        <w:spacing w:before="0" w:after="0"/>
        <w:rPr>
          <w:color w:val="262626"/>
        </w:rPr>
      </w:pPr>
      <w:r>
        <w:rPr>
          <w:color w:val="262626"/>
        </w:rPr>
        <w:t xml:space="preserve">- Соблюдение личной гигиены имеет большое значение. Так как фрукты не подлежат тепловой обработке, мы их перед работой хорошо промываем в проточной прохладной воде – это первичная обработка фруктов. </w:t>
      </w:r>
    </w:p>
    <w:p>
      <w:pPr>
        <w:pStyle w:val="Style20"/>
        <w:shd w:fill="FFFFFF" w:val="clear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риготовления сал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работы воспитатель может вести с участниками мастер-класса беседу и , по необходимости, дополнять ответ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я выбрала именно такой сала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ануне праздник 8 Марта – можно приготовить для мамы, сестры или бабушки; нравится детям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и витаминами богаты эти фрук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яблоки полезны железом, апельсин содержит витамины A, C, P, киви - витамин C, магний, банан витамины E, B6, C, калий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он быть как традиционный?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ем бананы, мандарины, киви от кожуры (в специальную миску), убираем с бананов и мандарин ворсин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езании фруктов следите, чтобы они были примерно одинакового размера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 4 части яблоки (чтоб было удобнее) и удаляем сердцевину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часть яблока режем вдоль напополам (только если яблоки крупные), а затем  тоненькими долькам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нные фрукты складываем в емкость для салата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ы режем полукольцам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и – на 4-е части и тоненькими дольками, примерно как яблок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ы делим на дольки и каждую долька напополам. Если есть косточки – аккуратно удалить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емкость с фруктами выкладываем йогурт и аккуратно перемешив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го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алата</w:t>
      </w:r>
    </w:p>
    <w:p>
      <w:pPr>
        <w:pStyle w:val="Normal"/>
        <w:spacing w:before="0" w:after="0"/>
        <w:rPr>
          <w:rFonts w:ascii="Times New Roman" w:hAnsi="Times New Roman" w:cs="Times New Roman"/>
          <w:color w:val="182C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82C41"/>
          <w:sz w:val="24"/>
          <w:szCs w:val="24"/>
        </w:rPr>
        <w:t>По сути, подача блюда – это его презентация, и от того, насколько красиво оно будет представлено, зависит многое. Выбираем красивую тарелку -  лучше брать большую, чтобы была возможность для его оформления. Оформляете на свое усмотр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182C41"/>
          <w:sz w:val="24"/>
          <w:szCs w:val="24"/>
        </w:rPr>
      </w:pPr>
      <w:r>
        <w:rPr>
          <w:rFonts w:cs="Times New Roman" w:ascii="Times New Roman" w:hAnsi="Times New Roman"/>
          <w:color w:val="182C4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ключительная часть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стать экспертами и дополнить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 (назвать имя). Группа цели (не) достигла, с задачами (не) справилась. Уточнить причины (если име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украшают салат в салатницах с помощью йогурта другого цвета и подают гостям для дегу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Style20"/>
        <w:shd w:fill="FFFFFF" w:val="clear"/>
        <w:spacing w:lineRule="atLeast" w:line="336" w:before="0" w:after="360"/>
        <w:rPr>
          <w:iCs/>
          <w:color w:val="262626"/>
        </w:rPr>
      </w:pPr>
      <w:r>
        <w:rPr/>
        <w:t>Уборка рабочего места.</w:t>
      </w:r>
    </w:p>
    <w:p>
      <w:pPr>
        <w:pStyle w:val="Style20"/>
        <w:shd w:fill="FFFFFF" w:val="clear"/>
        <w:spacing w:lineRule="atLeast" w:line="336" w:before="0" w:after="240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Style20"/>
        <w:shd w:fill="FFFFFF" w:val="clear"/>
        <w:spacing w:lineRule="atLeast" w:line="336" w:before="0" w:after="240"/>
        <w:rPr>
          <w:color w:val="262626"/>
        </w:rPr>
      </w:pPr>
      <w:r>
        <w:rPr>
          <w:color w:val="262626"/>
        </w:rPr>
      </w:r>
    </w:p>
    <w:p>
      <w:pPr>
        <w:pStyle w:val="Style20"/>
        <w:shd w:fill="FFFFFF" w:val="clear"/>
        <w:spacing w:lineRule="atLeast" w:line="336" w:before="0" w:after="240"/>
        <w:rPr>
          <w:color w:val="262626"/>
        </w:rPr>
      </w:pPr>
      <w:r>
        <w:rPr>
          <w:color w:val="262626"/>
        </w:rPr>
      </w:r>
    </w:p>
    <w:p>
      <w:pPr>
        <w:pStyle w:val="Style20"/>
        <w:shd w:fill="FFFFFF" w:val="clear"/>
        <w:spacing w:lineRule="atLeast" w:line="336" w:before="0" w:after="240"/>
        <w:rPr>
          <w:color w:val="262626"/>
        </w:rPr>
      </w:pPr>
      <w:r>
        <w:rPr>
          <w:color w:val="262626"/>
        </w:rPr>
      </w:r>
    </w:p>
    <w:p>
      <w:pPr>
        <w:pStyle w:val="Style20"/>
        <w:shd w:fill="FFFFFF" w:val="clear"/>
        <w:spacing w:lineRule="atLeast" w:line="336" w:before="0" w:after="240"/>
        <w:rPr>
          <w:color w:val="262626"/>
        </w:rPr>
      </w:pPr>
      <w:r>
        <w:rPr>
          <w:color w:val="262626"/>
        </w:rPr>
      </w:r>
    </w:p>
    <w:p>
      <w:pPr>
        <w:pStyle w:val="Style20"/>
        <w:shd w:fill="FFFFFF" w:val="clear"/>
        <w:spacing w:lineRule="atLeast" w:line="336" w:before="0" w:after="240"/>
        <w:rPr>
          <w:color w:val="262626"/>
        </w:rPr>
      </w:pPr>
      <w:r>
        <w:rPr>
          <w:color w:val="262626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ertikdoma.ru/fruktovye-salaty-recepty-prigotovleniya-s-foto/" TargetMode="External"/><Relationship Id="rId3" Type="http://schemas.openxmlformats.org/officeDocument/2006/relationships/hyperlink" Target="https://vkusnogotovlu.ru/fruktovyj-salat-s-jogurtom-prostoj-retsept-s-foto-dlya-detej vzroslyh.html" TargetMode="External"/><Relationship Id="rId4" Type="http://schemas.openxmlformats.org/officeDocument/2006/relationships/hyperlink" Target="https://masterclassy.ru/recepty/17312-kak-provesti-kulinarnyy-master-klas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5:00Z</dcterms:created>
  <dc:creator>user</dc:creator>
  <dc:description/>
  <dc:language>en-US</dc:language>
  <cp:lastModifiedBy>Владелец</cp:lastModifiedBy>
  <cp:lastPrinted>2019-02-27T13:34:00Z</cp:lastPrinted>
  <dcterms:modified xsi:type="dcterms:W3CDTF">2019-03-22T10:35:00Z</dcterms:modified>
  <cp:revision>2</cp:revision>
  <dc:subject/>
  <dc:title/>
</cp:coreProperties>
</file>