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Е БЮДЖЕТ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ЕТЕЙ СИРОТ И ДЕТЕЙ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ВШИХСЯ БЕЗ ПОПЕЧЕНИЯ РОДИТЕЛЕЙ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БЕЛГОРОДСКИЙ ДЕТСКИЙ ДОМ «ЮЖНЫЙ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Е ПЕДАГОГИЧЕСКОЕ КРЕДО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Эссе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втор: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Ковалева Ольга Владимировна,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</w:rPr>
        <w:t xml:space="preserve">воспитатель </w:t>
      </w: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 xml:space="preserve"> квалификационной категории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город - 20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ссе на тему «Мое педагогическое кред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Ласковое осеннее солнце нежно золотит листву. Деревья, словно сказочные феи, приоделись в багряные наряды, украшенные шлейфами из нежной паутины. Я спешу по знакомой до боли тропинке к Детскому дому. «Хруст, хруст» -  раздаются одинокие мои торопливые шаги. Ноги сами несут меня в Мир, где ребенка учат  верить в собственные силы, где  воспитывают в нем способность к достижению жизненного успеха, где вселяют убежденность в маленькую израненную душу о том, что ты необходим и значим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Чему сегодня научат меня мои мальчишки-сорванцы? Какие необыкновенные секреты и тайны доверят девчонки-молчуньи?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  </w:t>
      </w:r>
      <w:r>
        <w:rPr>
          <w:rFonts w:cs="Times New Roman" w:ascii="Times New Roman" w:hAnsi="Times New Roman"/>
          <w:sz w:val="28"/>
          <w:szCs w:val="28"/>
        </w:rPr>
        <w:t>Приближаясь  к детскому дому, в окне я увидела озорные  лица своих воспитанников, а потом услышала фразу, наполнившую мое сердце одновременно светлой радостью  и щемящей болью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ма пришла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мама, а Ольга Владимировна, – донеслось из приоткрытого окн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Мама» - самое  первое, родное, теплое, дорогое слово, а как тяжело его слышать от них в свой адрес. Ведь ни мне они должны и хотели бы его дарить. Только волею судьбы, рядом с этими детьми оказалась не родная мать, а я - воспитатель детского дома, призванный сделать все для того, чтобы обездоленный ребенок преуспел в будущей   самостоятельной жизни, успешно познавал и накапливал позитивный опыт семейных отношений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и воспитанники…Они такие еще маленькие, но многие из них несут за спиной тяжкий груз прошлого такой горечи и боли, который многим взрослым окажется просто не под силу! И повидать некоторым из них в жизни пришлось уже с лихвой: оскорбления, ложь, предательство, убивающие в человеке веру и любовь …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ечно, я  понимаю,  что моя педагогическая миссия слишком велика. Мне нужно разбудить в каждом ребенке-сироте  изначально заложенного Творца - качество, без которого не состоится Личность. Мне необходимо преодолеть недоверие в его душе, оно – трагично и разрушительно! Мне суждено вселить в каждого из них страсть к развитию и взрослению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часто по ночам молю Бога: « Господи, ниспошли этим детям счастливую долю! Возведи их к Олимпу духа и благородства! Помоги, благослови их старания!  Спаси и сохрани их! Не легким путем направь их, а праведным, светлым и прекрасным!.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 в залог моей сердечной просьбы прими мои душу, сердце и скромный труд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»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2:39:00Z</dcterms:created>
  <dc:creator>1</dc:creator>
  <dc:description/>
  <cp:keywords/>
  <dc:language>en-US</dc:language>
  <cp:lastModifiedBy>Татьяна</cp:lastModifiedBy>
  <cp:lastPrinted>2013-11-24T15:00:00Z</cp:lastPrinted>
  <dcterms:modified xsi:type="dcterms:W3CDTF">2016-03-01T12:39:00Z</dcterms:modified>
  <cp:revision>2</cp:revision>
  <dc:subject/>
  <dc:title/>
</cp:coreProperties>
</file>