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занятия: « Забота мамы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любви к мате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представление о значимости матери , подвести воспитанников к пониманию, что мать самое святое для каждого человека, первоначало жизни на земле, основа счастья, добра, любв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тёплый, нравственный климат между матерями и деть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любовь, чувства благодарности и уважительное отношение к мамам, желание помогать маме, взросл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чувство уважения и любви к маме, к семейным ценност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творческие и актёрские способности, а также желание устраивать праздники для близких лю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, технические средства обучения, выставка книг и  рисунков, воспитанников..видеоролик «Молитва матери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е  пословиц и поговорок о маме, чтение рассказа Б.Емельянова « Мамины руки», заучивание слов песни « Мамуля улыбнись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</w:rPr>
        <w:t>беседа с элементами литературной ком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дрягина Т.А. Семейный очаг // журнал «Педсовет», 2014г. №9, с.2-1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втун Е.Г. Материнские обереги. // журнал « Педсовет», 2006г. №1, с 9 -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план бесе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беседы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емле хороших людей немало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дечных людей немало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сё- таки лучше всех на земле – мам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Рождественский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одготовительная ч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, нашу беседу мы посвятим самым дорогим для нас на свете людям –  мамам. Давайте создадим хорошее настроение. Улыбнитесь. Скажите добрые слова друг дру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ая ч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оспит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очка…Сколько тепла таит это маленькое слово , которое называет самого  дорогого, близкого , единственного человека. Материнская любовь греет нас до старости. Мама учит нас быть мудрыми, даёт советы. Заботиться о нас. Оберегает нас. Просмотр видеоролика « Молитва матери». Воспитатель читает притчу на фоне презентации. За день  до своего рождения ребёнок спросил и Бог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т, завтра меня посылают на Землю. Как же я буду там жить, ведь я так мал и беззащите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ответ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арю тебе ангела, который будет ждать тебя и заботиться о теб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задумался, затем сказал снов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на Небесах я лишь пою и смеюсь, этого достаточно мне для счаст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ответ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й ангел будет петь и улыбаться для тебя, ты почувствуешь его любовь и будешь счастли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! Но как я пойму его, ведь я не знаю его языка? – спросил ребёнок. Пристально глядя на Бога. – А что мне делать, если я захочу обратиться к теб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мягко прикоснулся к детской головке и сказа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лышал. Что на Земле есть зло. Кто защитит ме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й ангел защитит тебя. Даже рискуя собственной жизн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будет грустно, так как я не смогу больше видеть тебя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й ангел расскажет тебе обо мне всё и покажет путь, как вернуться ко мне. Так что я всегда буду рядом с т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омент с Земли стали доноситься голоса, и ребёнок  в спешке спрос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же , скажи же мне , как зовут моего анге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имя не имеет значения. Ты будешь просто называть его М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ажно. Как его зовут…, ты будешь называть его МАМА ( ответы на вопросы воспитателя. После  прослушивания  притч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я воспитанник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ый воспитанник: </w:t>
      </w:r>
      <w:r>
        <w:rPr>
          <w:rFonts w:cs="Times New Roman" w:ascii="Times New Roman" w:hAnsi="Times New Roman"/>
          <w:sz w:val="24"/>
          <w:szCs w:val="24"/>
        </w:rPr>
        <w:t>Слово «мама» - особое слово. Оно рождается вместе с нами. Сопровождает нас в зрелые годы. С ним мы уходим из жизни. Не случайно, что ребёнок, ещё не умеющий говорить, раньше других слов произносит слово  «ма-м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-ой воспитанни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амое важное слово на свет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износят в младенчестве де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износят в разлуке и муке – «Мама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воспитанни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наши чувства наружу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реешь, как, солнце, и в дождик, и в сту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огут твои материнские руки – Мам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ый воспитанни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у пред тобою мы будем извеч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 благодарны тебе бесконеч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амой счастливой. Любимою самой – Мам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Конкурс « Назови пословицу»</w:t>
      </w:r>
      <w:r>
        <w:rPr>
          <w:rFonts w:cs="Times New Roman" w:ascii="Times New Roman" w:hAnsi="Times New Roman"/>
          <w:sz w:val="24"/>
          <w:szCs w:val="24"/>
        </w:rPr>
        <w:t xml:space="preserve"> ( народ сложил много добрых пословиц о маме. Давайте вспомним их. Воспитанники  говорят  пословицы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солнышке тепло, при матушке добр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 лучшего дружка, чем родная мату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тица рада весне, а младенец мате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ь кормит детей, как земля лю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да мама, туда и ребён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рдце матери лучше солнца гре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атеринская ласка не знает кон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! Много пословиц про маму знае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 сейчас  сюда я приглашаю воспитанника для исполнения частуш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Частушка «Помощник» </w:t>
      </w:r>
      <w:r>
        <w:rPr>
          <w:rFonts w:cs="Times New Roman" w:ascii="Times New Roman" w:hAnsi="Times New Roman"/>
          <w:sz w:val="24"/>
          <w:szCs w:val="24"/>
        </w:rPr>
        <w:t>( выступление воспитанни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мал я и день , и ночь,                                   3.Думал я и день, и ноч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маме мне помочь.                                       Как бы маме мне помо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посуду я не буду,                                           Ведь готовить суп, жаркое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целей была посуда. Ух!                                 Это дело не мужское .Ух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умал я и день, и ночь,                                      4. Думал я и день, и ноч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маме мне помочь,                                        Как бы маме мне помоч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ыль не поднималась,                               Я цветы полить го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подметать. Ух!                                          Только нет у нас цветов. Ух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гра « Когда мамы нет дом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которые мальчики и девочки считают для себя зазорным выстирать свой носовой платок или носки, подмести пол, пришить пуговицу. По их мнению, всю домашнюю работу должны выполнять мамы, бабушки и сёстры. Что же будет, если хоть га один день остаться одному. Давайте-ка посмотрим, что из этого получиться ( приглашаются два воспитанник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День начинается с утренней гимнастики. Надо добежать до стула, отжаться от пола 3 раза и вернуть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. Подбежать к стулу, одеть фартук, завязать, вернуться, передать другом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. У стола веник. На полу рассыпана бумага. Нужно добежать до стола, подмести бумагу и вернутьс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рассыпанные  пословицы.:(1) При солнышке тепло, при матери добро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 лучше дружка, чем родная матушка. 3) Птица радуется весне. А младенец – матери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гра « Скажи слово» </w:t>
      </w:r>
      <w:r>
        <w:rPr>
          <w:rFonts w:cs="Times New Roman" w:ascii="Times New Roman" w:hAnsi="Times New Roman"/>
          <w:sz w:val="24"/>
          <w:szCs w:val="24"/>
        </w:rPr>
        <w:t>(после каждого вопроса  воспитанники называют слово МА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то пришёл ко мне с у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то  сказал: « Вставать пора!»  М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втрак кто с утра  свар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ю в чашку кто налил? М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то косички мне заплё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Целый дом один подмёл? М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то меня поцеловал? М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то на свете лучше всех? М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Заключительная  час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Дидактическая игра  « Подбери словечко»</w:t>
      </w:r>
      <w:r>
        <w:rPr>
          <w:rFonts w:cs="Times New Roman" w:ascii="Times New Roman" w:hAnsi="Times New Roman"/>
          <w:sz w:val="24"/>
          <w:szCs w:val="24"/>
        </w:rPr>
        <w:t xml:space="preserve"> ( воспитанники называют слова, характеризующие мам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Чем отплатить маме за её любовь, пронесённую, словно горящая свеча, через все годы её жизни? Чем отплатить маме  за бессонные ночи, проведённые около нашей кроватки? Кто из нас может в полной мере по достоинству оценить ежедневный кропотливый , продолжавшийся из года в год, а вместе с тем столь  незаметный труд мамы по дому? И всё ради нас, чтобы дети были сыты, чисты и опрятны, чтобы детство осталось самой счастливой  порой жизни. Воздать маме мы сможем только благодарностью, явленной в словах и делах. Пренебречь матерью, оставить её без заботы и попечения – это  то же самое, что зачеркнуть всё доброе и отречься от Бога, а хуже этого нет нич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почему необходимо сейчас, с сегодняшнего дня учиться любить маму так, чтобы  эта любовь согрела её и наше сердце, связала нас такими тесными узами, которые окажутся сильнее самой смерт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/>
        <w:t xml:space="preserve">   </w:t>
      </w:r>
      <w:r>
        <w:rPr/>
        <w:t xml:space="preserve">И в заключении 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авайте разучим стихотворение о мам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ма песню напевала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девала дочку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девала-надевал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Белую сорочк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елая сорочка –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оненькая строч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ама песенку тянула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бувала дочку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 резинке пристегнул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 каждому чулочк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ветлые чулочк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 ногах у дочк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ма песенку допела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ама девочку одела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латье красное в горошках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уфли новые на ножках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как мама угодил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 Маю дочку нарядил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от какая мама –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олотая прямо!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флекс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флексии  предлагается не только высказать свое отношение, выразить ощущения, но и осознать свои достижения, которые способствуют приращению знаний. </w:t>
      </w:r>
    </w:p>
    <w:p>
      <w:pPr>
        <w:pStyle w:val="Normal"/>
        <w:shd w:fill="FFFFFF" w:val="clear"/>
        <w:ind w:left="29" w:hanging="0"/>
        <w:rPr>
          <w:rFonts w:ascii="Cambria" w:hAnsi="Cambria" w:cs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е занятие подошло к концу. Давайте обсудим, что нового и полезного вы сегодня узнали?  Что на занятии вам больше всего понравилось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цы ребята. Я уверенна, что вы своих мам очень любите.</w:t>
        <w:br/>
      </w:r>
    </w:p>
    <w:p>
      <w:pPr>
        <w:pStyle w:val="Style1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У "Белгородский центр развития и социализации ребёнка "Южны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4:00Z</dcterms:created>
  <dc:creator>RePack by SPecialiST</dc:creator>
  <dc:description/>
  <dc:language>en-US</dc:language>
  <cp:lastModifiedBy>Владелец</cp:lastModifiedBy>
  <dcterms:modified xsi:type="dcterms:W3CDTF">2018-04-02T08:04:00Z</dcterms:modified>
  <cp:revision>2</cp:revision>
  <dc:subject/>
  <dc:title/>
</cp:coreProperties>
</file>