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встречу друг другу»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Дата проведения:</w:t>
      </w:r>
      <w:r>
        <w:rPr>
          <w:rFonts w:cs="Times New Roman" w:ascii="Times New Roman" w:hAnsi="Times New Roman"/>
        </w:rPr>
        <w:t xml:space="preserve"> 21 декабря 2016 г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Учебно-методический комплект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ополнительного образования социально-педагогической направленности «Дорога к дому» (Программа подготовки воспитанников детского дома к жизни в семье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Образовательная область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«Я и моя семья»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Целевая аудитория:</w:t>
      </w:r>
      <w:r>
        <w:rPr>
          <w:rFonts w:cs="Times New Roman" w:ascii="Times New Roman" w:hAnsi="Times New Roman"/>
        </w:rPr>
        <w:t xml:space="preserve"> кандидаты в замещающие родители;  воспитанники младшего и среднего школьного возраст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создание дружеской атмосферы между участниками, помочь выстроить позитивные отношения между детьми и кандидатами в приёмные родители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Образовательная:</w:t>
      </w:r>
      <w:r>
        <w:rPr>
          <w:rFonts w:cs="Times New Roman" w:ascii="Times New Roman" w:hAnsi="Times New Roman"/>
        </w:rPr>
        <w:t xml:space="preserve"> учить взаимодействовать внутри группы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Воспитательная:</w:t>
      </w:r>
      <w:r>
        <w:rPr>
          <w:rFonts w:cs="Times New Roman" w:ascii="Times New Roman" w:hAnsi="Times New Roman"/>
        </w:rPr>
        <w:t xml:space="preserve"> воспитывать доброжелательное отношение друг к друг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Развивающая:</w:t>
      </w:r>
      <w:r>
        <w:rPr>
          <w:rFonts w:cs="Times New Roman" w:ascii="Times New Roman" w:hAnsi="Times New Roman"/>
        </w:rPr>
        <w:t xml:space="preserve"> развивать навыки группового взаимодействия,   умения чувствовать группу и отдельных ее участников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варительная работа: </w:t>
      </w:r>
      <w:r>
        <w:rPr>
          <w:rFonts w:cs="Times New Roman" w:ascii="Times New Roman" w:hAnsi="Times New Roman"/>
        </w:rPr>
        <w:t>оформление раздаточного материала, подбор упражнений по теме занятия, чтение профессиональной литературы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Инструментари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Раздаточный и демонстрационный материал:</w:t>
      </w:r>
      <w:r>
        <w:rPr>
          <w:rFonts w:cs="Times New Roman" w:ascii="Times New Roman" w:hAnsi="Times New Roman"/>
        </w:rPr>
        <w:t xml:space="preserve"> нагрудные значки трех цветов (красные, желтые, зеленые) по количеству участников команд;  свисток; бумага; ручки; фломастеры; цветные и простые карандаши; карточки с названиями чувств; листы бумаги А4 со словами; ватман с нарисованными фрагментами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Техническое обеспечение:</w:t>
      </w:r>
      <w:r>
        <w:rPr>
          <w:rFonts w:cs="Times New Roman" w:ascii="Times New Roman" w:hAnsi="Times New Roman"/>
        </w:rPr>
        <w:t xml:space="preserve"> аудиоаппаратура, аудиозапис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ип занятия: </w:t>
      </w:r>
      <w:r>
        <w:rPr>
          <w:rFonts w:cs="Times New Roman" w:ascii="Times New Roman" w:hAnsi="Times New Roman"/>
        </w:rPr>
        <w:t>комбинированное с элементами социально-психологического тренинг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используемых источников: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арева Г.Т. Коновалова И.П. – Интеллектуальные игры для детей и подростков, М.2002 г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ровина И.В.- Настольная книга школьного психолога, М.2000 г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чков И.А.- Психологическая азбука, М.2013 г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пель К. – Сплоченность и толерантность в группе, М.2006 г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д занятия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Введение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Организационная часть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команд: каждый участник, входя в зал, получает карточку одного из цветов (красную, желтую, зеленую)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ообщение темы и цели занят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ачале проводятся разогревающие упражнения со всеми участниками: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3. Разминка.</w:t>
      </w:r>
      <w:r>
        <w:rPr>
          <w:rFonts w:cs="Times New Roman" w:ascii="Times New Roman" w:hAnsi="Times New Roman"/>
          <w:b/>
          <w:iCs/>
        </w:rPr>
        <w:t xml:space="preserve"> Упражнение «</w:t>
      </w:r>
      <w:r>
        <w:rPr>
          <w:rFonts w:cs="Times New Roman" w:ascii="Times New Roman" w:hAnsi="Times New Roman"/>
          <w:b/>
          <w:iCs/>
          <w:lang w:val="en-US"/>
        </w:rPr>
        <w:t>C</w:t>
      </w:r>
      <w:r>
        <w:rPr>
          <w:rFonts w:cs="Times New Roman" w:ascii="Times New Roman" w:hAnsi="Times New Roman"/>
          <w:b/>
          <w:iCs/>
        </w:rPr>
        <w:t xml:space="preserve">нежный ком».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астники становятся в круг (дети через взрослых вперемешку). Первый человек называет своё имя, второй называет имя предыдущего и своё, третий называет имя первого, второго и своё и так далее…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Упражнение «Поздороваемся».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частники хаотично передвигаются по комнате, а по сигналу психолога (свисток) необходимо очень быстро «поздороваться» друг с другом. Психолог говорить участникам, каким образом следует поздороваться, при этом каждый раз надо будет находить нового партнера. («Здороваемся»: руками... плечами... ушами... коленями... лбами... пятками... спинами).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Упражнение «Те, кто».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астники сидят на стульях. Психолог предлагает подняться тем, чьи качества он называет.  Например: «Встаньте те, кто... (называет какую-то особенность человека — внешность, поступки, любимые занятия, блюда и т.д. Последнее задание: все те, кто получил жёлтую карточку, встаньте справа, те, кто получил зеленую карточку, соберитесь за столом, те, кто получил синюю карточку, встаньте слева. Итак, три  команды сформированы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. Основная часть. </w:t>
      </w:r>
      <w:r>
        <w:rPr>
          <w:rFonts w:cs="Times New Roman" w:ascii="Times New Roman" w:hAnsi="Times New Roman"/>
          <w:b/>
        </w:rPr>
        <w:t>Творческий проект «Навстречу друг другу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екта: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ключить детей и кандидатов в приёмные родители в творческий процесс. Занимаясь искусством рядом с близким человеком, члены приёмной семьи вступают в настоящее творческое соревнование, которое позволит им лучше понять друг друга, узнать много нового друг о друге, стать ближе друг к другу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и кандидатов в приёмные родители позитивные, бережные взаимоотношения. В дальнейшем это поможет им найти пути к взаимной поддержке в семье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ь людей разного возраста, разной национальности и материального достатка. Участвуя в акции, дети и кандидаты в замещающие родители, дети и педагоги, смогут установить дружеские отношения сотрудничества и поддержк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я и творческое задание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ое направление этой творческой акции – помочь выстроить позитивные отношения между детьми и кандидатами в приёмные родители прямо во время работы над картиной. Это будет большое панно с радугами, наполненное чувствами, эмоциями, мыслями, надеждами на будущее; это единое произведение, состоящее из отдельных частей – радуг, написанных взрослыми и детьми. Затем участники занятия дополняют изображение фигурками больших и маленьких бабочек, олицетворяющих взрослых и дет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и расположат своих бабочек на семейной радуге таким образом, чтобы крылатые красавицы летели, стремились навстречу друг друг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отяжении всей программы с детьми и приёмными родителями работает ассистент – психолог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проект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 зада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ение радуги на большом полотн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вью с художнико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репление фигур бабочек и облачков с написанными на них пожеланиями к большому полотн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провизированное обсуждение получившейся картин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ение общей картины на отдельные семейные радуг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ая семья в целом и каждый член семьи в отдельности внесли свою лепту в создание этого произведения. Собравшись перед панно, кандидаты в приёмные родители и дети рассматривают радуги, нарисованные разными семья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упает момент, когда любая семья может показать другим свою семейную радугу с бабочками, поведать историю их встречи, рассказать о путешествии в пространстве, зачитать пожелания, написанные на облачка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аждая семья, как правило, хочет принять участие в этом импровизированном обсуждении и затем сфотографироваться на память вместе с ребёнком на фоне пан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 и кандидаты в приёмные родители по очереди предлагают свои названия: «Сказочная феерия», «Разноцветный космос», «Весёлый луг», «Радужный фон», «Мир вокруг нас», «Радужные сказки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лагодарить участников за активную и творческую работу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Заключительная часть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Рефлекс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нравилось ли занятие?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Что именно понравилось?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акие упражнения были сложные для выполнения?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акие пути методы вы использовали, чтобы преодолеть трудности?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color w:val="000000"/>
        </w:rPr>
        <w:t>Итоговое упражнение « Свеча»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ша встреча подходит к концу.  Эта свеча горит как символ домашнего очага. Пусть она согревает вас в трудную минуту, дает вам жизненного света и тепл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е оставляйте друг друга без внимания и участия! Всем желаем здоровья и семейного счастья!</w:t>
      </w:r>
    </w:p>
    <w:p>
      <w:pPr>
        <w:pStyle w:val="Style19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оброславская Татьяна Валентиновна, педагог-психоло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БУ «Белгородский центр развития и социализации ребёнка «Южны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0:00Z</dcterms:created>
  <dc:creator>asus</dc:creator>
  <dc:description/>
  <dc:language>en-US</dc:language>
  <cp:lastModifiedBy>User</cp:lastModifiedBy>
  <dcterms:modified xsi:type="dcterms:W3CDTF">2017-03-17T06:20:00Z</dcterms:modified>
  <cp:revision>2</cp:revision>
  <dc:subject/>
  <dc:title/>
</cp:coreProperties>
</file>