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студ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 «Профилактика эмоционального выгорания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>познакомить педагогов с понятием профессионального выгорания, симптомами его проявления, причинами возникновения, способами профилактик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выявить наличие или отсутствие этого синдрома у себя и других;</w:t>
      </w:r>
    </w:p>
    <w:p>
      <w:pPr>
        <w:pStyle w:val="Style17"/>
        <w:numPr>
          <w:ilvl w:val="0"/>
          <w:numId w:val="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и приемы помощи самому себе в ситуациях профессионального стресс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развить групповую сплоченность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нять напряжение и получить психологическую поддержку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табилизировать эмоциональное состояние педагог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tLeast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Введение в тему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дром эмоционального выгорания (burn-out) представляет собой состояние эмоционального, психического, физического истощения, развивающегося как результат хронического неразрешенного стресса на рабочем месте. Развитие данного синдрома характерно для альтруистических профессий, где доминирует забота о людях (социальные работники, врачи, медицинские сестры, педагоги и др.).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/>
          <w:bCs/>
        </w:rPr>
        <w:t>2.Упражнение «Раскрась силуэт человечка»</w:t>
      </w:r>
    </w:p>
    <w:p>
      <w:pPr>
        <w:pStyle w:val="Normal"/>
        <w:spacing w:lineRule="atLeast" w:line="240"/>
        <w:ind w:firstLine="360"/>
        <w:jc w:val="both"/>
        <w:rPr>
          <w:bCs/>
        </w:rPr>
      </w:pPr>
      <w:r>
        <w:rPr>
          <w:bCs/>
        </w:rPr>
        <w:t>Участникам студии раздаются листочки с силуэтом фигуры человека. Предлагается раскрасить  фигуру человечка с симптомом эмоционального выгорания. Далее все участники показывают свои работы и обосновывают выбор цвета,  в это время ведущий выписывает на доске основные симптомы эмоционального выгорания, которые называют участники в процессе упражн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ухудшение отношений с коллегами и родственниками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нарастающий негативизм по отношению коллега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злоупотребление алкоголем, никотином, кофеином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утрата чувства юмора, постоянное чувство неудачи и вины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овышенная раздражительность - и на работе, и дома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упорное желание переменить род занятий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то и дело возникающая рассеянность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нарушение сна;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бостренная восприимчивость к инфекционным заболеваниям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овышенная утомляемость, чувство усталости на протяжении всего рабочего дня. </w:t>
      </w:r>
    </w:p>
    <w:p>
      <w:pPr>
        <w:pStyle w:val="Normal"/>
        <w:spacing w:lineRule="atLeast" w:line="240"/>
        <w:jc w:val="both"/>
        <w:rPr>
          <w:bCs/>
          <w:i/>
          <w:i/>
        </w:rPr>
      </w:pPr>
      <w:r>
        <w:rPr>
          <w:b/>
          <w:bCs/>
        </w:rPr>
        <w:t xml:space="preserve">3.Тест самодиагностики </w:t>
      </w:r>
      <w:r>
        <w:rPr>
          <w:bCs/>
          <w:i/>
        </w:rPr>
        <w:t>(тест прилагается)</w:t>
      </w:r>
    </w:p>
    <w:p>
      <w:pPr>
        <w:pStyle w:val="Normal"/>
        <w:ind w:firstLine="708"/>
        <w:jc w:val="both"/>
        <w:rPr/>
      </w:pPr>
      <w:r>
        <w:rPr/>
        <w:t xml:space="preserve">Участники заполняют тест, подсчитывают количество баллов, в соответствии с ключом, и определяют уровень эмоционального выгорания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4.Упражнение « Зато ты….»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Каждый из участников подписывает свой лист и пишет на нем один какой-то свой недостаток, затем передает свой лист другим участникам. Они пишут на его листе «… зато ты…» и далее какое-то положительное качество этого человека: все, что угодно (у тебя очень красивые глаза, ты лучше всех рассказываешь анекдоты)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конце выполнения задания каждому участнику возвращается его лис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ефлексия упражнения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Заключение</w:t>
      </w:r>
    </w:p>
    <w:p>
      <w:pPr>
        <w:pStyle w:val="Style17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тобы избежать синдрома эмоционального выгор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старайтесь рассчитывать, обдуманно распределять все свои нагрузки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учитесь переключаться с одного вида деятельности на другой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проще относитесь к конфликтам на работе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как ни странно это звучит - не пытайтесь всегда и во всем быть лучшими.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ните: работа - всего лишь часть жизни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смотр видеоролика  «Простые правила здоровья».</w:t>
      </w:r>
    </w:p>
    <w:p>
      <w:pPr>
        <w:pStyle w:val="Normal"/>
        <w:spacing w:lineRule="atLeast" w:line="240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Доброславская Татьяна Валентиновна, педагог-психоло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ГБУ «Белгородский центр развития и социализации ребёнка «Южны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59:00Z</dcterms:created>
  <dc:creator>Владелец</dc:creator>
  <dc:description/>
  <cp:keywords/>
  <dc:language>en-US</dc:language>
  <cp:lastModifiedBy>User</cp:lastModifiedBy>
  <dcterms:modified xsi:type="dcterms:W3CDTF">2017-03-17T06:14:00Z</dcterms:modified>
  <cp:revision>4</cp:revision>
  <dc:subject/>
  <dc:title>Педагогическая студия на тему: « Профилактика эмоционального выгорания педагогов»</dc:title>
</cp:coreProperties>
</file>