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трудоустройства после увольнения с государственной или муниципальной служб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0</wp:posOffset>
                </wp:positionV>
                <wp:extent cx="6315075" cy="1114425"/>
                <wp:effectExtent l="13335" t="13335" r="12700" b="1270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14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stroked="t" o:allowincell="f" style="position:absolute;margin-left:-7.9pt;margin-top:12pt;width:497.2pt;height:87.7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й 12 Федерального закона «О противодействии коррупции» установлен особый порядок приема на работу лиц, ранее замещавших должности государственной или муниципальной службы, и закреплен ряд ограничений при заключении ими трудового или гражданско-правового догово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2540</wp:posOffset>
                </wp:positionV>
                <wp:extent cx="6362700" cy="2981325"/>
                <wp:effectExtent l="12700" t="13335" r="13335" b="12700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981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-11.65pt;margin-top:-0.2pt;width:500.95pt;height:234.7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если отдельные функции государственного, муниципального (административного) управления данной организацией входил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 в должностные (служебные) обязанности государственного или муниципального служаще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 согласия соответствующей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комиссии</w:t>
        </w:r>
      </w:hyperlink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40970</wp:posOffset>
                </wp:positionV>
                <wp:extent cx="6362700" cy="1504950"/>
                <wp:effectExtent l="12700" t="12700" r="13335" b="13335"/>
                <wp:wrapNone/>
                <wp:docPr id="3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5048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stroked="t" o:allowincell="f" style="position:absolute;margin-left:-11.65pt;margin-top:11.1pt;width:500.95pt;height:118.4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8895</wp:posOffset>
                </wp:positionV>
                <wp:extent cx="6315075" cy="2219325"/>
                <wp:effectExtent l="13335" t="13335" r="12700" b="12700"/>
                <wp:wrapNone/>
                <wp:docPr id="4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194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stroked="t" o:allowincell="f" style="position:absolute;margin-left:-7.9pt;margin-top:3.85pt;width:497.2pt;height:174.7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 функциями государственного, муниципального управления организацией, входившими в должностные (служебные) обязанности государственного или муниципального служащего, понимаю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61925</wp:posOffset>
                </wp:positionV>
                <wp:extent cx="6381750" cy="1933575"/>
                <wp:effectExtent l="12700" t="13970" r="13335" b="12700"/>
                <wp:wrapNone/>
                <wp:docPr id="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33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-7.15pt;margin-top:12.75pt;width:502.45pt;height:152.2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РАЖДАНИН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при заключении трудовых или гражданско-правовых договоров на выполнение работ (оказание услуг)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ЯЗАН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в течение двух лет после увольн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государственной или муниципальной службы сообщать работодателю сведения о последнем месте своей служб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95250</wp:posOffset>
                </wp:positionV>
                <wp:extent cx="6381750" cy="1419225"/>
                <wp:effectExtent l="12700" t="13335" r="13335" b="12700"/>
                <wp:wrapNone/>
                <wp:docPr id="6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419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stroked="t" o:allowincell="f" style="position:absolute;margin-left:-7.15pt;margin-top:7.5pt;width:502.45pt;height:111.7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31115</wp:posOffset>
                </wp:positionV>
                <wp:extent cx="6381750" cy="3133725"/>
                <wp:effectExtent l="12700" t="13970" r="13335" b="1270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1338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stroked="t" o:allowincell="f" style="position:absolute;margin-left:-7.15pt;margin-top:2.45pt;width:502.45pt;height:246.7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БОТОДАТЕЛЬ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ЯЗАН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10-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N 29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02870</wp:posOffset>
                </wp:positionV>
                <wp:extent cx="6381750" cy="1333500"/>
                <wp:effectExtent l="12700" t="13335" r="13335" b="13335"/>
                <wp:wrapNone/>
                <wp:docPr id="8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33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stroked="t" o:allowincell="f" style="position:absolute;margin-left:-7.15pt;margin-top:8.1pt;width:502.45pt;height:104.9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обходимо иметь в виду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шеуказанная обязанность работодателя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служащего и количества заключенных им за этот период трудовых договоров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-14605</wp:posOffset>
                </wp:positionV>
                <wp:extent cx="6362700" cy="1885950"/>
                <wp:effectExtent l="12700" t="12700" r="13335" b="13335"/>
                <wp:wrapNone/>
                <wp:docPr id="9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886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stroked="t" o:allowincell="f" style="position:absolute;margin-left:-5.65pt;margin-top:-1.15pt;width:500.95pt;height:148.4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рок для направления сообщения о заключении трудового (гражданско-правового) договора исчисляется в календарных днях. Данный срок исчисляется со дня, следующего за днем заключения договора или фактического допущения бывшего служащего к работе с ведома или по поручению работодател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общение направляется независимо от того, входили ли в должностные (служебные) обязанности бывшего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45415</wp:posOffset>
                </wp:positionV>
                <wp:extent cx="6362700" cy="2105025"/>
                <wp:effectExtent l="12700" t="13335" r="13335" b="12700"/>
                <wp:wrapNone/>
                <wp:docPr id="10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104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stroked="t" o:allowincell="f" style="position:absolute;margin-left:-5.65pt;margin-top:11.45pt;width:500.95pt;height:165.7pt;mso-wrap-style:none;v-text-anchor:middle" type="_x0000_t109"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язанность по направлению сообщ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е распространя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11760</wp:posOffset>
                </wp:positionV>
                <wp:extent cx="6362700" cy="1333500"/>
                <wp:effectExtent l="12700" t="13335" r="13335" b="13335"/>
                <wp:wrapNone/>
                <wp:docPr id="1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33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stroked="t" o:allowincell="f" style="position:absolute;margin-left:-5.65pt;margin-top:8.8pt;width:500.95pt;height:104.9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исполнение или нарушение сроков исполнения работодателем указанной обязанности является правонарушением 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лечет ответственность по ст. 19.29 КоАП Р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анкция за которое предусматривает наложение штрафа на граждан в размере от 2 тысяч до 4 тысяч рублей; на должностных лиц – от 20 тысяч до 50 тысяч рублей; на юридических лиц – от 100 тысяч до 500 тысяч рубл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C26F1695833855CBF66ECA62945D67E34ADD3A6ACC7D6F6D5F59B85376A31EDB881B25B6269C83B4A7CC61B9720FF7941F0378C15D275iEhDL" TargetMode="External"/><Relationship Id="rId3" Type="http://schemas.openxmlformats.org/officeDocument/2006/relationships/hyperlink" Target="consultantplus://offline/ref=E1FC26F1695833855CBF66ECA62945D67C36ABD7A8A6C7D6F6D5F59B85376A31FFB8D9BE5B6677C93E5F2A975DiCh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1:00Z</dcterms:created>
  <dc:creator>Admin</dc:creator>
  <dc:description/>
  <dc:language>en-US</dc:language>
  <cp:lastModifiedBy>Владелец</cp:lastModifiedBy>
  <cp:lastPrinted>2020-04-22T08:35:00Z</cp:lastPrinted>
  <dcterms:modified xsi:type="dcterms:W3CDTF">2023-11-20T13:01:00Z</dcterms:modified>
  <cp:revision>2</cp:revision>
  <dc:subject/>
  <dc:title/>
</cp:coreProperties>
</file>