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6215</wp:posOffset>
                </wp:positionV>
                <wp:extent cx="6124575" cy="561975"/>
                <wp:effectExtent l="13335" t="13335" r="12700" b="12700"/>
                <wp:wrapNone/>
                <wp:docPr id="1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619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stroked="t" o:allowincell="f" style="position:absolute;margin-left:0.35pt;margin-top:-15.45pt;width:482.2pt;height:44.2pt;mso-wrap-style:none;v-text-anchor:middle" type="_x0000_t17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фликт интересов на государственной и муниципальной служб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НФЛИКТ ИНТЕРЕС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- 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 этом может возникнуть противоречие между личными интересами служащего и правами и законными интересами граждан, организаций, общества или государств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ЛИЧНАЯ ЗАИНТЕРЕСОВАННО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это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как непосредственно самим служащим, так и состоящими  с ним в близком родстве иди свойстве лицами, а также лицами, с которыми служащий либо его родственники связаны имущественными, корпоративными или иными близкими отношениям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ЛУЖАЩИЙ ОБЯЗ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нимать меры по недопущению любой возможности возникновения конфликта интересов. О возникшем конфликте интересов или о возможности его возникновения (как только ему станет об этом известно) служащий обязан в письменной форме уведомить представителя нанимателя (работодател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, если владение служащим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ЦЕННЫМИ БУМАГА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олями участия, паями в уставных (складочных) капиталах организаций) приводит или может привести к конфликту интересов, он обязан передать их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СТАВИТЕЛЬ НАНИМАТЕЛЯ/РАБОТОДАТЕЛ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если ему стало известно о возникновении у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такого конфлик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ОТВРАЩ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РЕГУЛИР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нфликта интересов может состоять в изменении должностного или служебного положения служащего вплоть до отстранения от исполнения должностных (служебных) обязанностей, и (или) в отказе его от выгоды, явившейся причиной возникновения конфликта интере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ЕПРИНЯТ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ым или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его увольнение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несоблюдение требований о предотвращении или об урегулировании конфликта интересов служащие могут быть привлечены к следующим видам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ИСЦИПЛИНАРНОЙ ОТВЕТ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замечани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говор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дупреждение о неполном служебном/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ом соответств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вольнение в связи с утратой довер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решении вопроса о привлечении служащего к дисциплинарной ответственност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лжны учитывать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характер совершенного коррупционного правонарушения, его тяжесть и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МЕРЫ СИТУАЦИЙ КОНФЛИКТА ИНТЕРЕСО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полнение отдельных функций государственного или муниципального управления, а также осуществление контроль-надзорной деятельности в отношении родственников и /или иных лиц, с которыми связана личная заинтересованность служащег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хождение родственников и иных близких лиц в служебной зависимости от должностного лица, неправомерное назначение их на должности, выплата им вознаграждений, принятие иных необоснованных реш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Заключение государственных или муниципальных контрактов на выполнение работ или оказание услуг с исполнителями, являющимися родственниками или иными близкими лицами служащег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доставление со стороны служащего аффилированным лицам государственных или муниципальных услуг, грантов, субсидий из средств соответствующих бюджетов, выделение земельных участков для строительства объектов недвижимости и распределении иных ограниченных ресур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ладение служащим ценными бумагами (долями участия, паями в уставных (складочных) капиталах организаций) либо участие в управлении организациями, в отношении которых осуществляется контрольная или надзорная деятельнос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8:00Z</dcterms:created>
  <dc:creator>Admin</dc:creator>
  <dc:description/>
  <dc:language>en-US</dc:language>
  <cp:lastModifiedBy>Владелец</cp:lastModifiedBy>
  <cp:lastPrinted>2020-04-22T08:35:00Z</cp:lastPrinted>
  <dcterms:modified xsi:type="dcterms:W3CDTF">2023-11-20T12:58:00Z</dcterms:modified>
  <cp:revision>2</cp:revision>
  <dc:subject/>
  <dc:title/>
</cp:coreProperties>
</file>