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СОЦИАЛЬНОЙ ЗАЩИТЫ НАСЕЛЕНИЯ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разовательное учреждение  для детей-сирот и детей, оставшихся без попечения родителей, «Белгородский детский дом «Южны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ЗАН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нятия: «Как мы говорим друг с друг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вто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овосельцева Нелли Антоновна, воспитател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заняти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Как мы говорим друг с друго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/раздел программы: </w:t>
      </w:r>
      <w:r>
        <w:rPr>
          <w:rFonts w:cs="Times New Roman" w:ascii="Times New Roman" w:hAnsi="Times New Roman"/>
          <w:sz w:val="24"/>
          <w:szCs w:val="24"/>
        </w:rPr>
        <w:t>«Дорога к дому»/ «Я и моё 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воспитанников с формами и видами общ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Формировать   умение общаться друг с другом, используя в речи пословицы и поговорки, фразеологические выражения; способствовать искоренению из речи бранных слов; воспитывать уважение к народной культуре, традициям, любовь к родной речи. Способствовать умению следить за чистотой речи, как дома, так и в общественных местах используя только литературные слова и выражения которые считаются нормой литературного язы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  <w:sz w:val="24"/>
          <w:szCs w:val="24"/>
        </w:rPr>
        <w:t>подбор  информационного материала о значении речи в жизни человека, знакомство с пословицами и поговорками по те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 </w:t>
      </w:r>
      <w:r>
        <w:rPr>
          <w:rFonts w:cs="Times New Roman" w:ascii="Times New Roman" w:hAnsi="Times New Roman"/>
          <w:sz w:val="24"/>
          <w:szCs w:val="24"/>
        </w:rPr>
        <w:t>техническое (аудиозаписи),  методические средства (наглядные пособия по тем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познавательная бесе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Самым частым видом общения в жизни человека является разговор. Во время разговора мы используем язык (родной, иностранный).  В любом случае язык необходим. Язык – бесценный дар, которым наделён человек. С помощью слов можно рассказать обо всём. Язык необходим для полноценной жизни людей в любом обществе. В русском языке много слов, но часто, во время общения не хватает того единственного, точного, чтобы выразить свои чувства, переживания, эмоции, своё отношение к событию, человеку. Слово может оказать огромное воздействие на человека: может «убить», «ранить», нанести душевную рану, поддержать. Наиболее точно о сущности слова в своём стихотворении рассказал поэт В. Полторац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Чтение воспитанником стихотворения В. Полторацкого «Слово о словах!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бывают разные – то дельные, то празд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честные, правдивые, то льстивые, фальшив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слово – утешение и слово -  ухудш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трезвые и пьяные, лукавые, тума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чистые, алмазные, а есть бесстыдно-гряз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 помогут выпрямить, другие – душу вытрав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речь, огнём горящая, есть тлением смердящ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высокой доблести и самой низкой подлост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эт, тебе назначено засеять душу зёр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 сей чистейшими, отборны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злыми и блудливыми, а добрыми, правдивы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б хлеб добросердечности давала нива ве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общение воспитанника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ение   обеспечивает успех совместной деятельности  людей. Правильно ли мы говорим? Часто ли задумываемся над содержанием слов? А бранные слова всё чаще загрязняют нашу речь. В обществе эти слова повсеместны, поэтому,  многие просто не обращают на это вним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засорили нашу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ивём то «клёво», то в «прикид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зык не можем уберечь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, наш друг, на нас в оби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ны висят на языке и грубые сл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з конца из уст летят: хула, хула, ху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стало жаргонным, блатным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резкой, язвительной, злобно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быть независимым и «крутым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уст летит мат отбор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общение воспитанника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нашей стране существует ответственность за употребление бранных слов в общественных местах, которая прописана в Уголовном кодексе РФ (статья 158, статья 213 ч.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Шуточная виктор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развитию памяти, внимания, смекалки, находчивости, воображения. Уметь из шуточной формы вопроса извлечь правильный ответ.</w:t>
      </w:r>
    </w:p>
    <w:p>
      <w:pPr>
        <w:pStyle w:val="Normal"/>
        <w:tabs>
          <w:tab w:val="clear" w:pos="708"/>
          <w:tab w:val="left" w:pos="73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месяц короче всех?</w:t>
      </w:r>
    </w:p>
    <w:p>
      <w:pPr>
        <w:pStyle w:val="Normal"/>
        <w:tabs>
          <w:tab w:val="clear" w:pos="708"/>
          <w:tab w:val="left" w:pos="73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 гребнем нельзя причесаться?</w:t>
      </w:r>
    </w:p>
    <w:p>
      <w:pPr>
        <w:pStyle w:val="Normal"/>
        <w:tabs>
          <w:tab w:val="clear" w:pos="708"/>
          <w:tab w:val="left" w:pos="734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рнавальная наличница.</w:t>
      </w:r>
    </w:p>
    <w:p>
      <w:pPr>
        <w:pStyle w:val="Normal"/>
        <w:tabs>
          <w:tab w:val="clear" w:pos="708"/>
          <w:tab w:val="left" w:pos="734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Ледовое литье.</w:t>
      </w:r>
    </w:p>
    <w:p>
      <w:pPr>
        <w:pStyle w:val="Normal"/>
        <w:tabs>
          <w:tab w:val="clear" w:pos="708"/>
          <w:tab w:val="left" w:pos="734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имний ударник.</w:t>
      </w:r>
    </w:p>
    <w:p>
      <w:pPr>
        <w:pStyle w:val="Normal"/>
        <w:tabs>
          <w:tab w:val="clear" w:pos="708"/>
          <w:tab w:val="left" w:pos="734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Жизненная пора Снегурочки.</w:t>
      </w:r>
    </w:p>
    <w:p>
      <w:pPr>
        <w:pStyle w:val="Normal"/>
        <w:tabs>
          <w:tab w:val="clear" w:pos="708"/>
          <w:tab w:val="left" w:pos="73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ожно приготовит, но нельзя съесть?</w:t>
      </w:r>
    </w:p>
    <w:p>
      <w:pPr>
        <w:pStyle w:val="Normal"/>
        <w:tabs>
          <w:tab w:val="clear" w:pos="708"/>
          <w:tab w:val="left" w:pos="73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ба, «одетая» в натуральную кожу и искусственную шубу (новогоднее блюдо)</w:t>
      </w:r>
    </w:p>
    <w:p>
      <w:pPr>
        <w:pStyle w:val="Normal"/>
        <w:tabs>
          <w:tab w:val="clear" w:pos="708"/>
          <w:tab w:val="left" w:pos="734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родное явление, без песочной посыпки вызывающее новогодний падеж людей.</w:t>
      </w:r>
    </w:p>
    <w:p>
      <w:pPr>
        <w:pStyle w:val="Normal"/>
        <w:tabs>
          <w:tab w:val="clear" w:pos="708"/>
          <w:tab w:val="left" w:pos="734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есто, где мороз приморозил ногу клену.</w:t>
      </w:r>
    </w:p>
    <w:p>
      <w:pPr>
        <w:pStyle w:val="Normal"/>
        <w:tabs>
          <w:tab w:val="clear" w:pos="708"/>
          <w:tab w:val="left" w:pos="73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река самая страшная?</w:t>
      </w:r>
    </w:p>
    <w:p>
      <w:pPr>
        <w:pStyle w:val="Normal"/>
        <w:tabs>
          <w:tab w:val="clear" w:pos="708"/>
          <w:tab w:val="left" w:pos="73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4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Составление русских народных пословиц из опорных слов.</w:t>
      </w:r>
    </w:p>
    <w:p>
      <w:pPr>
        <w:pStyle w:val="Normal"/>
        <w:tabs>
          <w:tab w:val="clear" w:pos="708"/>
          <w:tab w:val="left" w:pos="73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оставить пословицы и поговорки о жизни русского народа, объяснить смыс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Бархатный весь, а жальце е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Баснями сыт не будеш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лово не воробей, вылетит не поймаеш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Беден да чест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Без соли, без хлеба - половина обе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Без ума голова- лукошк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Без уменья и сила ни при ч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В гостях быть гостем слы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В доброй беседе всякий ума копи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В лукавом правды не сыщ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мешке шила не утаи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росим бранные сло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будет речь наша ч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а, лучиста, безмятеж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ь язык свой будем неж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истый образ языка борьба бывала нелег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й менялся смысл  в словах, слова влияли на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ел великих вечный крик слова питали как родн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Желаем всем в любой стране не забывать о язы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ем чаще станем говорить, тем легче в мире будем жи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флекс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чем мы сегодня говорили на занятии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ывают слова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должна быть наша речь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авельные слова вам больше всего запомнилось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равилось на занятии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бединская Л.А. Классные часы и беседы о русской культуре. 9 класс.- М.: Сфера, 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нязева О.Л. Маханова М.Д. Приобщение детей к истокам русской народной культуры.- М.:  Детство-Пресс, 19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еришная М.А. 50 идей классного руководителя. - М.: Детство-Пресс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60" w:leader="none"/>
        </w:tabs>
        <w:ind w:left="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СОЦИАЛЬНОЙ ЗАЩИТЫ НАСЕЛЕНИЯ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разовательное учреждение  для детей-сирот и детей, оставшихся без попечения родителей, «Белгородский детский дом «Южны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ЗАН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занятия: «Виват, гусары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вто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овосельцева Нелли Антоновна, воспитател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заняти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Виват, гусары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/раздел программы: </w:t>
      </w:r>
      <w:r>
        <w:rPr>
          <w:rFonts w:cs="Times New Roman" w:ascii="Times New Roman" w:hAnsi="Times New Roman"/>
          <w:sz w:val="24"/>
          <w:szCs w:val="24"/>
        </w:rPr>
        <w:t>«Дорога к дому»/ «Я и моё 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Знакомство воспитанников с традициями возникновения праздника Дня защитника отечества.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создать радостное настроение – праздник для мальчиков, развивать эстетические качества, способствовать укрепление чувства товарищества и дружбы. Воспитывать уважительное отношение к армии, военнослужащи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  <w:sz w:val="24"/>
          <w:szCs w:val="24"/>
        </w:rPr>
        <w:t>создание гусарского образа для каждого воспитанника с помощью бумаги,  клея, красок, подбор материала для викторины, загадки, скороговорки, вопросы интеллектуальн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оборудования для спортивных игр, набор предметов для проведения развлекательных мо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познавательно-развлекательна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 - День защитников  Отечества всенародный праздник. У каждого из нас кто-то носил, носит или готовится носить погоны. Принято считать, что день рождения Красной Армии отмечают в честь первой победы над германскими войсками под Нарвой и Псковом в 1918 году, когда красноармейцы дали решительный отпор немцам и остановили их наступление на Петроград. Отмечая этот праздник и гордясь им, мы выражаем свое уважение героям страны, защитникам нашей Родины во все времена. Сегодня мы называем  этот праздник мужским днем. В этот день просто необходимо поздравить всех представителей сильной половины человечества. Это хороший повод для нашего праздника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Воспитатель:</w:t>
      </w:r>
      <w:r>
        <w:rPr>
          <w:rFonts w:cs="Times New Roman" w:ascii="Times New Roman" w:hAnsi="Times New Roman"/>
        </w:rPr>
        <w:t xml:space="preserve">   А сейчас я объявляю конкурс: «Виват гусары!»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ак известно, гусарами становились богатые высокообразованные  молодые люди дворянского происхождения. Они увлекались музыкой, литературой, обладали безукоризненными манерами, тем самым создав эталон мужской красоты. В конце19 века они были любимцами народа. И в первую очередь эти симпатии были вызваны их внешностью, военной выправкой, мундиром. Недаром говорили: «Хочешь быть красивым – запишись в гусары»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Выбери  правильный  ответ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вания имели гусары? Лейтенант, ротмистр(+), ефрейтор, поручик(+), капитан, майор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лась высокая гусарская шапка? Треуголка, кивер(+), шлем, кирс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лись узкие гусарские штаны, расшитые шнурами? Бруствер, бриджи, чакчиры(+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лась короткая гусарская куртка, расшитая шнурами? Жакет, долман(+), пиджак, косоворот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на: «Вам известно?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олководец,  прочитав в трудах философа Демокрита, что на свете существует не одна, а множество вселенных, в отчаянии воскликнул: «А я ведь еще не назвал эту!» (Александр Македонский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итв проиграл А.В.Сувор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в российской военной истории знаменит дождливый день 24 июня 1945 года? В этот день состоялся парад Победы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ому принадлежат слова:»С потерей Москвы не потеряна Россия!» (Фельдмаршалу Михаилу Илларионовичу Кутузову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вали дедушку русского флота? (Это не человек, а ботик, на котором Петр 1 учился морскому делу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егенде, причиной гибели одного из русских военачальников стали дорогие доспехи, подаренные ему за службу царем. Кто этот военачальник? (Казак Ермак Тимофеевич).</w:t>
      </w:r>
    </w:p>
    <w:p>
      <w:pPr>
        <w:pStyle w:val="Style15"/>
        <w:ind w:left="7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Style15"/>
        <w:ind w:left="7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и.</w:t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Что за звездочки сквозные                                                С метлой в руке</w:t>
      </w:r>
    </w:p>
    <w:p>
      <w:pPr>
        <w:pStyle w:val="Style15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альто и на платке,                                                       С ведром на голове</w:t>
      </w:r>
    </w:p>
    <w:p>
      <w:pPr>
        <w:pStyle w:val="Style15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квозные, вырезные,                                                   Стою зимой я на дворе.</w:t>
      </w:r>
    </w:p>
    <w:p>
      <w:pPr>
        <w:pStyle w:val="Style15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зьмешь  вода в руке.                                                                   (Снеговик)</w:t>
      </w:r>
    </w:p>
    <w:p>
      <w:pPr>
        <w:pStyle w:val="Style15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Снежинки)</w:t>
      </w:r>
    </w:p>
    <w:p>
      <w:pPr>
        <w:pStyle w:val="Style15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ковь была, всю зиму росла                                       Жил я посреди двора,</w:t>
      </w:r>
    </w:p>
    <w:p>
      <w:pPr>
        <w:pStyle w:val="Style15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 пригрело – всю морковку съело.                  Где гуляет детвора!</w:t>
      </w:r>
    </w:p>
    <w:p>
      <w:pPr>
        <w:pStyle w:val="Style15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Сосулька)                                         Но от солнечных лучей</w:t>
      </w:r>
    </w:p>
    <w:p>
      <w:pPr>
        <w:pStyle w:val="Style15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вратился я в ручей.</w:t>
      </w:r>
    </w:p>
    <w:p>
      <w:pPr>
        <w:pStyle w:val="Style15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неговик)</w:t>
      </w:r>
    </w:p>
    <w:p>
      <w:pPr>
        <w:pStyle w:val="Style15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лом бархате деревня                                                  Гуляет в поле, а не на коне</w:t>
      </w:r>
    </w:p>
    <w:p>
      <w:pPr>
        <w:pStyle w:val="Style15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боры и деревья,                                                          Летает высоко, а не птица.</w:t>
      </w:r>
    </w:p>
    <w:p>
      <w:pPr>
        <w:pStyle w:val="Style15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ветер нападет                                                                          (Ветер)</w:t>
      </w:r>
    </w:p>
    <w:p>
      <w:pPr>
        <w:pStyle w:val="Style15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бархат опадет. </w:t>
      </w:r>
    </w:p>
    <w:p>
      <w:pPr>
        <w:pStyle w:val="Style15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Иней)</w:t>
      </w:r>
    </w:p>
    <w:p>
      <w:pPr>
        <w:pStyle w:val="Style15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ло одеяло мягкое, белое,                                        Летели триста гусей</w:t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припекло -                                                           Да пятьдесят лебедей,</w:t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яло потекло.                                                               Да двенадцать орлов,</w:t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Снег)                                                              Да четыре ворона</w:t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 это?</w:t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алендарный год)</w:t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ю в поле                                                                     Белой стайкой мошкара</w:t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аю на воле                                                                   Вьется, кружится с утра</w:t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чу, бурчу,                                                                    Не пищит и не кусает-</w:t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икого не хочу                                                       Просто так себе летает.</w:t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ль села пробегаю                                                                    (Снежинки)</w:t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гробы наметаю.</w:t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Вьюга)</w:t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ы на смекалку, находчивость и координацию. </w:t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Правой рукой всем «гусарам» взяться за нос, а левой за правое ухо. Дружно хлопнуть в ладоши и поменять руки местами. И так несколько раз с ускорением, в такт музыке.</w:t>
      </w:r>
    </w:p>
    <w:p>
      <w:pPr>
        <w:pStyle w:val="Style15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Левая рука у «фуражки» (отдает честь), правая – вытянута вперед, большой палец показывает «все отлично». Всем дружно хлопнуть, руки поменять местами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читать скороговорку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короговорки не переговорить не переговорить, не перевыскороговорить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поле - поле  затопали кони, от топота копыт пыль по полю лети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зет Сенька с Саньку с Сонькой на санках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ла Маргарита маргаритки на горе, растеряла Маргарита маргаритки во двор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портовал, да не дорапортовал, а стал дорапортовывать – зарапортовалс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оре трава. На траве дрова. Не руби дрова на траве др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- На сколько мне известно все гусары были хорошо образованы. Надеюсь, не менее образованы и вы ребята. Так как многие молодые люди  увлекались в то время литературой, географией то и наш конкурс будет литературно-географическим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русских писателей был убит на дуэли?(Пушкин был смертельно ранен Дантесом в 1837 году, Лермонтов был убит Мартыновым в 1841 году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олько материков, (континентов) делится наша земля и как они называются? (Евразия, Африка, северная и южная Америка, Австралия, Антарктида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, первого поэта – крестьянина в русской литературе. (Михаил  Васильевич Ломоносов.  Именно он,  является одним из первых  поэтов в русской литературе)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кой сказке не были соблюдены правила пожарной безопасности и хозяйка осталась без жилища? ( С.Я.Маршак «Кошкин дом»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аз забрасывал старик невод в море? (три раза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озеро самое глубокое в мире? (Байкал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аз Гвидон отправлялся в царство Салтана и в кого он превращался? (Три раза, превращался в комара, муху, шмеля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животное в окраске имеет только два цвета? (Зебра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ет прожил старик со старухой у самого синего моря? (Тридцать лет и три года0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й сказке в комнате был нарисован очаг с котелком? (А.Н.Толстой «Золотой ключик)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наука о природе?(Метеорология)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имя барона, который «вывернул волка наизнанку, застрелил бешеную шубу, вытащил себя из болота за косичку парика, не пал духом в желудке огромной рыбы, летал на ядре, побывал на луне? (Барон Мюнхаузен)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звали главного героя, который после кораблекрушения был взят в плен лилипутами? (Гулливер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й любимый мальчик- волшебник? (Гарри Поттер).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из литературных героев 28 лет провел на необитаемом острове? (Робинзон Круз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: «Кто быстрее»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«Гусары» садятся на стулья, руки за спину. Каждая воспитанница берет заранее приготовленное блюдо. На них могут быть: йогурт, яблоко, апельсин, кусочек колбасы, печенье. Кто быстрее накормит своего «гусара» тот и получает заслуженное оч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 - Вот и подошел к концу наш праздник. И хочется закончить его словами одного из поэто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чтим сынов Отечества в мундира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лаву флага умножаю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ложный и опасный ве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мирный сон надежно охраняют!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ить самых активных и находчивых воспитанников на протяжении занятия.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и с цвет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н.ф. дик   е.н сгибнева  отдыхая - обучаемся, познавая - развиваемся м прсвещение 199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.а. алоева а у нас классный час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0:14:00Z</dcterms:created>
  <dc:creator>МЁД</dc:creator>
  <dc:description/>
  <cp:keywords/>
  <dc:language>en-US</dc:language>
  <cp:lastModifiedBy>М</cp:lastModifiedBy>
  <dcterms:modified xsi:type="dcterms:W3CDTF">2013-01-24T16:14:00Z</dcterms:modified>
  <cp:revision>8</cp:revision>
  <dc:subject/>
  <dc:title/>
</cp:coreProperties>
</file>