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Года педагога и наставн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46"/>
        <w:gridCol w:w="2709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ставничества в учреж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целевой модели наставничества: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«Дорожной карты» внедрения Целевой модели наставничества в учреждении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соглашений о сотрудничестве между наставником, наставляемым и директором учреждения;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информационные встречи с участниками программы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хологические тренинги для участников программы наставничеств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совместные мероприятия наставников и воспитанников в формате «нетворкинг»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ра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ка персонализированных программ наставничества для каждой пар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Е., заместитель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Я - наставник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видеосюжетов в сети интернет, на официальном сайте учреждения  «Моя профессия - моя жизнь» 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сюжеты о педагогах - юбиляра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Е., заместитель директора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ева Е.А., старший воспитатель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О.В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, объявлений на официальных сайтах учреждений, на предприятий социальных партнеров (информационная кампания в СМИ, сети Интернет и т.д.) по привлечению граждан, желающих стать наставник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Е., заместитель директор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ризация профессии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этапе </w:t>
            </w:r>
            <w:r>
              <w:rPr>
                <w:rFonts w:cs="GolosText;Times New Roman" w:ascii="GolosText;Times New Roman" w:hAnsi="GolosText;Times New Roman"/>
                <w:bCs/>
                <w:color w:val="1A1A1A"/>
                <w:sz w:val="28"/>
                <w:szCs w:val="28"/>
                <w:shd w:fill="FFFFFF" w:val="clear"/>
              </w:rPr>
              <w:t>Всероссийского конкурса профессионального мастерства в сфере соцобслужи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славская Т.В., педагог - психолог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юк Е.А., педагог -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ое мероприятие «Педагог - гордость стран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3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- учитель!» День самоуправления в учрежден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ом конкурсе «Доброе сердце -2023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о-иллюстративной выставки «Великие педагоги прошлого и современност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. Позд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ко Дню воспита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Е.И., 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зинка добра» для учителей-ветеранов педагогического труда (ко Дню пожилого человек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- поздравление «День учителя - праздник прекрасный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Е.И., 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календарного праздника - 01.09. - День Зна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Е.И., 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5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фотолетопис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ода педагога и наставн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ставление педагогами опыта своей деятельности на различных уровня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Е., заместитель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и развитие инновационного потенциала педагогов (курсы, конференции, семинары, образовательный туриз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Л.Е., заместитель директор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исунков, писем педаго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етского творческого конкурса «Если бы я был педагогом»: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лучший рисунок;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лучшее сочин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уроки Константина Ушинского», литературный час к 200 - летию со дня рождения одного из основателей российской педагогики К.Д. Ушин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3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история «Как учились в старину» (о первых школах на Руси, о школьных традициях, школьных принадлежностях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Любимому воспитателю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ткрыток ко Дню уч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К.А., инструктор по труд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 путешествие в ист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чились на Руси» (путешествие в историю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вечер «Большая перемена. Образ учителя в кин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разновозрастных групп №1, №2, №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директора -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ного специализирован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одразделения                                                                                                        Л.Е.Овсян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709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</w:rPr>
  </w:style>
  <w:style w:type="character" w:styleId="WW8Num5z2">
    <w:name w:val="WW8Num5z2"/>
    <w:qFormat/>
    <w:rPr>
      <w:rFonts w:ascii="Calibri" w:hAnsi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3:00Z</dcterms:created>
  <dc:creator>User</dc:creator>
  <dc:description/>
  <dc:language>en-US</dc:language>
  <cp:lastModifiedBy>Владелец</cp:lastModifiedBy>
  <cp:lastPrinted>2023-02-03T17:21:00Z</cp:lastPrinted>
  <dcterms:modified xsi:type="dcterms:W3CDTF">2023-04-06T13:23:00Z</dcterms:modified>
  <cp:revision>2</cp:revision>
  <dc:subject/>
  <dc:title/>
</cp:coreProperties>
</file>