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для детей – сирот и детей, оставшихся без попечения родителей, «Белгородский детский дом «Ю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заняти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, ну-ка, девоч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группы №4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ченко О. И.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№3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анова Т. 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 2013 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открытого занят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: « А, ну-ка, девочки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7.03 2013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евая аудитория: воспитанники, воспитатели, работники детского дом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ind w:left="108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коммуникативной культуры.</w:t>
      </w:r>
    </w:p>
    <w:p>
      <w:pPr>
        <w:pStyle w:val="Normal"/>
        <w:numPr>
          <w:ilvl w:val="0"/>
          <w:numId w:val="1"/>
        </w:numPr>
        <w:ind w:left="10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оброты, уважительного отношения к другим.   </w:t>
      </w:r>
    </w:p>
    <w:p>
      <w:pPr>
        <w:pStyle w:val="Normal"/>
        <w:numPr>
          <w:ilvl w:val="0"/>
          <w:numId w:val="1"/>
        </w:numPr>
        <w:ind w:left="108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довать других и радоваться самим, то есть дарить радость окружающим.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4)Воспитание эстетического вкуса, ответственности перед коллективом, критического отношения к достигнутому результату</w:t>
      </w:r>
    </w:p>
    <w:p>
      <w:pPr>
        <w:pStyle w:val="Normal"/>
        <w:ind w:left="72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овать сплочению коллектива учащихся, создани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приятного психологического микроклима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ть атмосферу успеха, условия для развития творческог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енциала  ребёнка, повышения его культурного уров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овать адекватную моральную самооценку творческих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ей.</w:t>
      </w:r>
    </w:p>
    <w:p>
      <w:pPr>
        <w:pStyle w:val="Normal"/>
        <w:ind w:left="72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ть стремление развивать эстетический вку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ительная  газета, одинаковое количество цветных платков, косынок, бижутерия,  форма  для команд, косынки , эмблемы, одежда для одевания ребёнка, резинки, заколки, расчёски, салфетки, большие тарелки, скалки,  тесто для изготовления пирога яблоки, сахар, ребусы на карточках,  «чёрный ящик»,шарики для украшения зала,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план зан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ельный блок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снов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Рефлекс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Список использованных источник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Ход   занятия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!  Мы рады приветствовать вас на конкурсе « А, ну-ка, девочки!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сна шагает по дворам в лучах тепла и света. Сегодня праздник для всех женщин, девушек, девочек. И нам приятно это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здником женским мы вас поздравляем! Конкурс весёлый для вас начинаем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 Марта-  день прекрасный в календаре родной страны. 8 Марта - светлый праздник и самый первый день весны!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дивительно и прекрасно совпадение — Международный  женский день и весна. И это справедливо - весной девушки, женщины полны надежд, красота их освещается светом мартовского солн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ь первый подснежни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арит вам нежность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сеннее солнце подарит тепло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мартовский ветер приносит  надежд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счастье, и радость и только тепл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ая ча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колько прекрасных  стихов сложено во славу женщины, сколько великих дел освещено её именем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все женщины прекрасны -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добротой своею и ум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щё весельем, если в доме праздни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верностью, когда разлука в нё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х наряды и не профиль римский-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 покоряет женская душ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 молодость её. И материн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седина, когда пора пришл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 мы, мужчины, кланяемся низк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сем женщинам родной страны мо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ром на солдатских обелисках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канит память  лики матерей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Ита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начинаем наш конкур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начала мне  хотелось представить наше жюри .И под бурные аплодисменты я приглашаю наших участниц конкурса 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онкурс - «Визитная карточка»</w:t>
      </w:r>
      <w:r>
        <w:rPr>
          <w:sz w:val="28"/>
          <w:szCs w:val="28"/>
        </w:rPr>
        <w:t xml:space="preserve"> (Представление команд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конкурс - « Хозяюшка»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человека от команды готовят пирог с яблокам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визи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, яблоки, сахар, скалки, фартуки, косынки, салфетки,  поднос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  о женщине читает  воспитанни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обозначенный в века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прекрасная из женщ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с ребенком на рука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любой напасти заклина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-то уж добра не занима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Богоматерь, а земна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ая, возвышенная ма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любви издревле ей завещан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тех пор живет она в веках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прекрасная из женщин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с ребенком на рука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 свете мерится следам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 ты ни вышагал пут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ня украшена плодам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судьбой своих дет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ей вечно солнце рукоплещет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на и будет жить в века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прекрасная из женщин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с ребенком на руках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3-й конкурс «Будущая мама» </w:t>
      </w:r>
      <w:r>
        <w:rPr>
          <w:sz w:val="28"/>
          <w:szCs w:val="28"/>
        </w:rPr>
        <w:t>(По одной участнице от команды: Кто быстрее оденет ребёнка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визит:  брюки, свитера, куртки, шапки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4-й конкурс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илист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этого конкурса от каждой команды  нужен один стилист и девочка с длинными волосами. Пока звучит музыка, необходимо создать праздничную причёску под девизом «8 Марта»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визит: расчёски, резинки, заколки, искусственные цветочки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конкурс завершён. Давайте оценим работу каждого стилис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 конкурс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 игра со зрителям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й конкурс: «Интеллектуальный»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аждой команде предстоит отгадать по 2 ребуса. Время 3 минуты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й конкурс : «Конкурс модельеров»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едлагаем участницам  из платков, косынок, бижутерии создать свой особый весенний наряд. И потом надо устно доказать, почему ваш наряд оригинален и для бала любого идеален? (Время подготовки 5 минут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й конкурс «Чёрный ящик»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каждой команде по очереди предстоит  угадать, что находится в «чёрном ящике»)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пределить  по тексту, какой предмет находится в чёрном ящи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верное, ещё первобытному человеку было интересно, как он выглядит, и для этого он использовал лужицу воды. Затем придумал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 (Зеркало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Изобретателем  этого предмета был в 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парижский рабочий- проволочник Туранжо. Как всякая новинка, предмет ценился очень дорого. Его ближайшая родственница - обыкновенная булавка также ценилась довольно дорого и принесла своему изобретателю колоссальную сумму- 3 млн. долларов. Изготавливается этот предмет по номерам (Иголк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Слово для подведения итогов  предоставляется жюр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— вручение лент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Мисс Очарование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исс Сообразительность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исс Неповторимость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исс Зрительских симпатий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исс Очаровательная улыбка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исс Красота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исс Элегантность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исс Экстравагантность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щение жюри и зрителей  пирогом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понравилось мероприятие?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ам не понравилось?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онкурсы вы хотели бы  включить в другие конкурсы?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пожелания на будущие мероприятия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ых  источников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Классные часы .7класс.2 полугодие./ Сост.М.А.Фисенко.- Волгоград: ИТД «Корифей», 200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Газеты «ПедСовет»(№3/2002 и др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Газета «ПедСовет +ШИК» (декабрь 2006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Э.Г.Кузнецова. Игры, викторины, праздники в школе и дома. «Аквариум»,ГИППВ, 199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Игра со зрителя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Я читаю вам  легенду о каком-либо цветке, вы, догадавшись, о каком именно цветке идёт речь, можете в любой момент поднять руку и ответить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енды о цветах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ица и пошла, а из её прекрасных синих глаз покатились слёзы. И только луна была свидетелем того, как эти чистые слёзы превращались в нежные цветы, унизанные волшебными жемчужинами. С тех пор этот цветок считают символом чистой и нежной любви. Как он называется? (Ландыш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 греки объясняют происхождение этого цветка. Однажды, возвращаясь после неудачной охоты, богиня Диана повстречала маленького пастуха. Он весело играл на свирели. Возмущённая Диана крикнула мальчику: "Это ты распугал всех моих зверей и птиц?" Напрасно хотел оправдаться маленький пастух, напрасно просил прощения. Богиня Диана бросилась к нему и вырвала оба глаза, а когда поняла меру своей жестокости, было уже поздно. Глаза мальчика покатились по траве, и в тот же миг выросли цветы. Своей окраской они напоминали невинно пролитую кровь, а жёлтыми пятнышками в середине чашечки - человеческий зрачок. Вот такая печальная легенда рассказывает об этом цветке. Как он называется? (Гвоздика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тинское название этого цветка "галактус" происходит от греческих слов "гала" (молоко) и "актус" (цветок), то есть молочно-белый цветок. Легенда гласит, что когда Адам и Ева были изгнаны из рая, шёл сильный снег, и Еве было холодно. Тогда, чтобы как-то успокоить её и согреть, несколько снежинок превратились в цветы. Поэтому этот цветок символизирует надежду. Как он называется? (Подснежник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Конкурс «Сказочные перевёртыши»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са и шестеро цыплят. Волк и семеро козлят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ачья развалюха. Кошкин дом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дающий деревянный генерал. Стойкий оловянный солдатик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едненький кустик. Аленький цветочек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колепный индюк. Гадкий утёнок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ь худышек. Три толстяка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ёс без босоножек. Кот в сапогах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езная отмычка. Золотой ключик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юшка – домоседка. Лягушка – путешественница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лягушечьей просьбы. По щучьему велению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Стихотворение об охотнике и дичи. Сказка о рыбаке и рыбке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няя бейсболка. Красная Шапочка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адратик. Колобок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нечный принц. Снежная королева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ind w:left="72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Игра со зрителями</w:t>
      </w:r>
    </w:p>
    <w:p>
      <w:pPr>
        <w:pStyle w:val="TextBody"/>
        <w:spacing w:before="10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можно приготовить, но нельзя съесть? (уроки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лько месяцев в году имеют 28 дней? (все месяцы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м гребнем голову не расчешешь? (петушиным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4. Что с земли легко поднимаешь, но далеко не закинешь? (пух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й рукой лучше размешать чай? (чай лучше размешивать ложкой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Чем кончается день и ночь? (мягким знаком)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на всегда маленькая, даже когда большая? (перемена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гда сутки короче: зимой или летом? (в сутках 24 часа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не имеет длины, глубины, ширины, высоты, а можно измерить? (время, температура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то может быть больше слона и одновременно невесомым? (тень слона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может путешествовать по свету, оставаясь в одном и том же углу? (почтовая марка) </w:t>
      </w:r>
    </w:p>
    <w:p>
      <w:pPr>
        <w:pStyle w:val="TextBody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яукает, а не кошка? (кот) </w:t>
      </w:r>
    </w:p>
    <w:p>
      <w:pPr>
        <w:pStyle w:val="TextBody"/>
        <w:spacing w:before="10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У меня игра одна под названием «Он - о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н слон - она ...слоних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н лось - она ...лосих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н кот - она..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она кошка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у, ошиблись вы немножк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сыграем ещё раз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грать хочу я вас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н морж - она ...моржих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н заяц - она ...зайчих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н бык - она..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м  знакомо это слово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! Да! Она - коров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6:00Z</dcterms:created>
  <dc:creator>Манченко</dc:creator>
  <dc:description/>
  <cp:keywords/>
  <dc:language>en-US</dc:language>
  <cp:lastModifiedBy>Admin</cp:lastModifiedBy>
  <dcterms:modified xsi:type="dcterms:W3CDTF">2013-03-11T14:33:00Z</dcterms:modified>
  <cp:revision>5</cp:revision>
  <dc:subject/>
  <dc:title>                          План – конспект открытого занятия</dc:title>
</cp:coreProperties>
</file>