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1280" cy="291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0645" cy="29203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0470" cy="2717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6850" cy="27044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</w:rPr>
        <w:t>Коррекционно-развивающая территория для дошкольник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3720" cy="33534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480560" cy="33585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ую диагностику, а так же развивающие игры и упражнения дети выполняют не только на бланках, но и, с большим удовольствием, – на компьютера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57550" cy="24415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6880" cy="24371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4485" cy="24371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огические головоломки – это зарядка для ума и всегда интересно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1680" cy="341058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ппаратно-программный психодиагностический комплекс «МУЛЬТИПСИХОМЕТР- 05» для диагностики и коррекционно-развивающего обучения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8250" cy="283464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5715" cy="28613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агностический материал: Программа компьютерной обработки блока психологических тестов Научно производственной фирмы «АМАЛТЕЯ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ррекционно-развивающие тетради для дошкольного и младшего школьного возраст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0215" cy="31940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68775" cy="312293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упповые занятия для подростков – это всегда интересно, весело, позитивно, познавательно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126740" cy="234569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230880" cy="242506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560320" cy="34124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40"/>
          <w:szCs w:val="4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40"/>
          <w:szCs w:val="4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учение релаксационным методикам и упражнениям  для всех возрастов.</w:t>
      </w:r>
    </w:p>
    <w:p>
      <w:pPr>
        <w:pStyle w:val="Normal"/>
        <w:shd w:fill="C6C6C6" w:val="clear"/>
        <w:rPr>
          <w:rFonts w:ascii="Times New Roman" w:hAnsi="Times New Roman" w:cs="Times New Roman"/>
          <w:color w:val="000000"/>
          <w:w w:val="100"/>
          <w:sz w:val="40"/>
          <w:szCs w:val="4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40"/>
          <w:szCs w:val="4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966085" cy="222377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735580" cy="205295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40"/>
          <w:szCs w:val="4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п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учение диафрагмальному дыханию и навыкам психофизиологической саморегуляции на основе технологии функционального биоуправления по программному обеспечению «Волна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692650" cy="30505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363720" cy="28676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бинет психолога, каким его видят дети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3:00Z</dcterms:created>
  <dc:creator>Еленаа</dc:creator>
  <dc:description/>
  <cp:keywords/>
  <dc:language>en-US</dc:language>
  <cp:lastModifiedBy>Admin</cp:lastModifiedBy>
  <dcterms:modified xsi:type="dcterms:W3CDTF">2013-03-04T13:13:00Z</dcterms:modified>
  <cp:revision>2</cp:revision>
  <dc:subject/>
  <dc:title/>
</cp:coreProperties>
</file>