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социальной защиты населения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БОУ для детей-сирот 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Белгородский детский дом «Юж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о-нравственное воспитание и социализация подрастающего поколения в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ГТ 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ыступление на заседании педагогического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ила: Новосельцева Н. А.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ГТ и ФГОС – нормативные документы, которые являются основой для построения воспитательно-образовательного процесса в учебных учреждениях общего образования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ФГТ - федеральные </w:t>
      </w:r>
      <w:r>
        <w:rPr/>
        <w:t>государственные требования  к структуре основной общеобразовательной программы дошкольного образования (Приказ Министерства образования и науки РФ № 655 от 23 ноября 2009 г.). Структура общеобразовательной программы дошкольного образования предполагает освоение 10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ОС - федеральные государственные общеобразовательные требования к </w:t>
      </w:r>
      <w:r>
        <w:rPr>
          <w:rFonts w:cs="Times New Roman" w:ascii="Times New Roman" w:hAnsi="Times New Roman"/>
          <w:sz w:val="24"/>
          <w:szCs w:val="24"/>
        </w:rPr>
        <w:t xml:space="preserve">основным общеобразовательным программам начального общего, основного общего и среднего (полного) общего образования, которые обеспечивают  реализацию федерального государственного образовательного стандарта с учётом 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 - нравственное развитие, воспитание и качество подготовки 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Федеральных государственных  стандартах общего образования (далее — Стандарта) духовно-нравственное развитие, воспитание и социализация обучающихся определены, как задачи первостепенной важности в соответствии с Законом "Об образовании"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В концепции духовно-нравственного воспитания формулируются цели и задачи воспитания и социализации обучающихся,  раскрывается система базовых национальных ценностей, лежащая в основе учебно-воспитательного процесса, определяются основные формы и методы духовно-нравственного развития гражданина России в процессе урочной, внеурочной и внешкольной деятельности, в партнерских отношениях с семьей, институтах гражданского общества. Стандарт устанавливает, что программа воспитания и социализации должна быть направлена на духовно-нравственное развитие обучающихся на основе их приобщения к национальным российским ценностям, ценностям своей этнической, конфессиональной или культурной группы, общечеловеческим ценностям в контексте формирования у них идентичности гражданина Росс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и социализация,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но Стандарт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 должны быть интегрированы во все виды деятельности: учебную, внеучебную, внешкольную, семейную, общественно-полезную, они, в первую очередь, формируют уклад  жизни. В процессы духовно-нравственного развития детей необходимо включать все субъекты воспитания и социализации детей и молодежи: семью, институты государства и гражданского общества, традиционные российские религиозные организации, учреждения дополнительного образования, культуры и спорта, СМ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ховно-нравственное воспитание предполагает становление отношений ребенка к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Задача духовно-нравственного воспитания 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«Об образовании» (ст. 9, п.1) установлено, что «основные общеобразовательные программы начального общего, основного общего и среднего (полного) общего образования обеспечивают  реализацию федерального государственного образовательного стандарта с учётом 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 нравственное развитие,  воспитание и качество подготовки обучающихся». 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/>
        <w:t xml:space="preserve">  </w:t>
      </w:r>
      <w:r>
        <w:rPr/>
        <w:t>В дошкольном образовании вопросы духовно-нравственного воспитания  отражены в той или иной степени в  образовательных областях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FF0000"/>
        </w:rPr>
      </w:pPr>
      <w:r>
        <w:rPr/>
        <w:t xml:space="preserve">  </w:t>
      </w:r>
      <w:r>
        <w:rPr/>
        <w:t xml:space="preserve">На этапе дошкольного и начального общего образования задачи духовно-нравственного развития и воспитания детей не могут быть решены в полном объеме в силу возрастных особенностей детей этого возрас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духовно-нравственное развитие и воспитание детей дошкольного и школьного возраста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 время перед любым  педагогом  встаёт ряд проблем, касающихся процесса воспитания. Причина этому лежит в смене ценностей общества. Нравственные изменения, с которыми встретилось наше общество в результате политических перемен, оказывают негативное воздействие, прежде всего на детей, подростков и молодёжь. Подрастающее поколение не обладает сформированной культурой и поэтому, как губка, впитывает не только положительные, но и отрицательные стороны сегодняшне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этим, проблемы духовно-нравственного воспитания относятся на данный момент к самым острым и актуальным не только в педагогическом, но и социальном плане. В обоснование этого факта можно привести постоянно растущие цифры преступности, особенно молодёжи, а также готовность многих людей действовать в достижении материального благополучия на грани закона и беззакония. Задача духовно-нравственного воспитания подрастающего поколения имеет чрезвычайную значимость; ее, без преувеличения, необходимо осмыслить сегодня как одну из приоритетных в деле обеспечения НАЦИОНАЛЬНОЙ БЕЗОПАСНОСТИ СТРАНЫ. Возрождение России, поддержание ее статуса как великой державы сегодня связано не только с решением политических, экономических и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 актуальности духовно - нравственного воспитания 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Поэтому появилась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уховно-нравственное воспитание  сегодн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воспитание предполагает</w:t>
      </w:r>
      <w:r>
        <w:rPr>
          <w:rFonts w:cs="Times New Roman" w:ascii="Times New Roman" w:hAnsi="Times New Roman"/>
          <w:sz w:val="24"/>
          <w:szCs w:val="24"/>
        </w:rPr>
        <w:t xml:space="preserve"> становление отношений ребенка к  Родине, обществу, коллективу, людям, к труду, своим обязанностям и к самому себе, и, соответственно, развитие качеств: патриотизма, толерантности, товарищества, активное отношение к действительности, глубокое уважение к людя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 состоит в том, чтобы социально необходимые требования общества педагоги превратили во внутренние стимулы личности каждого ребенка, такие как долг, честь, совесть,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цель - </w:t>
      </w:r>
      <w:r>
        <w:rPr>
          <w:rFonts w:cs="Times New Roman" w:ascii="Times New Roman" w:hAnsi="Times New Roman"/>
          <w:sz w:val="24"/>
          <w:szCs w:val="24"/>
        </w:rPr>
        <w:t>формирование человека, способного к принятию ответственных решений и проявлению нравственного поведения в люб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сказанное учитывается в федеральных государственных образовательных стандартах. Формирование основных жизненных ценностей происходит в период роста ребёнка. В связи с этим главную роль в процессе становления личности  занимает образовательное учреждение  и конкретно педаг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духовно-нравственн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тради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организован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хранения историческ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воспитание имеет целый ряд направ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среди них в моей группе можно считать  военно-патриотическое и художественно-эстетическое. В этой работе я использую коммуникативные,  исследовательские технологии. В нравственном воспитании детей группы  весьма актуальным является формирование гуманных отношений между детьми, воспитание у них действенных нравственных чувств. В этом плане в группе проводится немало различных мероприятий: часы эстетики, познавательные часы "Дорогою добра", "Чтобы людям радость дарить, надо добрым и вежливым быть", беседы на этические темы, чтение художественной литературы, обсуждение положительных и отрицательных поступков детей. В поиске путей обновления содержания воспитательного процесса я пришла к решению строить свою работу как знакомство воспитанников с традициями народной культуры. Народная культура воплощена в доступных для воспитанников формах: играх,  сказках, загадках, пословицах и поговорках, фольклорных праздниках. Предмет изучения позволяет ребёнку стать активным участником процесса приобщения к народной мудрости. Дети могут пробовать себя в разных ролях и видах деятельности: мастерить, участвовать в театральных постановках, разгадывать загадки - все эти возможности предоставляет изучение народной культуры, тем самым способствуя всестороннему развитию личности ребёнка .Изучение традиций русской народной культуры я реализую в форме творческой мастерской. Дети знакомятся с тем, как наши предки понимали окружающий мир и своё место в мире. Цель творческой мастерской - ввести детей в мир русской народной культуры, способствовать принятию ими нравственных ценностей русского народа (единство человека и природы, любовь к родной земле, милосердие, трудолюбие).  Системообразующим видом деятельности, способствующим освоению традиций и ценностей русской народной культуры, является познавательная коллективная деятельность. Ключевое дело проходит в форме театрализованного праздника, например,  "Масленица" и др. Таким образом, изучение народной культуры не только способствует развитию личности ребёнка, его познавательного, коммуникативного, нравственного, физического, эстетического потенциалов, но и формирует навыки межличностного общения, помогает мне, как педагогу, вести работу по сплочению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астью духовного воспитания является патриотическое воспитание, целью которого является воспитание чувства патриотизма, активной гражданской позиции, сопричастности к героической истории Российского государства, формирование у подрастающего поколения верности Родине, готовности служить Отечеству. Воспитание гражданина страны является одним из главных условий национального возрождения. В этом плане в группе проводится с детьми немало мероприятий в рамках проекта «Связь поколений». Наиболее яркие из них: неделя истории, встречи с ветеранами подразделения особого риска,  вечера Памяти, встреча поколений "День нашей памяти», «Подарок ветерану", участие в творчески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 считаю, что обеспечить воспитание будущего гражданина невозможно вне определённой системы ценностей. Затянувшийся период безыдейности породил проблему: как способствовать развитию гражданского самосознания подрастающего поколения, если прежние общественные ценности утратили свою актуальность, а новые ещё не сформировались? Одним из возможных вариантов личностного развития ребёнка может стать социально-значимая деятельность, смысл которой, по мнению А.П. Гайдара, состоит в том, чтобы "честно жить, много трудиться и крепко любить и беречь эту огромную счастливую землю."  В настоящее время, когда налицо духовная и нравственная бедность народа, резкое социальное расслоение общества, рост насилия и терроризма, особую актуальность приобретает целенаправленная работа по формированию и развитию нравственных сторон, патриотических убеждений, социальной адаптации детей, в том числе и через участие в работе клуба «Юный патрио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у жизнь всё прочнее входят новые технологические процессы конструирования и моделирования. В настоящее время в арсенале воспитательных средств прочно заняла своё место осуществляемая под руководством педагогов  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 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, в том числе </w:t>
      </w:r>
      <w:r>
        <w:rPr>
          <w:rFonts w:cs="Times New Roman" w:ascii="Times New Roman" w:hAnsi="Times New Roman"/>
          <w:bCs/>
          <w:sz w:val="24"/>
          <w:szCs w:val="24"/>
        </w:rPr>
        <w:t>социально-ориентированное проектирование</w:t>
      </w:r>
      <w:r>
        <w:rPr>
          <w:rFonts w:cs="Times New Roman" w:ascii="Times New Roman" w:hAnsi="Times New Roman"/>
          <w:sz w:val="24"/>
          <w:szCs w:val="24"/>
        </w:rPr>
        <w:t>, главным компонентом которого, является целеустремлённое взаимодействие детей и взрослых, при котором важную роль играет самостоятельный труд обучающихся: физический, интеллектуальный, творческий. В дальнейшем планирую осуществлять индивидуальную проектную деятельность с участием  воспитаннико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высокого уровня самосознания, самодисциплины, понимания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знание детьми того, что честь, смелость развивается с ранних лет, что тот, кто правдив с детства, будет хорошим челове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педагогический смысл работы по нравственному становлению личности воспитанника  состоит в том, чтобы помогать ему продвигаться от элементарных навыков поведения к более высокому уровню, где требуется самостоятельность принятия решения и нравственный выбор. Успешность данного вида деятельности в формировании нравственных качеств зависит от грамотности применения в педагогической деятельности разнообразных  методов работы.  Нравственная направленность личности раскрывается не в отдельных поступках, а в её общей деятельности, которая оценивается, прежде всего, через способность личности активно проявлять жизненную пози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является одним из основных компонентов образовательно-воспитательного  процесса, что помогает вырастить честных, добрых, трудолюбивых людей, поможет найти им своё место в жизни, использовать полученные знания и умения на благо Род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правочник.</w:t>
      </w:r>
    </w:p>
    <w:p>
      <w:pPr>
        <w:pStyle w:val="Style16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ФГТ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rPr>
          <w:rStyle w:val="Appleconvertedspace"/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>Федеральные государственные требования (ФГТ)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. ФГТ определяют новое представление о содержании и организации дошкольного образования.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       Постановление правительства РФ от 12 сентября 2008 № 666 «Об утверждении положения о дошкольном образовательном учреждении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  <w:shd w:fill="FFFFFF" w:val="clear"/>
          </w:rPr>
          <w:t>http://www.rg.ru/2008/09/24/doshkola-polozhenie-dok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      Приказ Минобрнауки РФ от 23 ноября 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http://www.edu.ru/db-mon/mo/Data/d_09/m655.html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       Постановление Главного государственного санитарного врача Российской Федерации от 22 июля 2010 г. N 91 г. Москва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  <w:shd w:fill="FFFFFF" w:val="clear"/>
          </w:rPr>
          <w:t>http://www.rg.ru/2010/09/08/trebovaniya-dok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 xml:space="preserve">         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– 248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  <w:shd w:fill="FFFFFF" w:val="clear"/>
          </w:rPr>
          <w:t>http://lawsforall.ru/index.php?ds=22231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  <w:shd w:fill="FFFFFF" w:val="clear"/>
        </w:rPr>
        <w:t> 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rPr>
          <w:rStyle w:val="Appleconvertedspace"/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ФГОС НОО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Федеральный государственный образовательный стандарт начального общего образования (1-4 кл.) (ФГОС НОО)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standart.edu.ru/catalog.aspx?CatalogId=223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09/m373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 Приказ Министерства образования и науки РФ от 6 октября 2009 г. N 373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09/m373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Приказ Минобрнауки России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9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m1241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Приказ Минобрнауки России от 22 сентября 2011 г.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1/m2357.html</w:t>
        </w:r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br/>
        </w:r>
      </w:hyperlink>
    </w:p>
    <w:p>
      <w:pPr>
        <w:pStyle w:val="Style16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ФГОС ООО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Федеральный государственный образовательный стандарт основного общего образования (5-9 кл.) (ФГОС ООО)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standart.edu.ru/catalog.aspx?CatalogId=224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prm1897-1.pdf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3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m1897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Письмо Министерства образования и науки РФ от 19 апреля 2011 г. N 03–255 «О введении федеральных государственных образовательных стандартов общего образования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4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mnogozakonov.ru/catalog/date/2011/4/19/68837/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color w:val="323232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ФГОС СОО</w:t>
      </w:r>
    </w:p>
    <w:p>
      <w:pPr>
        <w:pStyle w:val="Style16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Федеральный государственный образовательный стандарт среднего (полного) общего образования (ФГОС СОО). 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xn--80abucjiibhv9a.xn--p1ai/%D0%B4%D0%BE%D0%BA%D1%83%D0%BC%D0%B5%D0%BD%D1%82%D1%8B/2365</w:t>
        </w:r>
      </w:hyperlink>
      <w:r>
        <w:rPr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23232"/>
          <w:sz w:val="24"/>
          <w:szCs w:val="24"/>
        </w:rPr>
        <w:t>Приказ Минобрнауки России от 07 июня 2012 г. N 24480 «Об утверждении федерального государственного образовательного стандарта среднего (полного) общего образования» 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xn--80abucjiibhv9a.xn--p1ai/%D0%B4%D0%BE%D0%BA%D1%83%D0%BC%D0%B5%D0%BD%D1%82%D1%8B/2365/%D1%84%D0%B0%D0%B9%D0%BB/736/12.05.17-%D0%9F%D1%80%D0%B8%D0%BA%D0%B0%D0%B7_413.pdf</w:t>
        </w:r>
      </w:hyperlink>
      <w:r>
        <w:rPr>
          <w:rFonts w:cs="Times New Roman" w:ascii="Times New Roman" w:hAnsi="Times New Roman"/>
          <w:color w:val="323232"/>
          <w:sz w:val="24"/>
          <w:szCs w:val="24"/>
        </w:rPr>
        <w:t> 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Общие документы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 Национальная образовательная инициатива «Наша новая школа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7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mon.gov.ru/dok/akt/6591/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Приказ Минобразования РФ от 4 октября 2010 г. N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8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m986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br/>
        <w:t xml:space="preserve">         Федеральные требования к образовательным учреждениям в части минимальной оснащенности учебного процесса и оборудования учебных помещений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19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mon.gov.ru/dok/akt/8264/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23232"/>
          <w:sz w:val="24"/>
          <w:szCs w:val="24"/>
        </w:rPr>
        <w:t>Приказ Министерства образования и науки РФ от 24 декабря 2010 г. N 2075 «О продолжительности рабочего времени (норме часов педагогической работы за ставку заработной платы) педагогических работников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0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rg.ru/2011/02/11/pedagog-dok.html 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Приказ Минобразования РФ от 28 декабря 2010 г. N 2106 «Об утверждении федеральных требований к образовательным учреждениям в части охраны здоровья обучающихся, воспитанников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1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m2106.html</w:t>
        </w:r>
      </w:hyperlink>
      <w:r>
        <w:rPr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Федеральные требования к образовательным учреждениям в части охраны здоровья обучающихся, воспитанников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2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0/m2106.html</w:t>
        </w:r>
      </w:hyperlink>
    </w:p>
    <w:p>
      <w:pPr>
        <w:pStyle w:val="Style16"/>
        <w:rPr/>
      </w:pPr>
      <w:hyperlink r:id="rId23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rg.ru/2011/02/16/obr-sdorovje-dok.html</w:t>
        </w:r>
      </w:hyperlink>
      <w:r>
        <w:rPr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 Письмо Минобрнауки России от 24 ноября 2011г. №МД 1552/03 «Об оснащении общеобразовательных учреждений учебным и учебно-лабораторным оборудованием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4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consultant.ru/online/base/?req=doc;base=LAW;n=126449</w:t>
        </w:r>
      </w:hyperlink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Приказ Министерства образования и науки РФ от 27 декабря 2011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5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consultant.ru/online/base/?req=doc;base=LAW;n=126780</w:t>
        </w:r>
      </w:hyperlink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Приказ Минобрнауки России от 0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6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edu.ru/db-mon/mo/Data/d_12/m74.html</w:t>
        </w:r>
      </w:hyperlink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утвержден приказом Минздравсоцразвития России от 26 августа 2010 г. № 761н, зарегистрирован в Минюсте России 6 октября 2010 г., регистрационный номер 18638)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7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docs.cntd.ru/document/902233423</w:t>
        </w:r>
      </w:hyperlink>
    </w:p>
    <w:p>
      <w:pPr>
        <w:pStyle w:val="Style16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23232"/>
          <w:sz w:val="24"/>
          <w:szCs w:val="24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1 апреля 2003 г., введены в действие с 20 июня 2003 г.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8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base1.gostedu.ru/11/11795/</w:t>
        </w:r>
      </w:hyperlink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  <w:t xml:space="preserve">         Постановление Главного государственного санитарного врача Российской Федерации от 29 декабря 2010 г. N 189 г. Москва «Об утверждении СанПиН 2.4.2. 2821– 10 «Санитарно-эпидемиологические требования к условиям и организации обучения в общеобразовательных учреждениях»»</w:t>
      </w:r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br/>
      </w:r>
      <w:hyperlink r:id="rId29">
        <w:r>
          <w:rPr>
            <w:rStyle w:val="InternetLink"/>
            <w:rFonts w:cs="Times New Roman" w:ascii="Times New Roman" w:hAnsi="Times New Roman"/>
            <w:color w:val="0099CA"/>
            <w:sz w:val="24"/>
            <w:szCs w:val="24"/>
          </w:rPr>
          <w:t>http://www.rg.ru/2011/03/16/sanpin-dok.html</w:t>
        </w:r>
      </w:hyperlink>
      <w:r>
        <w:rPr>
          <w:rStyle w:val="Appleconvertedspace"/>
          <w:rFonts w:cs="Times New Roman" w:ascii="Times New Roman" w:hAnsi="Times New Roman"/>
          <w:color w:val="323232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11571" TargetMode="External"/><Relationship Id="rId3" Type="http://schemas.openxmlformats.org/officeDocument/2006/relationships/hyperlink" Target="http://www.rg.ru/2008/09/24/doshkola-polozhenie-dok.html" TargetMode="External"/><Relationship Id="rId4" Type="http://schemas.openxmlformats.org/officeDocument/2006/relationships/hyperlink" Target="http://www.rg.ru/2010/09/08/trebovaniya-dok.html" TargetMode="External"/><Relationship Id="rId5" Type="http://schemas.openxmlformats.org/officeDocument/2006/relationships/hyperlink" Target="http://lawsforall.ru/index.php?ds=22231" TargetMode="External"/><Relationship Id="rId6" Type="http://schemas.openxmlformats.org/officeDocument/2006/relationships/hyperlink" Target="http://standart.edu.ru/catalog.aspx?CatalogId=223" TargetMode="External"/><Relationship Id="rId7" Type="http://schemas.openxmlformats.org/officeDocument/2006/relationships/hyperlink" Target="http://www.edu.ru/db-mon/mo/Data/d_09/m373.html" TargetMode="External"/><Relationship Id="rId8" Type="http://schemas.openxmlformats.org/officeDocument/2006/relationships/hyperlink" Target="http://www.edu.ru/db-mon/mo/Data/d_09/m373.html" TargetMode="External"/><Relationship Id="rId9" Type="http://schemas.openxmlformats.org/officeDocument/2006/relationships/hyperlink" Target="http://www.edu.ru/db-mon/mo/Data/d_10/m1241.html" TargetMode="External"/><Relationship Id="rId10" Type="http://schemas.openxmlformats.org/officeDocument/2006/relationships/hyperlink" Target="http://www.edu.ru/db-mon/mo/Data/d_11/m2357.html" TargetMode="External"/><Relationship Id="rId11" Type="http://schemas.openxmlformats.org/officeDocument/2006/relationships/hyperlink" Target="http://standart.edu.ru/catalog.aspx?CatalogId=224" TargetMode="External"/><Relationship Id="rId12" Type="http://schemas.openxmlformats.org/officeDocument/2006/relationships/hyperlink" Target="http://www.edu.ru/db-mon/mo/Data/d_10/prm1897-1.pdf" TargetMode="External"/><Relationship Id="rId13" Type="http://schemas.openxmlformats.org/officeDocument/2006/relationships/hyperlink" Target="http://www.edu.ru/db-mon/mo/Data/d_10/m1897.html" TargetMode="External"/><Relationship Id="rId14" Type="http://schemas.openxmlformats.org/officeDocument/2006/relationships/hyperlink" Target="http://www.mnogozakonov.ru/catalog/date/2011/4/19/68837/" TargetMode="External"/><Relationship Id="rId15" Type="http://schemas.openxmlformats.org/officeDocument/2006/relationships/hyperlink" Target="http://xn--80abucjiibhv9a.xn--p1ai/&#1076;&#1086;&#1082;&#1091;&#1084;&#1077;&#1085;&#1090;&#1099;/2365" TargetMode="External"/><Relationship Id="rId16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17" Type="http://schemas.openxmlformats.org/officeDocument/2006/relationships/hyperlink" Target="http://mon.gov.ru/dok/akt/6591/" TargetMode="External"/><Relationship Id="rId18" Type="http://schemas.openxmlformats.org/officeDocument/2006/relationships/hyperlink" Target="http://www.edu.ru/db-mon/mo/Data/d_10/m986.html" TargetMode="External"/><Relationship Id="rId19" Type="http://schemas.openxmlformats.org/officeDocument/2006/relationships/hyperlink" Target="http://mon.gov.ru/dok/akt/8264/" TargetMode="External"/><Relationship Id="rId20" Type="http://schemas.openxmlformats.org/officeDocument/2006/relationships/hyperlink" Target="http://www.rg.ru/2011/02/11/pedagog-dok.html" TargetMode="External"/><Relationship Id="rId21" Type="http://schemas.openxmlformats.org/officeDocument/2006/relationships/hyperlink" Target="http://www.edu.ru/db-mon/mo/Data/d_10/m2106.html" TargetMode="External"/><Relationship Id="rId22" Type="http://schemas.openxmlformats.org/officeDocument/2006/relationships/hyperlink" Target="http://www.edu.ru/db-mon/mo/Data/d_10/m2106.html" TargetMode="External"/><Relationship Id="rId23" Type="http://schemas.openxmlformats.org/officeDocument/2006/relationships/hyperlink" Target="http://www.rg.ru/2011/02/16/obr-sdorovje-dok.html" TargetMode="External"/><Relationship Id="rId24" Type="http://schemas.openxmlformats.org/officeDocument/2006/relationships/hyperlink" Target="http://www.consultant.ru/online/base/?req=doc;base=LAW;n=126449" TargetMode="External"/><Relationship Id="rId25" Type="http://schemas.openxmlformats.org/officeDocument/2006/relationships/hyperlink" Target="http://www.consultant.ru/online/base/?req=doc;base=LAW;n=126780" TargetMode="External"/><Relationship Id="rId26" Type="http://schemas.openxmlformats.org/officeDocument/2006/relationships/hyperlink" Target="http://www.edu.ru/db-mon/mo/Data/d_12/m74.html" TargetMode="External"/><Relationship Id="rId27" Type="http://schemas.openxmlformats.org/officeDocument/2006/relationships/hyperlink" Target="http://docs.cntd.ru/document/902233423" TargetMode="External"/><Relationship Id="rId28" Type="http://schemas.openxmlformats.org/officeDocument/2006/relationships/hyperlink" Target="http://base1.gostedu.ru/11/11795/" TargetMode="External"/><Relationship Id="rId29" Type="http://schemas.openxmlformats.org/officeDocument/2006/relationships/hyperlink" Target="http://www.rg.ru/2011/03/16/sanpin-dok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МЁД</dc:creator>
  <dc:description/>
  <cp:keywords/>
  <dc:language>en-US</dc:language>
  <cp:lastModifiedBy>Admin</cp:lastModifiedBy>
  <cp:lastPrinted>2012-09-10T21:10:00Z</cp:lastPrinted>
  <dcterms:modified xsi:type="dcterms:W3CDTF">2013-01-25T06:35:00Z</dcterms:modified>
  <cp:revision>2</cp:revision>
  <dc:subject/>
  <dc:title/>
</cp:coreProperties>
</file>