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8pt;width:351.7pt;height:78.7pt;mso-wrap-style:none;v-text-anchor:middle;mso-position-vertical:top" type="_x0000_t136">
            <v:path textpathok="t"/>
            <v:textpath on="t" fitshape="t" string="ЗНАКОМИМСЯ С РЕБЁНКОМ&#10;ОТ 6 ДО 10-12 ЛЕТ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905" cy="2947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ладшие школьники, с одной стороны, уже много чего понимают. Но они всё ещё очень наивны и в голове имеют много фантазий, в том числе и на тему происходящего в их жизни. Часто это дети из неблагополучных семей. Им очень нужны новые родители, но они могут долго сохранять лояльность к биологическим родственникам, и с этой темой надо обходиться бережно. Также это уже травмированные «системой» дети, контакт с которыми может отличаться неустойчивостью в силу постоянной смены взрослых вокруг. Лучше приходить в гости на общие мероприятия и знакомиться там. Или приезжать волонтёром. Ребёнок 6-8 лет совсем ещё мал, его характер может меняться в семье. Не надо бояться этого возраста! Также младший подросток может ходить в гости, и с ним может быть интереснее, чем с младенцем. Но лучше не говорить о том, что вы подумываете, не оставить ли его навсегда. Поговорите о переезде, когда окончательно решите. После 10 лет требуется согласие ребёнка уже по зако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7885" cy="13836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Что затруднит конт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пассивность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, резкость в по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ёнка просят спеть, прочитать стишок перед незнакомыми люд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что пришли потенциальные роди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а, одёрг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кренность, оцени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ы о кровных родственниках и их кри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ожно взять с соб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не очень дорогую игрушку-подарок, плюшевую игрушку небольшого размера. Необходимо учитывать половые различия в подарках и быть готовыми к тому, что ребёнок с лёгкостью может передарить ваш подарок, если имеет другие интере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жные детские салф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етик сока или бутылочку детской 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у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льные пузы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ку-раскраску и фломаст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вашего города, двора, семьи. Показывайте их так, как будто просто хотите поделиться, рассказать о себе и узнать о новом знакомом – как в поезде. Без провокационных вопросов вроде: «Хочешь ли ты там тоже жить?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156654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е стоит приносить на первую встреч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игруш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предназначенные для детей более младшего возра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ьшие мягкие игруш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дорогие пода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 и чип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 и средства народной медиц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Что поможет контак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ие на уровне роста ребёнка, контакт взгля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ствие и уверенность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инающаяся деталь во внешности, но постоянство в облике на дальнейших встреч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ение поиграть вместе, познакоми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 том, что актуально для ребёнка, не перетекающая  в д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совмест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деликатность – нужно спрашивать перед тем, как дотронуться, погладить или обня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й телефон или фотоаппарат – можно делать снимки и показывать их. Но ребёнок ещё не знает цену вещам. Если он его сломает, то вам будет сложнее удерживать конта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понять, что испытывает ребёнок, чего хоч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66179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7:00Z</dcterms:created>
  <dc:creator>Filin</dc:creator>
  <dc:description/>
  <cp:keywords/>
  <dc:language>en-US</dc:language>
  <cp:lastModifiedBy>Admin</cp:lastModifiedBy>
  <dcterms:modified xsi:type="dcterms:W3CDTF">2012-09-14T13:07:00Z</dcterms:modified>
  <cp:revision>2</cp:revision>
  <dc:subject/>
  <dc:title/>
</cp:coreProperties>
</file>