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Управление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ГБОУ для детей-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«Белгородский детский дом «Южный»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9.55pt;width:351.7pt;height:79.45pt;mso-wrap-style:none;v-text-anchor:middle;mso-position-vertical:top" type="_x0000_t136">
            <v:path textpathok="t"/>
            <v:textpath on="t" fitshape="t" string="ЗНАКОМИМСЯ С РЕБЁНКОМ&#10;ОТ 3 ДО 6 ЛЕТ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965" cy="3114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бёнок от 3 до 6 лет обычно «почемучка». Но вы можете столкнуться с тем, что к ребёнку, находящемуся в детском доме, нужно относиться как к более младшему. Такая задержка в развитии ребёнка связана с отсутствием взрослого, который бы заботился лично о нём, нехваткой любви – и лишь в меньшей степени состоянием здоровья. Дети могут плохо говорить. В этом возрасте как раз хорошо сначала знакомиться и смотреть на то, как дети играют в группе. Или совместно играть во что-то в отдельной комнате, рассматривать картинки (возможно, недолго). А также поддерживать какую-то деятельность – пускать мыльные пузыри, катать машинку, раскрашивать, рисовать и т. 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2860" cy="25507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Что затруднит конта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й голос, неожиданные вскрики, всхли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пассивность взросл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диагностировать уровень развития тестами, вопросами и настрой найти, что в ребёнке не та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ые и слишком крепкие объятья, очень близкий конта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 взросл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ожно взять с соб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у из перечисленных игрушек – куклы, плюшевые игрушки среднего размера, пирамидки, состоящие из крупных деталей, игрушки-головоломки, игрушки-каталки, маши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жные детские салфет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кетик сока или бутылочку детской 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ету(не удивляйтесь, если ребёнок не захочет её ес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жку с яркими картинками или раскрас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льные пузыр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1690" cy="13830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Не стоит приносить на первую встреч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игрушек – и вообще, много всего и сраз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шки, предназначенные для детей более младшего возра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большие мягкие игруш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у, фрук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арства и средства народной медиц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и – их лучше принести на следующие встречи, когда у вас будет больше уверенности, что ребёнок поедет к вам. Можно рассказать о своём доме и членах семьи – просто как хорошему знакомому. Без провокационных вопросов вроде: «Хочешь ли ты там жить?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Что поможет контак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 на уровне ребёнка – присядьте так, чтобы ребёнок увидел и запомнил ваше лицо, а не юбку и брю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минающаяся деталь – яркие крупные бусы, серьги, очки, у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ение поиграть вместе, познакомить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совместное заня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, в которой взрослый говорит и действует от имени игруш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ые прикосновения, телесный контакт. Если ребёнок позволяет, обязательно возьмите на коленки, на руки, если нет – не настаивайте, просто посидите рядом и поговори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ильный телефон или фотоаппарат – можно делать снимки и показывать, но помните, что ребёнок не знает цену вещам. Если он его сломает, то с вашей стороны контакт будет удерживать сложне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 понять, что испытывает ребёнок, чего хоч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7895" cy="1330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5:00Z</dcterms:created>
  <dc:creator>Filin</dc:creator>
  <dc:description/>
  <cp:keywords/>
  <dc:language>en-US</dc:language>
  <cp:lastModifiedBy>Admin</cp:lastModifiedBy>
  <dcterms:modified xsi:type="dcterms:W3CDTF">2012-09-14T13:05:00Z</dcterms:modified>
  <cp:revision>2</cp:revision>
  <dc:subject/>
  <dc:title/>
</cp:coreProperties>
</file>