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Управление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ГБОУ для детей-сирот и детей, оставшихся без попечения р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«Белгородский детский дом «Юж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6.05pt;width:243.7pt;height:125.95pt;mso-wrap-style:none;v-text-anchor:middle;mso-position-vertical:top" type="_x0000_t136">
            <v:path textpathok="t"/>
            <v:textpath on="t" fitshape="t" string="ВОПРОСЫ И СИТУАЦИИ,&#10;ВОЛНУЮЩИЕ&#10;ПРИЁМНЫХ РОДИТЕЛЕЙ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0765" cy="2447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вшиеся или возникшие психосоматические явления: энурез, аллергии, другие невротические проя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вание в физическом развитии: темповая или специфическая задерж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е и нарушение в речевом развитии: плохо развитая речь, невнятная, односложная речь, заикается, путает слова, зв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ющие проявления психологической защиты у детей: псевдорегресс  (подражание более младшим детям), раскачивания, ребёнок закрывается (аутоподобное поведение), сосание предметов, пальцев и т. 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агрессия: битьё головой о стену, мебель, выщипывание волос, расчёсывания ран, обкусывание губ, ног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я к взрослым, сверстникам, кровным и сводным братьям/ сёстрам, по отношению к некоторым предме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рики, крики, капризы, негативизм и упрямство, непослушание, неадекватные требования, повышенная обидчив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ность ребёнка к одному из родителей, другим детям в сем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моженность и провокативное поведение похожее на гиперактивность, неумение сосредоточи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развития привязанности: ребенок идёт на контакт со всеми взрослыми, проявляет чрезмерную общительность, уклоняется от общения с роди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 в общении с взрослыми/детьми: неумение попросить, кривляние, навязчивость и т. 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ние запретов, отказ от сотрудничества, отсутствие реакций на наказ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ативное, незаинтересованное отношение к учёбе у детей школьного возраста и трудности в обуч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амостоятельности, соответствующей возрас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, присвоение чуж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декватное отношение к еде: ест много/мало, ничего не ест, ест очень выбороч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и: возвращение в детских учреждение, оставаться одному, темноты, домашних животных, куп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ность одного из родителей к приёмному ребёнку. Избирательное отношение к дет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между детьм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процедура надзора со стороны органов опеки и попечительства в процессе контроля, в том числе – нужно ли писать отчёты, за что отчитыва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ждение между реальным и диагностированным состоянием здоровья ребёнка: гипердиагностика, наличие невыявленных заболеваний. Прохождение медицинских обследований, получение полиса обязательного медицинского страх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и оформление ребёнка по месту жительства приёмного род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гражданства на ребёнка, загранпаспорта и временный выезд ребёнка с приёмными родителями за границ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ребёнка в детский сад, школу, выстраивание отношений воспитателей и учителей к ребё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ребёнку, находящемуся под опекой или в приёмной семье фамилии, имени (в ситуации, когда они были присвоены в учрежден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сведения о родственниках ребёнка. Как выстраивать отношения с кровными родственни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оисхождения ребёнка в семье: когда и как рассказывать ребёнку, что говорить о неблагополучных родител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8365" cy="426720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02:00Z</dcterms:created>
  <dc:creator>Filin</dc:creator>
  <dc:description/>
  <cp:keywords/>
  <dc:language>en-US</dc:language>
  <cp:lastModifiedBy>Admin</cp:lastModifiedBy>
  <dcterms:modified xsi:type="dcterms:W3CDTF">2012-09-14T13:02:00Z</dcterms:modified>
  <cp:revision>2</cp:revision>
  <dc:subject/>
  <dc:title/>
</cp:coreProperties>
</file>