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Управление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ГБОУ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«Белгородский детский дом «Ю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6.8pt;width:248.95pt;height:126.7pt;mso-wrap-style:none;v-text-anchor:middle;mso-position-vertical:top" type="_x0000_t136">
            <v:path textpathok="t"/>
            <v:textpath on="t" fitshape="t" string="Требования&#10; к кандидатам&#10; в усыновител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281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FF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ндидатами в усыновители могут быть</w:t>
      </w:r>
      <w:r>
        <w:rPr>
          <w:rFonts w:cs="Times New Roman" w:ascii="Times New Roman" w:hAnsi="Times New Roman"/>
          <w:sz w:val="24"/>
          <w:szCs w:val="24"/>
        </w:rPr>
        <w:t xml:space="preserve"> совершеннолетние граждане, котор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ались (не ограничивались) родительских пр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знаны недееспособ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странялись от обязанностей опекуна (попечителя), усыновителя, приёмного ро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судимости за умышленное преступление против жизни и здоровья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противопоказаний по состоянию здоровья (Постановление Правительства РФ № 542 от 01.05.1996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постоянное место жительства, а также жильё, отвечающее санитарно-техническим нор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доход, обеспечивающий усыновленному ребёнку уровень жизни не ниже прожиточного миним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, чтобы усыновить ребёнка, необходимо обращаться в органы опеки и попечительства по месту постоянной регистрации кандидата в усыновители или в Управление социальной защиты Белгородской области (отдел опеки и попечительства). Необходимым условием усыновления ребёнка является постановка на учёт кандидата в усыновители в органе опеки и попеч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окументы для постановки на учёт кандидатов в усыновители граждан РФ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е учё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 копия па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для лиц, не состоящих в бра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и коп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 состоянии здоровья по установленной форме (действительно 3 меся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из органов УВД об отсутствии судимости за умышленное преступление против жизни и здоровья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пользования жилым помещением или право соб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о занимаемой должности и заработной пла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ищно-бытовых усло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данных документов орган опеки и попечительства выдаёт заключение о возможности быть усыновителем (в течение 15 рабочих дней). В заключении должно быть указано, сколько детей кандидаты могут усыновить и предполагаемый возраст ребёнка. Заключение о возможности быть усыновителем действительно в течение 1 года и является основанием для постановки на учёт. В случае отрицательного заключения заявителю возвращаются его документы, и разъясняется порядок обжалования решения (в судебном поряд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дбор ребё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остановки на учёт кандидатам в усыновители предлагаются сведения о детях-сиротах и детях, оставшихся без попечения родителей, желаемого пола и возраста, в отношении которых возникли правовые основания для усыновления. Кандидат в усыновители оформляет заявление об ознакомлении со сведениями о детях, а также выдаче направления на посещение ребёнка. Направление выдаётся на посещение одного ребёнка и действительно в течение 1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ндидаты в усыновител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имею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дробную информацию о ребенке, в том числе о родственни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езависимое медицинское освидетельств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ндидаты в усыновител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бязаны лич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ребёнком и установить с ним конта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документами на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подтвердить ознакомление с экспертным медицинским заключением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ргану опеки и попечительства и региональному оператору о согласии или отказе от усыновления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с заявлением об усыновлении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отказе кандидата от  предложенного ребёнка, ему продолжается подбор ребёнка и выдаётся направление на посещение другого ребёнка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кандидаты не смогли подобрать ребёнка, состоящего на региональном учёте, они могут обратиться к региональному оператору другого субъекта РФ или в Федеральный банк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троль за усыновленным ребё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рав и законных интересов усыновленного ребёнка орган опеки и попечительства по месту жительства усыновленного ребёнка осуществляет контроль за условиями его жизни и воспитания (с учётом сохранения тайны усыновления). Контрольное обследование проводится в течение первых 3 лет, на основании которого составляется отчёт, который находится в органе опеки и попечительства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2957830" cy="19856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1585" cy="254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4:00Z</dcterms:created>
  <dc:creator>Filin</dc:creator>
  <dc:description/>
  <cp:keywords/>
  <dc:language>en-US</dc:language>
  <cp:lastModifiedBy>Admin</cp:lastModifiedBy>
  <dcterms:modified xsi:type="dcterms:W3CDTF">2012-09-14T13:24:00Z</dcterms:modified>
  <cp:revision>2</cp:revision>
  <dc:subject/>
  <dc:title/>
</cp:coreProperties>
</file>