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Тема по самообразованию: 2009-2012 уч. год. : «Психолого-педагогический тренинг как эффективный метод работы с воспитанниками детского дома»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contextualSpacing/>
        <w:jc w:val="both"/>
        <w:outlineLvl w:val="0"/>
        <w:rPr>
          <w:b/>
          <w:b/>
        </w:rPr>
      </w:pPr>
      <w:r>
        <w:rPr/>
        <w:t xml:space="preserve">     </w:t>
      </w:r>
      <w:r>
        <w:rPr/>
        <w:t>Наибольшие трудности и отклонения от нормального становления личности воспитанников детских домов отмечаются всеми исследователями в эмоционально-волевой сфере: в нарушении социального взаимодействия, неуверенности в себе, снижении самоорганизованности, целеустремленности, недостаточном развитии самостоятельности, неадекватной самооценке,  неспособности выстроить нормальные взаимоотношения с окружающими, вплоть до полного отсутствия тенденции к сотрудничеству. Нарушения подобного рода проявляются чаще всего в повышенной тревожности, эмоциональной напряженности, психическом утомлении, эмоциональном стрессе, повышенной чувствительности к различного рода препятствиям, неготовности преодолевать трудности, снижении потребностей в достижениях и успехе, повышенной агрессивности, недоверчивости, вспыльчивости, несдержанности, чрезмерной импульсивной активности, эмоциональной холодности, уходе в себя, нарушении эмоциональных контактов с окружающими, нарастании пассивности, депрессии и т.д. Неполнота эмоциональной жизни в сиротских учреждениях вызывает у ребенка в старшем возрасте различные психические расстройства и нарушения социальной адаптации: у одних это тенденция к понижению активности, ведущая к апатии и большему интересу к вещам, чем к людям; у других - гиперактивность с уходом в асоциальную и криминальную деятельность; у многих наблюдается тенденция вести себя вызывающе в обществе, пытаясь привлечь к себе внимание при неумении создавать прочные эмоциональные привязанности. Основная и непосредственная работа с детьми и подростками по профилактике нарушений психологического здоровья детей-сирот и детей, оставшихся без попечения родителей, проводится в рамках индивидуальной коррекционной работы. Разработка групповой работы с подростками стала задачей, вытекающей из опыта работы консультационного пункта. Практика показывает, что подростки, вынужденные, в силу сложившихся обстоятельств, проживать друг с другом в  детском доме, лишены  навыков конструктивного общения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contextualSpacing/>
        <w:rPr/>
      </w:pPr>
      <w:r>
        <w:rPr/>
        <w:t xml:space="preserve">     </w:t>
      </w:r>
      <w:r>
        <w:rPr/>
        <w:t>Cуществуют условия, реализация которых приводит к успешным результатам в этой области, в том числе: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jc w:val="both"/>
        <w:rPr/>
      </w:pPr>
      <w:r>
        <w:rPr/>
        <w:t>Принятие себя: дети, проживающие в детском доме, нуждаются в психологической поддержке – специальной работе по принятию себя.</w:t>
      </w:r>
    </w:p>
    <w:p>
      <w:pPr>
        <w:pStyle w:val="Normal"/>
        <w:numPr>
          <w:ilvl w:val="0"/>
          <w:numId w:val="1"/>
        </w:numPr>
        <w:spacing w:before="100" w:after="100"/>
        <w:contextualSpacing/>
        <w:jc w:val="both"/>
        <w:rPr/>
      </w:pPr>
      <w:r>
        <w:rPr/>
        <w:t xml:space="preserve">Навыки достойного поведения: детей, так же как и взрослых, нужно учить таким навыкам взаимодействия с окружающими людьми, которые характерны для партнерского поведения. 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       </w:t>
      </w:r>
      <w:r>
        <w:rPr/>
        <w:t>Одно из основных  направлений для выработки навыков такого поведения является поддержка. Подростки, стремясь к независимости, проявляемой в первую очередь во внешних формах поведения, сохраняют на глубинном уровне необходимость психологической поддержки, а ее отсутствие является фактором, повышающим личностную тревожность. В этом возрасте основной ведущей деятельностью для подростков является общение со сверстниками. Таким образом, освоение навыка оказания и принятия психологической поддержки, является важным фактором в решении многих значимых для подростка проблем. Одним из направлений в организации долговременной психологической помощи и поддержки подростков  является проведение тренингов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contextualSpacing/>
        <w:jc w:val="both"/>
        <w:rPr/>
      </w:pPr>
      <w:r>
        <w:rPr/>
        <w:t xml:space="preserve">Мною было предположено, что если целенаправленно организовать групповые тренинговые занятия с воспитанниками, то  становится более эффективным опыт накопления ими коммуникативных навыков, что существенно ускоряет процесс формирования позитивной, толерантной личности; существует зависимость между некоторыми особенностями  личности (самооценка, конфликтность, уровень агрессивности, враждебности). Таким образом, развивая навыки конструктивного взаимодействия друг с другом, улучшаются сферы межличностных отношений воспитанника и его восприятия окружающих людей. </w:t>
      </w:r>
    </w:p>
    <w:p>
      <w:pPr>
        <w:pStyle w:val="Normal"/>
        <w:spacing w:before="100" w:after="100"/>
        <w:contextualSpacing/>
        <w:rPr>
          <w:bCs/>
        </w:rPr>
      </w:pPr>
      <w:r>
        <w:rPr>
          <w:bCs/>
        </w:rPr>
        <w:t xml:space="preserve">Основные задачи тренингов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ть условия для формирования стремления к самопознанию, погружения в свой внутрен</w:t>
        <w:softHyphen/>
        <w:t xml:space="preserve">ний мир и ориентация в не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сширять знания участников о чувствах и эмоциях, создавать условия для развития способности безоценочного их принятия, формирования умения управлять выражением своих чувств и эмоциональных реакц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пособствовать формированию навыков общения, умения слушать, высказывать свою точку зрения, приходить к компромиссному решению и пониманию других людей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пособствовать осознанию своей жизненной перспективы, жизненных целей, путей и способов их достижения.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     </w:t>
      </w:r>
      <w:r>
        <w:rPr/>
        <w:t>Тренинги с подростками, которые проводятся в кабинете психологической помощи, не являются тренингами-обучением и не являются тренингами-терапией, хотя и включают многие элементы этих двух подходов в себя. Это скорее форма общеразвивающей и профилактической работы психолога с детьми, но без жесткого требования достижения результата "развить во что бы то ни стало!" По своим задачам и возможностям тренинги адекватны проблемам молодых людей.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outlineLvl w:val="0"/>
        <w:rPr>
          <w:b/>
          <w:b/>
          <w:bCs/>
        </w:rPr>
      </w:pPr>
      <w:r>
        <w:rPr>
          <w:b/>
          <w:bCs/>
        </w:rPr>
        <w:t>Основные применяемые технологии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both"/>
        <w:outlineLvl w:val="0"/>
        <w:rPr/>
      </w:pPr>
      <w:r>
        <w:rPr/>
        <w:t xml:space="preserve">      </w:t>
      </w:r>
      <w:r>
        <w:rPr/>
        <w:t>Планирование и подбор упражнений, составляющих «строительный материал» каждого тренингового цикла, определяется положением о том, что умения и навыки, которые формируются в искусственно созданной социально-психологической среде, помогают эффективно осваивать сложности реального мира. При этом учитывается, что никто не может гарантировать, что все участники в равной степени многое извлекут из ситуаций и предлагаемых упражнений.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    </w:t>
      </w:r>
      <w:r>
        <w:rPr/>
        <w:t xml:space="preserve">В тренингах используются разнообразные формы творческого (художественного) самовыражения с применением движения, рисования, живописи, музыки, письма, импровизации. Все происходит в условиях, обеспечивающих поддержку воспитанников, с целью стимулирования  личностного роста и развития. 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    </w:t>
      </w:r>
      <w:r>
        <w:rPr/>
        <w:t>Новизна и теоретическая значимость состоит в том, что: за счет определенной поэтапности тренинговых занятий и нового порядка упражнений более эффективно формируется коммуникабельность личности.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    </w:t>
      </w:r>
      <w:r>
        <w:rPr/>
        <w:t>Методологической базой исследований являются научные концепции личности и ее развития, концепции формирования самосознания.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     </w:t>
      </w:r>
      <w:r>
        <w:rPr/>
        <w:t>Теоретической базой опыта явились работы, рассматривающие закономерности становления личности (Р.Бернс, Э.Фромм, Э.Эриксон, З.Фрейд, Л.С.Выготский, Я.Колберг); групповая  психотерапия (К.Рудестам,  Е. Мелибруда, А.Б. Добрович, Т.А.Ковалев); основы технологии группового тренинга (И.Вачков, А.С.Прутченков, Н.И.Козлов), Прихожан, Толстых «Психология сиротства».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     </w:t>
      </w:r>
      <w:r>
        <w:rPr/>
        <w:t>В процессе работы используются  комплексы методов исследования с целью подтверждения  выдвинутой гипотезы и решения поставленных задач, включающий: теоретический анализ литературы по проблемам изучения и обобщения отечественного и зарубежного опыта, системно-структурный и факторный анализ, интервью, анкетирование, наблюдение, беседы; апробированный и валидный психологический инструментарий: методика Басса-Дарки «Уровень агрессивности», «Тест на определение уровня конфликтности» Томаса,   клинико-диагностический метод Люшера.</w:t>
      </w:r>
    </w:p>
    <w:p>
      <w:pPr>
        <w:pStyle w:val="Normal"/>
        <w:spacing w:before="100" w:after="100"/>
        <w:contextualSpacing/>
        <w:rPr/>
      </w:pPr>
      <w:r>
        <w:rPr/>
        <w:t xml:space="preserve">        </w:t>
      </w:r>
      <w:r>
        <w:rPr/>
        <w:t xml:space="preserve">Для анализа успешности проведенной работы в практике используется  процедура рефлексии в конце каждого занятия, анкетирование воспитанников. </w:t>
        <w:br/>
        <w:t xml:space="preserve">Ниже приведены варианты анкетирования воспитанник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опросы анкет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арианты ответов воспитан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"Изменился ли ты (как человек, личность) за время тренинга?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«Да, я стал раскрыт в разговоре с человеком»;</w:t>
              <w:br/>
              <w:t>«Да, я стала более общительная, избавилась от некоторых комплексов».</w:t>
              <w:br/>
              <w:t>«Спасибо Вам, я совсем перестала бояться»;</w:t>
              <w:br/>
              <w:t>"Я стал лучше понимать людей"</w:t>
              <w:br/>
              <w:t xml:space="preserve">"Я научился вести себя уверенно в незнакомом обществе" </w:t>
              <w:br/>
              <w:t>"Я стала более открыто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"Что из того, что ты получил на тренинге, ты можешь использовать в повседневной жизни уже сейчас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"Быть более общительной, не бояться новых ощущений";</w:t>
              <w:br/>
              <w:t>"Быть открытым";</w:t>
              <w:br/>
              <w:t>"В жизни я смогу перебарывать себя в новых ситуациях";</w:t>
              <w:br/>
              <w:t>"Я могу знакомиться с другими людьми";</w:t>
              <w:br/>
              <w:t>"Я не обижаюсь на все подряд, стал более спокойнее";</w:t>
              <w:br/>
              <w:t>"Я стал более собранным";</w:t>
              <w:br/>
              <w:t>"Я могу знакомиться с другими людьми".</w:t>
              <w:br/>
              <w:t> «Я открыла в себе новые качества, стала увереннее»,</w:t>
              <w:br/>
              <w:t>«Да, очень, это не объяснимо»,</w:t>
              <w:br/>
              <w:t>«Да, в лучшую сторону».</w:t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"Что тебе не понравилось на тренинге?" </w:t>
            </w:r>
            <w:r>
              <w:rPr/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 всё время проведения тренингов был получен лишь один негативный ответ: "Мне не понравилось то, что мы мало времени были на тренинге"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Что бы ты хотел пожелать другим?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«Счастливой жизни», «Создать свою семью», «Найти настоящих друзей»</w:t>
            </w:r>
          </w:p>
        </w:tc>
      </w:tr>
    </w:tbl>
    <w:p>
      <w:pPr>
        <w:pStyle w:val="Normal"/>
        <w:spacing w:before="100" w:after="100"/>
        <w:contextualSpacing/>
        <w:jc w:val="both"/>
        <w:rPr/>
      </w:pPr>
      <w:r>
        <w:rPr/>
        <w:t xml:space="preserve">     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     </w:t>
      </w:r>
      <w:r>
        <w:rPr/>
        <w:t>Самое главное в проведении тренинга с подростками – выстроить доверительные отношения. Организация тренинга выстраивается по принципу правдивости, отсутствия  заигрывания,  «командирского» тона. Акцент ставится на «чувство локтя», «плечо друга»при выполнении упражнений.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    </w:t>
      </w:r>
      <w:r>
        <w:rPr/>
        <w:t>Мое личное видение мира: быть собой, слушать себя, быть счастливым, определяет выбор тематики тренингов. В тренинговой практике используются элементы дыхательной гимнастики, элементы йоги, релаксация, аутотренинг.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     </w:t>
      </w:r>
      <w:r>
        <w:rPr/>
        <w:t xml:space="preserve">При выполнении тренинговых упражнений решаются задачи, способствующие преодолению барьеров в общении. 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     </w:t>
      </w:r>
      <w:r>
        <w:rPr/>
        <w:t>Положительные стороны тренингов:</w:t>
      </w:r>
    </w:p>
    <w:p>
      <w:pPr>
        <w:pStyle w:val="Normal"/>
        <w:spacing w:before="100" w:after="100"/>
        <w:contextualSpacing/>
        <w:jc w:val="both"/>
        <w:rPr/>
      </w:pPr>
      <w:r>
        <w:rPr/>
        <w:t>- поведение воспитанников меняется в лучшую сторону;</w:t>
      </w:r>
    </w:p>
    <w:p>
      <w:pPr>
        <w:pStyle w:val="Normal"/>
        <w:spacing w:before="100" w:after="100"/>
        <w:contextualSpacing/>
        <w:jc w:val="both"/>
        <w:rPr/>
      </w:pPr>
      <w:r>
        <w:rPr/>
        <w:t>- расширяются проявления искренних чувств, симпатий между участниками группы;</w:t>
      </w:r>
    </w:p>
    <w:p>
      <w:pPr>
        <w:pStyle w:val="Normal"/>
        <w:spacing w:before="100" w:after="100"/>
        <w:contextualSpacing/>
        <w:jc w:val="both"/>
        <w:rPr/>
      </w:pPr>
      <w:r>
        <w:rPr/>
        <w:t>- у многих появляется потребность участвовать в группе и сотрудничать при решении общих задач;</w:t>
      </w:r>
    </w:p>
    <w:p>
      <w:pPr>
        <w:pStyle w:val="Normal"/>
        <w:spacing w:before="100" w:after="100"/>
        <w:contextualSpacing/>
        <w:jc w:val="both"/>
        <w:rPr/>
      </w:pPr>
      <w:r>
        <w:rPr/>
        <w:t>- подростки общаются друг с другом, высказывают свои мнения.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    </w:t>
      </w:r>
      <w:r>
        <w:rPr/>
        <w:t xml:space="preserve">Все положительные изменения характера воспитанников хорошо видны в тренинговой комнате  в процессе выполнения упражнений. Для проявления приобретённых навыков в жизненных ситуациях необходимо время, т.к. глубокие личностные изменения произойдут в дальнейшей жизни, за пределами тренинговой комнаты. Именно жизнь создаст  необходимые и достаточные условия для личностных изменений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100" w:after="100"/>
        <w:rPr/>
      </w:pPr>
      <w:r>
        <w:rPr/>
        <w:br/>
      </w:r>
    </w:p>
    <w:p>
      <w:pPr>
        <w:pStyle w:val="Normal"/>
        <w:spacing w:before="100" w:after="100"/>
        <w:rPr>
          <w:bCs/>
        </w:rPr>
      </w:pPr>
      <w:r>
        <w:rPr>
          <w:bCs/>
        </w:rPr>
      </w:r>
    </w:p>
    <w:p>
      <w:pPr>
        <w:pStyle w:val="Normal"/>
        <w:spacing w:before="100" w:after="100"/>
        <w:rPr>
          <w:bCs/>
        </w:rPr>
      </w:pPr>
      <w:r>
        <w:rPr>
          <w:bCs/>
        </w:rPr>
      </w:r>
    </w:p>
    <w:p>
      <w:pPr>
        <w:pStyle w:val="Style16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Style16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280" w:after="280"/>
      <w:ind w:left="720" w:hanging="0"/>
      <w:contextualSpacing/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0:00Z</dcterms:created>
  <dc:creator>Admin</dc:creator>
  <dc:description/>
  <cp:keywords/>
  <dc:language>en-US</dc:language>
  <cp:lastModifiedBy>Admin</cp:lastModifiedBy>
  <dcterms:modified xsi:type="dcterms:W3CDTF">2012-12-24T08:40:00Z</dcterms:modified>
  <cp:revision>1</cp:revision>
  <dc:subject/>
  <dc:title/>
</cp:coreProperties>
</file>