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  <w:t>Управление социальной защиты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  <w:t xml:space="preserve"> </w:t>
      </w:r>
      <w:r>
        <w:rPr>
          <w:rFonts w:cs="Times New Roman" w:ascii="Times New Roman" w:hAnsi="Times New Roman"/>
          <w:b/>
          <w:color w:val="3366FF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  <w:t>ГОУ для детей-сирот и детей, оставшихся без попечения родите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  <w:t xml:space="preserve"> </w:t>
      </w:r>
      <w:r>
        <w:rPr>
          <w:rFonts w:cs="Times New Roman" w:ascii="Times New Roman" w:hAnsi="Times New Roman"/>
          <w:b/>
          <w:color w:val="3366FF"/>
        </w:rPr>
        <w:t>«Белгородский детский дом «Юж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5.55pt;width:292.45pt;height:115.45pt;mso-wrap-style:none;v-text-anchor:middle;mso-position-vertical:top" type="_x0000_t136">
            <v:path textpathok="t"/>
            <v:textpath on="t" fitshape="t" string="Советы по адаптации&#10;детей в приёмной семь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1965" cy="28879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вы приняли решение взять в свою семью ребёнка, который воспитывался в специальном детском учреждении, то будьте готовы к тому, что первые несколько недель его пребывания на новом месте у него могут возникнуть некоторые отклонения от нормы в поведении. Это адаптация детей-сирот к новой обстановке, новой сем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ёмным родителям необходимо понять и попытаться сгладить появившиеся проблемы, тем самым сократив ребёнку процесс привыкания к новой сем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етских учреждениях действует коллективный метод воспитания, а это вырабатывает в детях привычку к жёстко установленным правилам и нормам поведения. К дополнительному фактору можно отнести и то, что в сиротских детских учреждениях почти полностью отсутствуют мужчины (образ отца), а это откладывает свой отпечаток на психику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переезде  в новую среду обитания у ребёнка резко меняется распорядок его жизни, а это в свою очередь может вызвать таки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оследствия</w:t>
      </w:r>
      <w:r>
        <w:rPr>
          <w:rFonts w:cs="Times New Roman" w:ascii="Times New Roman" w:hAnsi="Times New Roman"/>
          <w:sz w:val="24"/>
          <w:szCs w:val="24"/>
        </w:rPr>
        <w:t xml:space="preserve">, как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о с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тренное чувство беспокой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аппети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декватные реакции на действия или слова взросл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некоторых моторных расстрой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тобы избежать всего этого, необходимо сделать так, чтобы адаптация ребёнка проходила с минимальной психологической травмой. Достичь этого можно, соблюдая и применяя на практике следующи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авила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ребёнка, которого вы берёте в семью, был жёсткий режим дня, постарайтесь его сразу не сильно изменять. Следует выяснить в учреждении какой именно был режим дня, а также какие реакции проявлял ребёнок при, даже незначительном, изменении режим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реждении необходимо выяснить предпочтения ребёнка в еде. Не стоит настаивать, если ребёнок будет «вредничать», отказываясь от ценнейших, с вашей точки зрения, продуктов. Не переживайте, в скором времени он сам всё начнёт есть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в коем случае, не стоит засыпать ребёнка ворохом новых игрушек. Совсем не обязательно, что все новые игрушки вызовут у него восторг. В дальнейшем вы сами сможете увидеть, что боше нравится ребёнку, какие игрушки он предпочитает. Сначала желательно взять в учреждении любимую игрушку ребёнка, к которой он очень привык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е время пребывания ребёнка в новом для него доме, старайтесь ограничить его встречи с другими детьми и взрослыми. Не перегружайте ребёнка новыми для него эмоциональными впечатлениями. Ваши гости и родственники должны повременить с визитами некоторое время, пока у ребёнка не закончится адаптация в новой семь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оградить ребёнка от новых для его восприятия резких и громких звуков, резких запах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дома есть домашние питомцы, будьте особенно внимательны и приложите все силы к тому, чтобы их знакомство произошло незаметно и в доброжелательном настроении, как ребёнка, так и животных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ребёнок особенно любит какие-то товары для детей или у него есть пристрастие в еде или же в играх, не пытайтесь в максимальном количестве его обеспечить этим. Пользоваться принципом «один раз до отвала» нельзя, связано это с тем, что может привести  к серьезному расстройству или сильным аллергическим реакциям. Основной постулат на этапе, когда проходит адаптация детей к новой среде обитания – это </w:t>
      </w:r>
      <w:r>
        <w:rPr>
          <w:rFonts w:cs="Times New Roman" w:ascii="Times New Roman" w:hAnsi="Times New Roman"/>
          <w:b/>
          <w:sz w:val="24"/>
          <w:szCs w:val="24"/>
        </w:rPr>
        <w:t>постепенность и умер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ропитесь увеличивать познавательные нагрузки. Постарайтесь не перегружать психику ребёнка на первоначальном этапе пребывания на новом месте, главное, чтобы ребёнок понял, что он у себя в доме защищён. Ему необходима стабильность и отсутствие избыточности в новых ощущениях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ит надеяться, что ребёнок сразу начнёт показывать свою привязанность к новому дому и к Вам в том числе, скорее наоборот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главное первое время стараться быть с ребёнком, по возможности, максимально много. Как можно больше говорите с ним «глаза в глаза». Разговаривайте с ним о тех вещах, которые ему интересны и внимательно слушайте его рассказы. Старайтесь мягко реагировать на его страшные рассказы, не перебивайте е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оявляйте максимум терпения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both"/>
        <w:rPr/>
      </w:pPr>
      <w:r>
        <w:rPr/>
        <w:t xml:space="preserve">Чтобы Вам было проще понять как происходит </w:t>
      </w:r>
      <w:r>
        <w:rPr>
          <w:rStyle w:val="StrongEmphasis"/>
          <w:color w:val="0000FF"/>
        </w:rPr>
        <w:t>адаптация</w:t>
      </w:r>
      <w:r>
        <w:rPr>
          <w:rStyle w:val="StrongEmphasis"/>
        </w:rPr>
        <w:t xml:space="preserve"> </w:t>
      </w:r>
      <w:r>
        <w:rPr>
          <w:rStyle w:val="StrongEmphasis"/>
          <w:color w:val="0000FF"/>
        </w:rPr>
        <w:t>приёмных детей</w:t>
      </w:r>
      <w:r>
        <w:rPr/>
        <w:t xml:space="preserve"> на новом месте, постарайтесь поставить себя на место ребенка. Представьте себе, что вы неожиданно очутились в другой неизвестной Вам стране, где все ново, непривычно и необычно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4645" cy="429831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22:00Z</dcterms:created>
  <dc:creator>Filin</dc:creator>
  <dc:description/>
  <cp:keywords/>
  <dc:language>en-US</dc:language>
  <cp:lastModifiedBy>Admin</cp:lastModifiedBy>
  <dcterms:modified xsi:type="dcterms:W3CDTF">2012-09-14T13:22:00Z</dcterms:modified>
  <cp:revision>2</cp:revision>
  <dc:subject/>
  <dc:title/>
</cp:coreProperties>
</file>