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Управление социальной защиты на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Бел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ГБОУ для детей-сирот и детей, оставшихся без попечения родителе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«Белгородский детский дом «Южны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9.3pt;width:206.95pt;height:89.2pt;mso-wrap-style:none;v-text-anchor:middle;mso-position-vertical:top" type="_x0000_t136">
            <v:path textpathok="t"/>
            <v:textpath on="t" fitshape="t" string="ПЕРВАЯ ВСТРЕЧА &#10;С РЕБЁНКОМ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0" cy="2057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иректор детского дома решает вопрос в каждом конкретном случае на месте. Но необходимо соблюдать некоторые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правила при первой встрече усыновителей с деть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подготовить к встрече с ребёнком самих кандидатов в усыновители: познакомить с психологическими особенностями детей данного возраста, особенностями поведения, социальным статусом, состоянием здоровья ребёнка, но при этом не нужно пытаться прогнозировать поведение ребёнка в будуще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йне желательно, чтобы усыновители приходили на первое знакомство вместе, тогда у ребёнка сразу закладывается ощущение, что это семья. Если в семье имеются дети, то лучше, чтобы они также участвовали в первой встрече, это сделает её менее напряжённой и более эмоциональ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 должно состояться на территории ребёнка, лучше всего в том месте, где ребёнок в большей степени ощущает себя на своей территории, в безопасности. Хорошо, если первые встречи будут проходить в присутствии воспитателя или социального педагога, которым ребёнок доверя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дидаты в усыновители не должны стремиться сразу брать ребёнка на руки, пытаться обнимать, это может вызвать у него беспокойство. Лучше в первый раз посидеть рядом с ним, пройтись по комнате с ним за руку, придержать рукой, поиграть, привлечь его внимание доброжелательной мимикой. Если ребёнок будет уклоняться от рук или  стремиться отойти на безопасное с его точки зрения расстояние, не нужно препятствовать, как известно насильно мил не будешь, лучше попытаться заинтересовать его мимикой, разговором, игр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тоит «сюсюкать» при разговоре с ребёнком, это не приблизит, а общение приобретёт нарочитый, неестественный оттенок, а более старший ребёнок может решить, что его передразнива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принести какую-нибудь игрушку или вещь, исходя из возраста и пола ребёнка, которая будет напоминать ему о встреч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стоит на первую встречу приносить продукты питания, так как они могут вызвать расстройство или аллергическую реакцию у ребёнка, какими бы качественными и полезными не казались приносимые продукты. Если усыновители захотят принести угощение ребёнку или в группу, то им необходимо посоветоваться с воспитателем, как это лучше сделать и какие продукты разрешены в учрежд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наладить эмоциональный контакт, с ребёнком необходимо встретиться несколько раз, прогуляться с ним, поиграть, взять на выходные и праздничные дни по гостевому раз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оставить ребёнку фотографии его будущей семьи, альбом, где он сможет увидеть те условия, в которых ему предстоит жить (комнату, двор, привлекательные места окружающей местности), игрушки, животных и ещё значимые для него мелочи, ждущие его в новом дом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быть готовым к тому, что при первой встрече ребёнок может отдать предпочтение кому-то одному из членов семьи. Причиной этого может быть то, что в детских учреждениях работает больше женщин и мужчины могут быть непривычны для ребёнка, или наоборот, ребёнок может проигнорировать мать и отдать предпочтение отцу. Необходимо набраться терпения и постепенно через игру начинать общение. Установить контакт можно через игрушки, подарки, подобранные с учётом пола, возраста, уровня развития ребёнка, его интере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при первой встрече дети могут вести себя по-разному, и иногда совершенно неожиданно для окружающих. Зависит это от особенностей нервной системы и черт характера детей, эмоционального состояния. Это защитная реакция детского организма, привыкнув, ребёнок будет вести себя по-друго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подготовить к встрече самого ребёнка (дети могут быть возбуждёнными, капризными, беспокойными), необходимо создать у него чувство ожидания хорошего, в этом ему должен помочь психолог учреждения или человек, с которым у него сложились эмоционально близкие отно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акт с ребёнком установлен, то необходимо начать подготовку его к жизни в новой семье. Чтобы адаптация в семье проходила, психологу необходимо побеседовать с ребёнком и выяснить, что он ожидает в новой семье и в случае необходимости провести коррекцию ожиданий и поведения ребёнка, провести ряд совместных занятий совместно с приёмными родителями, выяснить, какие ситуации вызывают у них беспокойств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4855" cy="455485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15:00Z</dcterms:created>
  <dc:creator>Filin</dc:creator>
  <dc:description/>
  <cp:keywords/>
  <dc:language>en-US</dc:language>
  <cp:lastModifiedBy>Admin</cp:lastModifiedBy>
  <dcterms:modified xsi:type="dcterms:W3CDTF">2012-09-14T13:15:00Z</dcterms:modified>
  <cp:revision>2</cp:revision>
  <dc:subject/>
  <dc:title/>
</cp:coreProperties>
</file>