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Управление социальной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ГБОУ для детей-сирот и детей, оставшихся без попечения р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«Белгородский детский дом «Юж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266.95pt;height:89.95pt;mso-wrap-style:none;v-text-anchor:middle;mso-position-vertical:top" type="_x0000_t136">
            <v:path textpathok="t"/>
            <v:textpath on="t" fitshape="t" string="ЛЮБИ ЕГО ТАКИМ,&#10;КАКОЙ ОН ЕСТ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1075" cy="2580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сновные ошибки усыновителей, зная которые вам будет проще создать счастливую семью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Враг № 1. Адаптация</w:t>
      </w:r>
    </w:p>
    <w:p>
      <w:pPr>
        <w:pStyle w:val="P"/>
        <w:spacing w:before="60" w:after="0"/>
        <w:ind w:left="240" w:right="240" w:firstLine="480"/>
        <w:jc w:val="both"/>
        <w:rPr>
          <w:color w:val="000000"/>
        </w:rPr>
      </w:pPr>
      <w:r>
        <w:rPr>
          <w:color w:val="000000"/>
        </w:rPr>
        <w:t xml:space="preserve">Чтобы родители и ребенок привыкли друг к другу, должно пройти время. Чем младше усыновляемый, тем легче адаптация. Дети повзрослее или с тяжелым прошлым могут привыкать к новой семье до двух лет. Трудность адаптационного периода часто связана с тем, что замещающая семья  не готова к воспитанию «трудного» ребенка. Психологическая травма ребёнка со временем должна пройти благодаря чуткому отношению. К травмированным детям нужно относиться, как к более младшим по возрасту, и сократить количество требований к ним. Потрясения, которые пережил ребенок, проявляются в различных невротических реакциях. Это могут быть всевозможные страхи, ночные кошмары, тики, энурез, заикание. Пострадавшие дети становятся слезливыми, агрессивными или замыкаются в себе. Когда взрослые понимают, что происходит с ребенком, по-доброму к нему относятся, интересуются внутренним миром, окружают любовью и заботой, создают ему атмосферу защищенности и уверенности в завтрашнем дне - ребенок «выздоравливает» и «оттаивает». </w:t>
      </w:r>
    </w:p>
    <w:p>
      <w:pPr>
        <w:pStyle w:val="P"/>
        <w:spacing w:before="60" w:after="0"/>
        <w:ind w:right="24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>Враг № 2. Гены</w:t>
      </w:r>
    </w:p>
    <w:p>
      <w:pPr>
        <w:pStyle w:val="P"/>
        <w:spacing w:before="60" w:after="0"/>
        <w:ind w:left="240" w:right="240" w:firstLine="480"/>
        <w:jc w:val="both"/>
        <w:rPr>
          <w:color w:val="000000"/>
        </w:rPr>
      </w:pPr>
      <w:r>
        <w:rPr>
          <w:color w:val="000000"/>
        </w:rPr>
        <w:t xml:space="preserve">Дети часто оказываются в детских домах потому, что их папы-мамы - преступники, алкоголики или наркоманы - были лишены родительских прав. Усыновители часто волнуются: как поведут себя «преступные» гены их приемного ребенка? </w:t>
      </w:r>
    </w:p>
    <w:p>
      <w:pPr>
        <w:pStyle w:val="P"/>
        <w:spacing w:before="60" w:after="0"/>
        <w:ind w:left="240" w:right="240" w:firstLine="480"/>
        <w:jc w:val="both"/>
        <w:rPr/>
      </w:pPr>
      <w:r>
        <w:rPr>
          <w:color w:val="000000"/>
        </w:rPr>
        <w:t>Если вы станете волноваться по поводу «плохой наследственности», то невольно будете фиксироваться на малейших провинностях ребенка. Бывают случаи, когда родители водят приёмного ребёнка по врачам. В итоге дети сами начинают верить, что с ними что-то не в порядке, и  ведут себя как больные. Недостатки собственного воспитания родителям проще всего переложить на наследственность.</w:t>
        <w:br/>
        <w:t>А между тем в науке до сих пор нет точных данных, что больше влияет на человека - среда или гены. Наследственность только предполагает, каким человек может стать, но не каким он будет. Поскольку наследственные и факторы среды постоянно взаимодействуют, то окончательный результат просто непредсказуем. Каким станет приемный ребенок, во многом зависит от его воспитания и окружения.</w:t>
      </w:r>
      <w:r>
        <w:rPr>
          <w:color w:val="003366"/>
        </w:rPr>
        <w:br/>
      </w:r>
    </w:p>
    <w:p>
      <w:pPr>
        <w:pStyle w:val="P"/>
        <w:spacing w:before="60" w:after="0"/>
        <w:ind w:left="240" w:right="240" w:firstLine="480"/>
        <w:jc w:val="center"/>
        <w:rPr>
          <w:color w:val="003366"/>
        </w:rPr>
      </w:pPr>
      <w:r>
        <w:rPr>
          <w:color w:val="003366"/>
          <w:lang w:val="en-US" w:eastAsia="en-US"/>
        </w:rPr>
        <w:drawing>
          <wp:inline distT="0" distB="0" distL="0" distR="0">
            <wp:extent cx="2714625" cy="254381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before="60" w:after="0"/>
        <w:ind w:left="240" w:right="240" w:firstLine="480"/>
        <w:jc w:val="both"/>
        <w:rPr>
          <w:color w:val="003366"/>
        </w:rPr>
      </w:pPr>
      <w:r>
        <w:rPr>
          <w:color w:val="003366"/>
        </w:rPr>
      </w:r>
    </w:p>
    <w:p>
      <w:pPr>
        <w:pStyle w:val="P"/>
        <w:spacing w:before="60" w:after="0"/>
        <w:ind w:left="240" w:right="240" w:firstLine="48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</w:p>
    <w:p>
      <w:pPr>
        <w:pStyle w:val="P"/>
        <w:spacing w:before="60" w:after="0"/>
        <w:ind w:left="240" w:right="240" w:firstLine="480"/>
        <w:jc w:val="both"/>
        <w:rPr>
          <w:color w:val="0000FF"/>
        </w:rPr>
      </w:pPr>
      <w:r>
        <w:rPr>
          <w:b/>
          <w:color w:val="0000FF"/>
        </w:rPr>
        <w:t>Враг №3. Рев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 семье есть родной ребенок, то вначале он может ревновать к усыновленному ребёнку.</w:t>
      </w:r>
    </w:p>
    <w:p>
      <w:pPr>
        <w:pStyle w:val="P"/>
        <w:spacing w:before="60" w:after="0"/>
        <w:ind w:left="240" w:right="240" w:hanging="0"/>
        <w:jc w:val="both"/>
        <w:rPr>
          <w:color w:val="000000"/>
        </w:rPr>
      </w:pPr>
      <w:r>
        <w:rPr>
          <w:color w:val="000000"/>
        </w:rPr>
        <w:t xml:space="preserve">В семьях, где есть родные дети, лучше усыновлять ребенка более младшего возраста. Тогда, беря пример с родителей, они сами начнут заботиться о приёмном ребёнке. Родному ребенку нужно рассказать, как плохо жить детям без родителей. Сходить вместе в детский дом, принести туда подарки. Тогда семейный ребенок будет полностью поддерживать родителей и с радостью ждать появления в доме брата или сестры. </w:t>
      </w:r>
    </w:p>
    <w:p>
      <w:pPr>
        <w:pStyle w:val="P"/>
        <w:spacing w:before="60" w:after="0"/>
        <w:ind w:left="240" w:right="24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Есть замечательное качество - одно из главных в воспитании детей</w:t>
      </w:r>
      <w:r>
        <w:rPr>
          <w:color w:val="003366"/>
        </w:rPr>
        <w:t xml:space="preserve">         </w:t>
      </w:r>
      <w:r>
        <w:rPr>
          <w:color w:val="000000"/>
        </w:rPr>
        <w:t>вообще. Это</w:t>
      </w:r>
      <w:r>
        <w:rPr>
          <w:color w:val="003366"/>
        </w:rPr>
        <w:t xml:space="preserve"> </w:t>
      </w:r>
      <w:r>
        <w:rPr>
          <w:b/>
          <w:color w:val="0000FF"/>
        </w:rPr>
        <w:t>принятие ребенка таким, какой он есть</w:t>
      </w:r>
      <w:r>
        <w:rPr>
          <w:color w:val="003366"/>
        </w:rPr>
        <w:t xml:space="preserve">: </w:t>
      </w:r>
      <w:r>
        <w:rPr>
          <w:color w:val="000000"/>
        </w:rPr>
        <w:t>с его</w:t>
      </w:r>
      <w:r>
        <w:rPr>
          <w:color w:val="003366"/>
        </w:rPr>
        <w:t xml:space="preserve"> </w:t>
      </w:r>
      <w:r>
        <w:rPr>
          <w:color w:val="000000"/>
        </w:rPr>
        <w:t>достоинствами, недостатками, характером, непростым прошлым и правом быть самим собой. Замещающие родители должны стремиться развить в детях их лучшие качества, которые заложены природой в каждом ребенке, а не бороться с негативными. Это безусловная любовь к</w:t>
      </w:r>
      <w:r>
        <w:rPr>
          <w:color w:val="003366"/>
        </w:rPr>
        <w:t xml:space="preserve"> </w:t>
      </w:r>
      <w:r>
        <w:rPr>
          <w:color w:val="000000"/>
        </w:rPr>
        <w:t>ребенку, т. е.</w:t>
      </w:r>
      <w:r>
        <w:rPr>
          <w:color w:val="003366"/>
        </w:rPr>
        <w:t xml:space="preserve"> </w:t>
      </w:r>
      <w:r>
        <w:rPr>
          <w:b/>
          <w:color w:val="0000FF"/>
        </w:rPr>
        <w:t>ребенка нужно любить просто  за то, что он есть</w:t>
      </w:r>
      <w:r>
        <w:rPr>
          <w:color w:val="003366"/>
        </w:rPr>
        <w:t xml:space="preserve">, </w:t>
      </w:r>
      <w:r>
        <w:rPr>
          <w:color w:val="000000"/>
        </w:rPr>
        <w:t>а не за хорошее личико, талант, правильные поступки и др.</w:t>
      </w:r>
    </w:p>
    <w:p>
      <w:pPr>
        <w:pStyle w:val="P"/>
        <w:spacing w:before="60" w:after="0"/>
        <w:ind w:left="240" w:right="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"/>
        <w:spacing w:before="60" w:after="0"/>
        <w:ind w:left="240" w:right="240" w:hanging="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112770" cy="362839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pict>
          <v:shape id="shape_0" fillcolor="#b2b2b2" stroked="t" o:allowincell="f" style="position:absolute;margin-left:0pt;margin-top:-77.05pt;width:380.95pt;height:76.95pt;mso-wrap-style:none;v-text-anchor:middle;mso-position-vertical:top" type="_x0000_t136">
            <v:path textpathok="t"/>
            <v:textpath on="t" fitshape="t" string="ЛЮБИ РЕБЁНКА ЗА ТО,&#10;ЧТО ОН ЕСТЬ" style="font-family:&quot;Arial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13:00Z</dcterms:created>
  <dc:creator>Filin</dc:creator>
  <dc:description/>
  <cp:keywords/>
  <dc:language>en-US</dc:language>
  <cp:lastModifiedBy>Admin</cp:lastModifiedBy>
  <dcterms:modified xsi:type="dcterms:W3CDTF">2012-09-14T13:13:00Z</dcterms:modified>
  <cp:revision>2</cp:revision>
  <dc:subject/>
  <dc:title/>
</cp:coreProperties>
</file>