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>Управление социальной защиты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>ГБОУ для детей-сирот и детей, оставшихся без попечения родител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>«Белгородский детский дом «Юж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08.05pt;width:253.45pt;height:107.95pt;mso-wrap-style:none;v-text-anchor:middle;mso-position-vertical:top" type="_x0000_t136">
            <v:path textpathok="t"/>
            <v:textpath on="t" fitshape="t" string="КАК ОТПРАЗДНОВАТЬ&#10;ДЕНЬ УСЫНОВЛЕНИЯ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3185" cy="17310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2405" cy="190881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2640</wp:posOffset>
                </wp:positionH>
                <wp:positionV relativeFrom="paragraph">
                  <wp:posOffset>221615</wp:posOffset>
                </wp:positionV>
                <wp:extent cx="37719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FF0000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. Пригласите в гости знакомые усыновительские семьи. Вместе с другими родителями придумайте весёлые конкурс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3.2pt;margin-top:17.45pt;width:296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FF0000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. Пригласите в гости знакомые усыновительские семьи. Вместе с другими родителями придумайте весёлые конкурсы.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b/>
          <w:color w:val="FF0000"/>
          <w:sz w:val="28"/>
          <w:szCs w:val="28"/>
        </w:rPr>
        <w:t>10 СПОСОБОВ ОТМЕТИТЬ ВАЖНОЕ СОБЫТИЕ: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1865</wp:posOffset>
                </wp:positionH>
                <wp:positionV relativeFrom="paragraph">
                  <wp:posOffset>132715</wp:posOffset>
                </wp:positionV>
                <wp:extent cx="3651885" cy="21139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1840" cy="211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99CC00"/>
                                <w:lang w:val="ru-RU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апишите благодарственное письмо специалисту по опеке и попечительству, который помог вам в усыновлени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95pt;margin-top:10.45pt;width:287.5pt;height:16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99CC00"/>
                          <w:lang w:val="ru-RU" w:bidi="ar-SA"/>
                        </w:rPr>
                        <w:t>2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Напишите благодарственное письмо специалисту по опеке и попечительству, который помог вам в усыновлении.</w:t>
                      </w:r>
                    </w:p>
                  </w:txbxContent>
                </v:textbox>
                <v:fill o:detectmouseclick="t" type="solid" color2="black"/>
                <v:stroke color="#99cc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4300" simplePos="0" locked="0" layoutInCell="0" allowOverlap="1" relativeHeight="7">
                <wp:simplePos x="0" y="0"/>
                <wp:positionH relativeFrom="column">
                  <wp:posOffset>-706755</wp:posOffset>
                </wp:positionH>
                <wp:positionV relativeFrom="paragraph">
                  <wp:posOffset>69215</wp:posOffset>
                </wp:positionV>
                <wp:extent cx="3314700" cy="2910840"/>
                <wp:effectExtent l="0" t="12065" r="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74200">
                          <a:off x="0" y="0"/>
                          <a:ext cx="3314880" cy="291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FFCC00"/>
                                <w:lang w:val="ru-RU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ачните писать в форуме для усыновителей вашего города. Если на том ресурсе, где вы постоянно общаетесь нет ещё раздела «УСЫНОВЛЕНИЕ» - заведите его, наполняйте интересными ссылками, делитесь советами с другими, задавайте вопросы. Вы удивитесь, сколько вокруг вас окажется семей с приёмными детьми.</w:t>
                            </w:r>
                          </w:p>
                        </w:txbxContent>
                      </wps:txbx>
                      <wps:bodyPr anchor="t" rot="625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5.75pt;margin-top:5.4pt;width:260.95pt;height:229.15pt;mso-wrap-style:square;v-text-anchor:top;rotation:34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FFCC00"/>
                          <w:lang w:val="ru-RU" w:bidi="ar-SA"/>
                        </w:rPr>
                        <w:t>3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Начните писать в форуме для усыновителей вашего города. Если на том ресурсе, где вы постоянно общаетесь нет ещё раздела «УСЫНОВЛЕНИЕ» - заведите его, наполняйте интересными ссылками, делитесь советами с другими, задавайте вопросы. Вы удивитесь, сколько вокруг вас окажется семей с приёмными детьми.</w:t>
                      </w:r>
                    </w:p>
                  </w:txbxContent>
                </v:textbox>
                <v:fill o:detectmouseclick="t" type="solid" color2="black"/>
                <v:stroke color="#ff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1865</wp:posOffset>
                </wp:positionH>
                <wp:positionV relativeFrom="paragraph">
                  <wp:posOffset>301625</wp:posOffset>
                </wp:positionV>
                <wp:extent cx="3432175" cy="21717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224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3366FF"/>
                                <w:lang w:val="ru-RU" w:bidi="ar-SA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читайте ребёнк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казку об усыновлении, обсудите её вместе. Этим вы покажете ребёнку, что вы открыты для разговоров и любых вопросов об усыновлени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95pt;margin-top:23.75pt;width:270.2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3366FF"/>
                          <w:lang w:val="ru-RU" w:bidi="ar-SA"/>
                        </w:rPr>
                        <w:t>4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Почитайте ребёнк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сказку об усыновлении, обсудите её вместе. Этим вы покажете ребёнку, что вы открыты для разговоров и любых вопросов об усыновлении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595</wp:posOffset>
                </wp:positionH>
                <wp:positionV relativeFrom="paragraph">
                  <wp:posOffset>1827530</wp:posOffset>
                </wp:positionV>
                <wp:extent cx="2400300" cy="1257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FF6600"/>
                                <w:lang w:val="ru-RU" w:bidi="ar-SA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формите вместе с ребенком альбом о его усыновлени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85pt;margin-top:143.9pt;width:18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FF6600"/>
                          <w:lang w:val="ru-RU" w:bidi="ar-SA"/>
                        </w:rPr>
                        <w:t>5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Оформите вместе с ребенком альбом о его усыновлении.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7565</wp:posOffset>
                </wp:positionH>
                <wp:positionV relativeFrom="paragraph">
                  <wp:posOffset>1246505</wp:posOffset>
                </wp:positionV>
                <wp:extent cx="2857500" cy="20612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06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993366"/>
                                <w:lang w:val="ru-RU" w:bidi="ar-SA"/>
                              </w:rPr>
                              <w:t>6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апишите письмо в будущее. Вы отдадите его вашему ребёнку, когда он станет старше. Опишите вашу жизнь в настоящем, какие произошли перемены, чего вы хотите в будуще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95pt;margin-top:98.15pt;width:224.95pt;height:16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993366"/>
                          <w:lang w:val="ru-RU" w:bidi="ar-SA"/>
                        </w:rPr>
                        <w:t>6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Напишите письмо в будущее. Вы отдадите его вашему ребёнку, когда он станет старше. Опишите вашу жизнь в настоящем, какие произошли перемены, чего вы хотите в будущем.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7535</wp:posOffset>
                </wp:positionH>
                <wp:positionV relativeFrom="paragraph">
                  <wp:posOffset>3084830</wp:posOffset>
                </wp:positionV>
                <wp:extent cx="2628900" cy="1143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0FFFF"/>
                                <w:lang w:val="ru-RU" w:bidi="ar-SA"/>
                              </w:rPr>
                              <w:t>7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апишите вашу историю усыновления. Добавьте её в семейный архи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05pt;margin-top:242.9pt;width:206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0FFFF"/>
                          <w:lang w:val="ru-RU" w:bidi="ar-SA"/>
                        </w:rPr>
                        <w:t>7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Напишите вашу историю усыновления. Добавьте её в семейный архив.</w:t>
                      </w:r>
                    </w:p>
                  </w:txbxContent>
                </v:textbox>
                <v:fill o:detectmouseclick="t" type="solid" color2="black"/>
                <v:stroke color="aqu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9230</wp:posOffset>
                </wp:positionH>
                <wp:positionV relativeFrom="paragraph">
                  <wp:posOffset>2812415</wp:posOffset>
                </wp:positionV>
                <wp:extent cx="3314700" cy="3162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16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08000"/>
                                <w:lang w:val="ru-RU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сетите детское учреждение, где временно жил ребёнок, пока вы не встретились. Будьте внимательны к чувствам ребёнка – он может не захотеть вернуться туда даже на полчаса. Вы можете сами поговорить с воспитателем, показать семейные фотографии. При желании можно сфотографировать сотрудников детского дома, которые воспитывали вашего ребёнк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9pt;margin-top:221.45pt;width:260.95pt;height:24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08000"/>
                          <w:lang w:val="ru-RU" w:bidi="ar-SA"/>
                        </w:rPr>
                        <w:t>8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Посетите детское учреждение, где временно жил ребёнок, пока вы не встретились. Будьте внимательны к чувствам ребёнка – он может не захотеть вернуться туда даже на полчаса. Вы можете сами поговорить с воспитателем, показать семейные фотографии. При желании можно сфотографировать сотрудников детского дома, которые воспитывали вашего ребёнка.</w:t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8775</wp:posOffset>
                </wp:positionH>
                <wp:positionV relativeFrom="paragraph">
                  <wp:posOffset>4759325</wp:posOffset>
                </wp:positionV>
                <wp:extent cx="3088005" cy="141033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080" cy="141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333399"/>
                                <w:lang w:val="ru-RU" w:bidi="ar-SA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стройте праздник для ребёнка с чаепитием для его друзей – день аиста вашего ребёнк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8.25pt;margin-top:374.75pt;width:243.1pt;height:11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333399"/>
                          <w:lang w:val="ru-RU" w:bidi="ar-SA"/>
                        </w:rPr>
                        <w:t>9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Устройте праздник для ребёнка с чаепитием для его друзей – день аиста вашего ребёнка.</w:t>
                      </w:r>
                    </w:p>
                  </w:txbxContent>
                </v:textbox>
                <v:fill o:detectmouseclick="t" type="solid" color2="black"/>
                <v:stroke color="#33339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9680</wp:posOffset>
                </wp:positionH>
                <wp:positionV relativeFrom="paragraph">
                  <wp:posOffset>5688965</wp:posOffset>
                </wp:positionV>
                <wp:extent cx="3899535" cy="246761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9520" cy="246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FF99CC"/>
                                <w:lang w:val="ru-RU" w:bidi="ar-SA"/>
                              </w:rPr>
                              <w:t>10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омашний театр – не только радостное развлечение, но и ещё один способ отметить усыновление. С помощью кукол, пальчиковых персонажей, перчаточных героев поставьте домашний спектакль для членов семьи и госте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4pt;margin-top:447.95pt;width:307pt;height:19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FF99CC"/>
                          <w:lang w:val="ru-RU" w:bidi="ar-SA"/>
                        </w:rPr>
                        <w:t>10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Домашний театр – не только радостное развлечение, но и ещё один способ отметить усыновление. С помощью кукол, пальчиковых персонажей, перчаточных героев поставьте домашний спектакль для членов семьи и гостей.</w:t>
                      </w:r>
                    </w:p>
                  </w:txbxContent>
                </v:textbox>
                <v:fill o:detectmouseclick="t" type="solid" color2="black"/>
                <v:stroke color="#cc99ff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12:00Z</dcterms:created>
  <dc:creator>Filin</dc:creator>
  <dc:description/>
  <cp:keywords/>
  <dc:language>en-US</dc:language>
  <cp:lastModifiedBy>Admin</cp:lastModifiedBy>
  <dcterms:modified xsi:type="dcterms:W3CDTF">2012-09-14T13:12:00Z</dcterms:modified>
  <cp:revision>2</cp:revision>
  <dc:subject/>
  <dc:title/>
</cp:coreProperties>
</file>