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05pt;width:153.95pt;height:23.95pt;mso-wrap-style:none;v-text-anchor:middle;mso-position-vertical:top" type="_x0000_t136">
            <v:path textpathok="t"/>
            <v:textpath on="t" fitshape="t" string="ДЕТИ-СИРОТЫ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66cc" stroked="t" o:allowincell="f" style="position:absolute;margin-left:0pt;margin-top:-86.05pt;width:190.95pt;height:85.95pt;mso-wrap-style:none;v-text-anchor:middle;mso-position-vertical:top" type="_x0000_t136">
            <v:path textpathok="t"/>
            <v:textpath on="t" fitshape="t" string="Чужих детей&#10;не бывает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3365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ети-сироты.</w:t>
      </w:r>
      <w:r>
        <w:rPr>
          <w:rFonts w:cs="Times New Roman" w:ascii="Times New Roman" w:hAnsi="Times New Roman"/>
          <w:sz w:val="24"/>
          <w:szCs w:val="24"/>
        </w:rPr>
        <w:t xml:space="preserve"> Одно это слово причиняет сердечную боль. Сиротство противоестественно по своей природе, так как вызывается чрезвычайными для судьбы ребёнка обстоятельствами – смертью самых близких, без которых жизнь немысл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есть ещё одно сиротство - социальное, когда ребёнок остаётся одиноким из-за беды совсем другого толка: в силу родительской подлости, самого страшного предательства, жертвой которого становятся де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8770" cy="19024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глядитесь в эти детские глаза. Пока они ещё наполнены добротой, верой и любовью к людям. Эти дети ждут Вас и Вы можете обогреть их теплом своей души, дать им самое главное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ЕМЬЮ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1640" cy="198945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9" r="-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сыновление (удочерение)</w:t>
      </w:r>
      <w:r>
        <w:rPr>
          <w:rFonts w:cs="Times New Roman" w:ascii="Times New Roman" w:hAnsi="Times New Roman"/>
          <w:sz w:val="24"/>
          <w:szCs w:val="24"/>
        </w:rPr>
        <w:t xml:space="preserve"> – принятие в семью ребёнка на правах кров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ыновление устанавливается гражданским судом по заявлению граждан, желающих усыновить ребёнка. Тайна усыновления ребёнка охраняется законом. Отдел опеки и попечительства осуществляет контроль за семьёй в течение трёх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ыновленные дети приравниваются к родственникам по происхо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пека (попечительство)</w:t>
      </w:r>
      <w:r>
        <w:rPr>
          <w:rFonts w:cs="Times New Roman" w:ascii="Times New Roman" w:hAnsi="Times New Roman"/>
          <w:sz w:val="24"/>
          <w:szCs w:val="24"/>
        </w:rPr>
        <w:t xml:space="preserve"> – принятие ребёнка в семью на правах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кун имеет все права родителя в вопросах воспитания, обучения, содержания ребёнка и несёт ответственность за него до 18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кун выполняет свои обязанности по воспитанию безвозмездно, но ему на содержание воспитанника ежемесячно выплачиваются денежные средства на питание, приобретение одежды, мягкого инвентаря ребёнку, находящемуся под опекой (попечительством) и в приёмной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иёмная семья</w:t>
      </w:r>
      <w:r>
        <w:rPr>
          <w:rFonts w:cs="Times New Roman" w:ascii="Times New Roman" w:hAnsi="Times New Roman"/>
          <w:sz w:val="24"/>
          <w:szCs w:val="24"/>
        </w:rPr>
        <w:t xml:space="preserve"> – устройство детей, оставшихся без попечения родителей, на воспитание в семью на основании договора между органами опеки (попечительства) и приёмным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ёмные родители по отношению к приёмному ребёнку обладают правами и обязанностями опекуна (попе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ройство детей в приёмную семью не влечёт за собой возникновения между приёмными родителями и приёмными детьми алиментных и наследственных правоотношений, вытекающих из законодательств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1955" cy="20548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ным родителям устанавливается ежемесячная оплата труда в зависимости от количества принятых на воспитание детей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ЕСЛИ В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юбите дет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о пока их у Вас 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растили своих дет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аш дом опус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е считае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сироты «бесперспективные» де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е согласны с тем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проблема воспитания сирот – это дело только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ерите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пособны помочь хотя бы одному из покинутых детей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О ВОЗМОЖНО В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наслышаны </w:t>
      </w:r>
      <w:r>
        <w:rPr>
          <w:rFonts w:cs="Times New Roman" w:ascii="Times New Roman" w:hAnsi="Times New Roman"/>
          <w:color w:val="000000"/>
          <w:sz w:val="24"/>
          <w:szCs w:val="24"/>
        </w:rPr>
        <w:t>о сложнейшей процедуре оформления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е знае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чего начать процесс усыновления, как установить опеку, взять ребёнка на воспитание в приёмную семью и др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 ДОЛЖНЫ ЗНАТЬ, Ч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онсультациями и разъяснениями по вопросам устройства детей на воспитание в семью необходимо обратиться 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социальной защиты населения Белгородской области (отдел опеки и попечительства): г. Белгород, пр. Славы, д.24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.: 27-16-3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Центр социальной помощи семье и детям» г. Белгорода: г. Белгород, ул. Королёва, д.8, тел.: 52-58-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ЕСЛИ У ВА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ли проблемы с воспитанием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в общении с ним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 МОЖЕТЕ ОБРАТИТЬ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онсультацией и помощью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 «Центр социальной помощи семье и детям» г. Белгорода: г. Белгород, ул. Королёва, д.8,  тел.: 52-58-1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БОУ для детей-сирот и детей, оставшихся без попечения родителей «Белгородский детский дом «Южный»: г. Белгород, ул. Бульвар Юности, д.16, тел: 53-65-59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МНИТЕ, ЧТО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b2b2b2" stroked="t" o:allowincell="f" style="position:absolute;margin-left:0pt;margin-top:-96.05pt;width:199.95pt;height:95.95pt;mso-wrap-style:none;v-text-anchor:middle;mso-position-vertical:top" type="_x0000_t136">
            <v:path textpathok="t"/>
            <v:textpath on="t" fitshape="t" string="Заботясь о счастии&#10;других,&#10;мы находим&#10;своё собственное.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b2b2b2" stroked="t" o:allowincell="f" style="position:absolute;margin-left:0pt;margin-top:-20.05pt;width:60.95pt;height:19.95pt;mso-wrap-style:none;v-text-anchor:middle;mso-position-vertical:top" type="_x0000_t136">
            <v:path textpathok="t"/>
            <v:textpath on="t" fitshape="t" string="Платон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6530" cy="404812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5:00Z</dcterms:created>
  <dc:creator>Filin</dc:creator>
  <dc:description/>
  <cp:keywords/>
  <dc:language>en-US</dc:language>
  <cp:lastModifiedBy>Admin</cp:lastModifiedBy>
  <dcterms:modified xsi:type="dcterms:W3CDTF">2012-09-14T13:25:00Z</dcterms:modified>
  <cp:revision>2</cp:revision>
  <dc:subject/>
  <dc:title/>
</cp:coreProperties>
</file>